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ргинская средняя общеобразовательная школа № 19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 школьной библиотеки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center"/>
        <w:rPr/>
      </w:pPr>
      <w:r>
        <w:rPr>
          <w:b/>
          <w:sz w:val="52"/>
          <w:szCs w:val="52"/>
        </w:rPr>
        <w:t>за 2016-2017 учебный год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right"/>
        <w:rPr/>
      </w:pPr>
      <w:r>
        <w:rPr>
          <w:b/>
          <w:sz w:val="28"/>
          <w:szCs w:val="28"/>
        </w:rPr>
        <w:t xml:space="preserve">Педагог -  библиотекарь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ёмина Ирина Николаевн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nThickMediumGap" w:sz="18" w:space="1" w:color="000000"/>
          <w:right w:val="thinThickMediumGap" w:sz="1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Общий библиотечный фонд на 1 сентября 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– 1600 экземп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– 1504 экземпляров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ая литература – 3087 экз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Контингент  читателей</w:t>
      </w:r>
      <w:r>
        <w:rPr>
          <w:b/>
          <w:sz w:val="40"/>
          <w:szCs w:val="40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– 15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– 26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работники и родители : 28ч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ьно – техническая баз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– 38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мещений – 2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– 9 стеллажей, 2 стола для читателей, 5 стульев, 1 стол для библиотекаря, 3 – компьютера, 3 компьютерных стола, 1 принтер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Библиотечный  персонал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ёмина Ирина Николаевна; 12окт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7г, гражданк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 среднееспеци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; библиотекарь 0,8 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ке име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лфавитный ката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атал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отеки журн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тека «Краевед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тека учебной литературы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библиотеки :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школьников к чтению и обеспечение наиболее полного удовлетворения их разнообраз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до учащихся и педагогов информации по интересующим их темам с учетом их возраста,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всесторонней помощи учебно-воспит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досуга читателей-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творческих способностей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ункции библиотеки :</w:t>
      </w:r>
    </w:p>
    <w:p>
      <w:pPr>
        <w:pStyle w:val="Normal"/>
        <w:jc w:val="both"/>
        <w:rPr/>
      </w:pPr>
      <w:r>
        <w:rPr>
          <w:sz w:val="32"/>
          <w:szCs w:val="32"/>
        </w:rPr>
        <w:t>-Образов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формационная</w:t>
      </w:r>
    </w:p>
    <w:p>
      <w:pPr>
        <w:pStyle w:val="Normal"/>
        <w:jc w:val="both"/>
        <w:rPr/>
      </w:pPr>
      <w:r>
        <w:rPr>
          <w:sz w:val="32"/>
          <w:szCs w:val="32"/>
        </w:rPr>
        <w:t>-Культурная</w:t>
      </w:r>
      <w:r>
        <w:rPr>
          <w:i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направление работы библиоте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раевед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уховно-нравственное воспит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бота с семь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равовое воспит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Экологическое воспит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ительный анализ работы школьной библиоте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6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36"/>
        <w:gridCol w:w="960"/>
        <w:gridCol w:w="1024"/>
      </w:tblGrid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тателей уч - ся</w:t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textAlignment w:val="top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0F1419"/>
          <w:sz w:val="28"/>
          <w:szCs w:val="28"/>
        </w:rPr>
        <w:t xml:space="preserve">    </w:t>
      </w:r>
      <w:r>
        <w:rPr>
          <w:color w:val="0F1419"/>
          <w:sz w:val="28"/>
          <w:szCs w:val="28"/>
        </w:rPr>
        <w:t>В 2015-2016 учебный год школьная библиотека обслужила 1840 читателей. Провела 3 мероприятия различной формы и тематики, Оформила 16 книжных выставок. Цифры основных контрольных показателей, из года в год, выполняются библиотекой примерно на одном и том же уровне.</w:t>
      </w:r>
    </w:p>
    <w:p>
      <w:pPr>
        <w:pStyle w:val="Normal"/>
        <w:jc w:val="both"/>
        <w:textAlignment w:val="top"/>
        <w:rPr/>
      </w:pPr>
      <w:r>
        <w:rPr>
          <w:color w:val="0F1419"/>
          <w:sz w:val="28"/>
          <w:szCs w:val="28"/>
        </w:rPr>
        <w:t>Число читателей на протяжении трех лет остается относительно стабильным. По сравнению с прошлым годом, количество читателей осталось неизменным. Рост читателей небольшой, т.к. рождаемость детей маленькая. Посещаемость и книговыдача практически остаются на уровне прошлого года.</w:t>
      </w:r>
    </w:p>
    <w:p>
      <w:pPr>
        <w:pStyle w:val="Normal"/>
        <w:jc w:val="both"/>
        <w:textAlignment w:val="top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Несмотря на достаточно высокий показатель поступления литературы, библиотека имеет в своих фондах немало устаревшей и ветхой литературы, которая невостребованная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уделяется ученикам начальных классов. Именно в начальной школе закладывается любовь  к  книге.  Постоянно в библиотеке  действуют и обновляются книжные и журнальные выставки для малышей: «Как хорошо уметь читать», «Мои первые книжки». Создана медиатека. Пока  она  насчитывает   107 дисков. Все ЦОРы  поставлены на  учет. Каждому присвоен  инвентарный  номер и шифр  по ББ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F1419"/>
          <w:sz w:val="28"/>
          <w:szCs w:val="28"/>
        </w:rPr>
        <w:t>Вопрос воспитания патриотизма и уважения к истории Отечества является одним из.</w:t>
      </w:r>
      <w:r>
        <w:rPr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Была оформлена развернутая книжная выставка «Победный май». Со славной даты 9 мая 1945 года, но мы снова и снова вспоминаем о ней, тревожа старые раны ветеранов-фронтовиков. Об этом говорит и цитата к книжной выставке:</w:t>
      </w:r>
    </w:p>
    <w:p>
      <w:pPr>
        <w:pStyle w:val="Normal"/>
        <w:jc w:val="both"/>
        <w:rPr/>
      </w:pPr>
      <w:r>
        <w:rPr>
          <w:sz w:val="28"/>
          <w:szCs w:val="28"/>
        </w:rPr>
        <w:t>«Бегут года, весну сменяет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закончилась в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а земле! Спасибо, Вам, з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! Славит Вас страна!»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О войне напоминали такие разделы выставки, как «А зори здесь тихие», «Книга памяти», «Война, народ, победа» и м.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с 1по 5 классы были приглашены на обзор книжной выставки </w:t>
      </w:r>
      <w:r>
        <w:rPr>
          <w:rFonts w:eastAsia="Calibri"/>
          <w:sz w:val="28"/>
          <w:szCs w:val="28"/>
          <w:lang w:eastAsia="en-US"/>
        </w:rPr>
        <w:t xml:space="preserve">«Красноярский край- единый дом» цель этой выставки </w:t>
      </w:r>
      <w:r>
        <w:rPr>
          <w:sz w:val="28"/>
          <w:szCs w:val="28"/>
        </w:rPr>
        <w:t>воспитать любовь к родному краю, уважать историю своего края, пробудить интерес к Родине</w:t>
      </w:r>
      <w:r>
        <w:rPr>
          <w:rFonts w:cs="Arial" w:ascii="Arial" w:hAnsi="Arial"/>
          <w:color w:val="0F1419"/>
          <w:sz w:val="21"/>
          <w:szCs w:val="21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F1419"/>
          <w:sz w:val="21"/>
          <w:szCs w:val="21"/>
        </w:rPr>
        <w:t xml:space="preserve">     </w:t>
      </w:r>
      <w:r>
        <w:rPr>
          <w:sz w:val="28"/>
          <w:szCs w:val="28"/>
        </w:rPr>
        <w:t>Проводится в библиотеке так же индивидуальная работа с читателями: беседы на выдаче книг, советы по подбору литературы и использованию каталогов и картотек, консультации по работе с текстом,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тся помощь в подготовке к общешкольным и классным мероприятиям (подбор сценариев, стихов, тематические подборки, книжные выставки, выставки к предметным нед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обслуживание педагогического коллектива заключается в рекомендательных беседах о новых поступлениях, в обзоре новинок на собраниях учителей, информировании о пользовании уч-ся библиотекой, совместная работа по составлению заказа на учебно-методическую литературу (сентябрь, март- май), помощь в подготовке к общешкольным и класс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работа школьной библиотеки всегда опирается на план школьных мероприятий и ведется в сотрудничестве с классными руководителями. Особенно хотелось бы отметить сотрудничество с учителями начальных классов. Информационное обслуживание родителей заключается в информировании о пользовании библиотекой их детьми; индивидуальной работе по подбору дополнительного материала для обучающихся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В библиотеки имеется два компьютера с подключением интернета где существенно облегчается поиск нужной литературы для самоподготовк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ре поступления литературы в библиотеку, проводится индивидуальная информационная работа с педагогическим коллективом школы (Обзоры новинок, прессы, обзоры к предметным нед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работают постоянно действующие книжные выставки на темы: «Берегите природу», «Наш 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i/>
          <w:iCs/>
          <w:color w:val="0F1419"/>
          <w:sz w:val="28"/>
          <w:szCs w:val="28"/>
        </w:rPr>
        <w:t>ЗАКЛЮЧЕНИЕ</w:t>
      </w:r>
      <w:r>
        <w:rPr>
          <w:b/>
          <w:color w:val="0F1419"/>
          <w:sz w:val="28"/>
          <w:szCs w:val="28"/>
        </w:rPr>
        <w:t>:</w:t>
      </w:r>
      <w:r>
        <w:rPr>
          <w:color w:val="0F1419"/>
          <w:sz w:val="28"/>
          <w:szCs w:val="28"/>
        </w:rPr>
        <w:t xml:space="preserve"> Продолжать вести работу по основным направлениям. Удовлетворять запросы читателей. Внедрять новые формы работы. Заниматься исследовательской деятельностью для выявления недостатков чтения детей и подростков. Активно заниматься воспитанием творческого читателя, организуя в библиотеке кружки, клубы по интересам, обсуждения книг. Формировать интересы читателей к здоровому образу жизни, гражданственности, патриотизма. Уделять особое внимание духовно-нравственному воспитанию юных читателей, по профилактике безнадзорности и правонарушений среди подростков, активизировать краеведческую работу. Содействовать качеству обучения учащихся. Массовые мероприятия проводить в игровой форме, более интересно, занимательно. Комплектовать литературой на актуальные темы. Совершенствовать традиционные и осваивать новые библиотеч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4:00Z</dcterms:created>
  <dc:creator>Home</dc:creator>
  <dc:description/>
  <cp:keywords/>
  <dc:language>en-US</dc:language>
  <cp:lastModifiedBy>школа</cp:lastModifiedBy>
  <cp:lastPrinted>2013-06-13T12:34:00Z</cp:lastPrinted>
  <dcterms:modified xsi:type="dcterms:W3CDTF">2018-03-06T06:50:00Z</dcterms:modified>
  <cp:revision>44</cp:revision>
  <dc:subject/>
  <dc:title>Анализ</dc:title>
</cp:coreProperties>
</file>