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 Кочергинская средняя общеобразовательная школа №19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одателя:                             От работников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                                                          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Кочергинская СОШ№19                            Председатель перв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/Н.П. Жирнова/                                 профсоюзной организац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У Кочергинская СОШ№19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 /Л.В. Баранова/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ный договор</w:t>
      </w:r>
    </w:p>
    <w:p>
      <w:pPr>
        <w:pStyle w:val="Normal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</w:t>
      </w:r>
    </w:p>
    <w:p>
      <w:pPr>
        <w:pStyle w:val="Normal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ей  и коллективом  </w:t>
      </w:r>
    </w:p>
    <w:p>
      <w:pPr>
        <w:pStyle w:val="Normal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ОУ Кочергинская СОШ №19 </w:t>
      </w:r>
    </w:p>
    <w:p>
      <w:pPr>
        <w:pStyle w:val="Normal"/>
        <w:ind w:firstLine="900"/>
        <w:jc w:val="center"/>
        <w:rPr/>
      </w:pPr>
      <w:r>
        <w:rPr>
          <w:b/>
          <w:sz w:val="40"/>
          <w:szCs w:val="40"/>
        </w:rPr>
        <w:t>на 2012- 2015 год</w:t>
      </w:r>
    </w:p>
    <w:p>
      <w:pPr>
        <w:pStyle w:val="Normal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color w:val="000000"/>
        </w:rPr>
      </w:pPr>
      <w:r>
        <w:rPr>
          <w:b/>
          <w:color w:val="000000"/>
        </w:rPr>
        <w:t>Принят собранием трудового коллектива</w:t>
      </w:r>
    </w:p>
    <w:p>
      <w:pPr>
        <w:pStyle w:val="Normal"/>
        <w:ind w:firstLine="900"/>
        <w:jc w:val="center"/>
        <w:rPr/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протокол №  7 от  03.12.  2012г               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: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 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П. Жирн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 Л.В.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1. Настоящий коллективный  договор заключён между работодателем и работниками и является правовым актом, регулирующим социально-трудовые отношения в МОУ Кочергинская СОШ № 19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2. Коллективный договор заключён в соответствии с Трудовым кодексом РФ (далее – ТК РФ), иными законодательными и нормативно-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МОУ Кочергинская СОШ № 19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3. Сторонами коллективного договора являю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работники учреждения, являющиеся членами Профсоюза работников народного образования и науки РФ профсоюзов, в лице их представителя- первичной профсоюзной организации Барановой Л.В. председателя профкома, работодатель в лице его представителя – директора Жирновой Н.П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4. Работники, не являющиеся членами профсоюза имеют право уполномочить профком представлять их интересы во взаимоотношениях с работодателем (ст.30, 31 ТК РФ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6. Стороны договорились, что текст коллективного договора должен быть доведён работодателем до сведения работников в течение 4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7.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8. При реорганизации (слиянии, присоединении, разделении, выделении, преобразовании) учреждения коллективный договор сохраняет своё действие в течение всего срока реорганизации.                          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9.  При смене формы собственности учреждения коллективный договор сохраняет своё действие в течение трёх месяцев со дня перехода прав собственности.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10. При ликвидации учреждения коллективный договор сохраняет своё действие в течение всего срока проведения ликвидации.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900"/>
        <w:rPr/>
      </w:pPr>
      <w:r>
        <w:rPr>
          <w:sz w:val="28"/>
          <w:szCs w:val="28"/>
        </w:rPr>
        <w:t>1.15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16. Перечень локальных нормативных актов, содержащих нормы трудового права, при принятии которых работодатель принимает по согласованию профком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) положение об оплате труда работник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соглашение по охране труд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список работников учреждения, которым выдаётся бесплатно по установленным нормам молоко или другие равноценные пищевые продукт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еречень оснований предоставления материальной помощи работникам и её размеров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7) перечень профессий и должностей работников, занятых на работах с вредными и (или ) опасными условиями труда, для предоставления им ежегодного дополнительного оплачиваемого отпуск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) перечень должностей работников с ненормированным рабочим днём для предоставления им ежегодного дополнительного оплачиваемого отпуска (кочегар, повар, медсестра, водитель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9) положение о фонде стимулирующих доплат и надбавок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0) график отпусков работников школ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учёт мнения (по согласованию) профком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консультации с работодателем по вопросам принятия локальных нормативных акт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с работодателем вопросов о работе учреждения, внесении предложений по её совершенств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зработке и принятии коллективного догово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УД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1. Содержание  трудового договора, порядок его заключения, изменения и расторжения определяются в соответствии с ТК РФ, другими законодательными и нормативн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ёме на работ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3. Трудовой договор с работником, как правило, заключается на неопределённый сро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рочный трудовой договор может заключаться по инициативе работодателя либо работника только в случаях, предусмотренных только в ст.59 ТК РФ,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4. В трудовом договоре оговариваются существенные условия трудового договора, предусмотренные ст.57 ТК РФ, в том числе объём учебной нагрузки, режим и продолжительность рабочего времени, льготы и компенсации и др.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5. Объё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м обеспеченности кадрами, других конкретных условий в данном учреждении с учётом мнения (по согласованию) профкома. Верхний предел учебной нагрузки может ограничиваться в случаях, предусмотренных указанных Типовым положение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по согласованию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ботодатель должен ознакомить педагогических работников до ухода в очередной отпуск с их  учебной нагрузкой на новый учебный год в письменном вид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ё объём и преемственность преподавания предметов в классах. 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 уменьшения количества часов по учебным планам и программам, сокращения количества классов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>
          <w:color w:val="000000"/>
          <w:sz w:val="28"/>
          <w:szCs w:val="28"/>
        </w:rPr>
        <w:t>2.8.  Учебная нагрузка учителям, находящимся в отпуске по уходу за ре</w:t>
        <w:softHyphen/>
        <w:t>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Учебная нагрузка на выходные и нерабочие праздничные дни не планируется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взаимному согласию сторон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инициативе работодателя в случаях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я на работе учителя, ранее выполнявшего эту учебную нагрузку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 инициативе работодателя изменение определенных сторонами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РОФЕССИОНАЛЬНАЯ ПОДГОТОВКА. ПЕРЕПОДГОТОВКА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ОВЫШЕНИЕ КВАЛИФИКАЦИИ РАБОТНИКОВ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ороны пришли к соглашению в том, что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овышать квалификацию педагогических работников не реже чем один раз в пять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ВЫСВОБОЖДЕНИЕ РАБОТНИКОВ И СОДЕЙСТВИЕ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Х ТРУДОУСТРОЙСТВУ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4. Работодатель обязуется: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 (кроме почасовик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  профкома (ст. 82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тороны договорились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Работникам,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в течение 6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4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РАБОЧЕЕ ВРЕМЯ И ВРЕМЯ И ОТДЫХА      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Стороны пришли к соглашению о том, чт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бочее время работников определяется Правилами внутреннего трудового распорядка учреждения (ст. 91 ТК РФ) учебным расписанием, годовым календарным учебным графиком, графиком сменности утверждаемыми работодателем с учетом мнения профкома, а также условиями трудового договора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 Для женщин, работающих в сельской местности  устанавливается 36 часовая рабочая нед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shd w:fill="FFFFFF" w:val="clear"/>
        </w:rPr>
        <w:t>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Составление расписания уроков осуществляется с учётом рационального использования рабочего времени учителя и СанП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,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 в выходной и нерабочий праздничный день оплачивается в  двойном 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ях, предусмотренных ст. 99 ТК РФ, работодатель может привлекать работников к сверхурочной работе,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утверждается приказом руковод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финансовых возможностей, а также возможностей обеспечения работой  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1.  Предоставлять ежегодный дополнительный оплачиваемый отпуск работни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м на работах с вредными и (или) опасными условиями труда в соответствии со ст. 117 ТК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ненормированным рабочим днем в соответствии со ст. 119 Т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2. Предоставлять работникам отпуск без сохранения заработной платы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ющим пенсионерам по старости 10 календарных дней в год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10 календарных дней в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 в семье 3 календарных дня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ля сопровождения детей младшего школьного возраста в школу 2 календарных 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ездом на новое место жительства 5 календарных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оводов детей в армию 3 календарных 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егистрации брака работника (детей работника) 3 календарных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хороны близких родственников 10 календарны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3. Предоставлять работникам дополнительный оплачиваемый отпуск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первичной профсоюзной организации 2 календарных дня и членам профкома  1  календарный день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и отсутствии в течение учебного года дней нетрудоспособности 1 календарный де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5. Учителю предоставляется гарантированный отпуск (ст. 115 ТК РФ) в размере 64 календарных дней, а техперсоналу 28 календарных дней и 7 дополнительных рабочих дней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6 Отгулы предоставляются и сохраняются в течение учебного года в каникулярное время.</w:t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ПЛАТА И НОРМИРОВАНИЕ ТРУДА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ороны исходят из того, что: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тороны исходят из того</w:t>
      </w:r>
      <w:r>
        <w:rPr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чт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1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платы труда работников учреждений включает в себя следующие элементы оплаты тру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оклады </w:t>
      </w:r>
      <w:r>
        <w:rPr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должностные оклады</w:t>
      </w:r>
      <w:r>
        <w:rPr>
          <w:sz w:val="28"/>
          <w:szCs w:val="28"/>
        </w:rPr>
        <w:t xml:space="preserve">)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тавки заработной плат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ыплаты компенсационного характе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ыплаты стимулирующего характера</w:t>
      </w:r>
      <w:r>
        <w:rPr>
          <w:sz w:val="28"/>
          <w:szCs w:val="28"/>
        </w:rPr>
        <w:t xml:space="preserve"> устанавливаются  в бальной системе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истема оплаты труда работников устанавливается в соответствии с трудовым законодательством</w:t>
      </w:r>
      <w:r>
        <w:rPr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иными нормативными правовыми актами Российской Федерации</w:t>
      </w:r>
      <w:r>
        <w:rPr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одержащими нормы трудового права</w:t>
      </w:r>
      <w:r>
        <w:rPr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оложением о новых системах оплаты труда работников муниципальных образовательных учреждений Курагинского райо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2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истема оплаты труда устанавливается с учето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единого квалификационного справочника должностей руководителей</w:t>
      </w:r>
      <w:r>
        <w:rPr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пециалистов и служащи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государственных гарантий по оплате тру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рекомендаций Российской трехсторонней комиссии по регулированию социально</w:t>
      </w:r>
      <w:r>
        <w:rPr>
          <w:sz w:val="28"/>
          <w:szCs w:val="28"/>
        </w:rPr>
        <w:t>-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трудовых отношен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г</w:t>
      </w:r>
      <w:r>
        <w:rPr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мнения представительного органа работни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3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Заработная плата выплачивается работникам за текущий месяц не реже чем каждые полмесяца в денежной форме и исчисляется в соответствии с системой оплаты труда</w:t>
      </w:r>
      <w:r>
        <w:rPr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редусмотренной Положением об оплате труда</w:t>
      </w:r>
      <w:r>
        <w:rPr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ремировании и выплатах социального характера работникам</w:t>
      </w:r>
      <w:r>
        <w:rPr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 котором оговорены порядок</w:t>
      </w:r>
      <w:r>
        <w:rPr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условия и размер стимулирующих надбавок и доплат работникам Школы  </w:t>
      </w:r>
      <w:r>
        <w:rPr>
          <w:sz w:val="28"/>
          <w:szCs w:val="28"/>
        </w:rPr>
        <w:t xml:space="preserve">(15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sz w:val="28"/>
          <w:szCs w:val="28"/>
        </w:rPr>
        <w:t xml:space="preserve">28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числа каждого месяца</w:t>
      </w:r>
      <w:r>
        <w:rPr>
          <w:sz w:val="28"/>
          <w:szCs w:val="28"/>
        </w:rPr>
        <w:t xml:space="preserve">)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оложение об оплате труда</w:t>
      </w:r>
      <w:r>
        <w:rPr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ремировании и выплатах социального характера работникам</w:t>
      </w:r>
      <w:r>
        <w:rPr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утверждается руководителем образовательного учреждения и согласовываются с выборным органом первичной профсоюзной организации и включает в себя</w:t>
      </w:r>
      <w:r>
        <w:rPr>
          <w:sz w:val="28"/>
          <w:szCs w:val="28"/>
        </w:rPr>
        <w:t xml:space="preserve">: — 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>тарифные ставки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, 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>должностные оклады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, 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 xml:space="preserve">которые определяются на основе Единой тарифной сетки в соответствии с установленными разрядами оплаты труда работников исходя из тарифной ставки 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1 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>разряда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, 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>тарифных коэффициентов и ежемесячной надбавки социальной защиты</w:t>
      </w:r>
      <w:r>
        <w:rPr>
          <w:rFonts w:eastAsia="Palatino Linotype" w:cs="Palatino Linotype" w:ascii="Palatino Linotype" w:hAnsi="Palatino Linotype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— 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>повышение ставок заработной платы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, 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>должностных окладов работников школы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, 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 xml:space="preserve">входящих в тарифный фонд оплаты труда </w:t>
      </w:r>
      <w:r>
        <w:rPr>
          <w:rFonts w:eastAsia="Palatino Linotype" w:cs="Palatino Linotype" w:ascii="Palatino Linotype" w:hAnsi="Palatino Linotype"/>
          <w:sz w:val="28"/>
          <w:szCs w:val="28"/>
        </w:rPr>
        <w:t>(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>виды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, 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>размер и порядок повышения определены разделом</w:t>
      </w:r>
      <w:r>
        <w:rPr>
          <w:rFonts w:eastAsia="Palatino Linotype" w:cs="Palatino Linotype" w:ascii="Palatino Linotype" w:hAnsi="Palatino Linotype"/>
          <w:sz w:val="28"/>
          <w:szCs w:val="28"/>
        </w:rPr>
        <w:t>);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— 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 xml:space="preserve">доплаты компенсационного характера </w:t>
      </w:r>
      <w:r>
        <w:rPr>
          <w:rFonts w:eastAsia="Palatino Linotype" w:cs="Palatino Linotype" w:ascii="Palatino Linotype" w:hAnsi="Palatino Linotype"/>
          <w:sz w:val="28"/>
          <w:szCs w:val="28"/>
        </w:rPr>
        <w:t>(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>виды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, 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>размер и порядок их выплат определены разделом</w:t>
      </w:r>
      <w:r>
        <w:rPr>
          <w:rFonts w:eastAsia="Palatino Linotype" w:cs="Palatino Linotype" w:ascii="Palatino Linotype" w:hAnsi="Palatino Linotype"/>
          <w:sz w:val="28"/>
          <w:szCs w:val="28"/>
        </w:rPr>
        <w:t>);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— 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 xml:space="preserve">дополнительные льготы работникам системы образования </w:t>
      </w:r>
      <w:r>
        <w:rPr>
          <w:rFonts w:eastAsia="Palatino Linotype" w:cs="Palatino Linotype" w:ascii="Palatino Linotype" w:hAnsi="Palatino Linotype"/>
          <w:sz w:val="28"/>
          <w:szCs w:val="28"/>
        </w:rPr>
        <w:t>(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>порядок выплат социального характера определен разделом</w:t>
      </w:r>
      <w:r>
        <w:rPr>
          <w:rFonts w:eastAsia="Palatino Linotype" w:cs="Palatino Linotype" w:ascii="Palatino Linotype" w:hAnsi="Palatino Linotype"/>
          <w:sz w:val="28"/>
          <w:szCs w:val="28"/>
        </w:rPr>
        <w:t>);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— 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 xml:space="preserve">доплаты за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дополнительную 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>работу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, 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 xml:space="preserve">формирующие надтарифный фонд оплаты труда </w:t>
      </w:r>
      <w:r>
        <w:rPr>
          <w:rFonts w:eastAsia="Palatino Linotype" w:cs="Palatino Linotype" w:ascii="Palatino Linotype" w:hAnsi="Palatino Linotype"/>
          <w:sz w:val="28"/>
          <w:szCs w:val="28"/>
        </w:rPr>
        <w:t>(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>основные виды доплат и порядок их выплат определены разделом</w:t>
      </w:r>
      <w:r>
        <w:rPr>
          <w:rFonts w:eastAsia="Palatino Linotype" w:cs="Palatino Linotype" w:ascii="Palatino Linotype" w:hAnsi="Palatino Linotype"/>
          <w:sz w:val="28"/>
          <w:szCs w:val="28"/>
        </w:rPr>
        <w:t>);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— 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 xml:space="preserve">премию </w:t>
      </w:r>
      <w:r>
        <w:rPr>
          <w:rFonts w:eastAsia="Palatino Linotype" w:cs="Palatino Linotype" w:ascii="Palatino Linotype" w:hAnsi="Palatino Linotype"/>
          <w:sz w:val="28"/>
          <w:szCs w:val="28"/>
        </w:rPr>
        <w:t>(</w:t>
      </w:r>
      <w:r>
        <w:rPr>
          <w:rFonts w:eastAsia="PalatinoLinotype;Times New Roman" w:cs="PalatinoLinotype;Times New Roman" w:ascii="PalatinoLinotype;Times New Roman" w:hAnsi="PalatinoLinotype;Times New Roman"/>
          <w:sz w:val="28"/>
          <w:szCs w:val="28"/>
        </w:rPr>
        <w:t>размер и порядок выплат премии определен разделом</w:t>
      </w:r>
      <w:r>
        <w:rPr>
          <w:rFonts w:eastAsia="Palatino Linotype" w:cs="Palatino Linotype" w:ascii="Palatino Linotype" w:hAnsi="Palatino Linotype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>—</w:t>
      </w:r>
      <w:r>
        <w:rPr>
          <w:rFonts w:eastAsia="PalatinoLinotype;Times New Roman" w:cs="PalatinoLinotype;Times New Roman" w:ascii="PalatinoLinotype;Times New Roman" w:hAnsi="PalatinoLinotype;Times New Roman"/>
          <w:color w:val="000000"/>
          <w:sz w:val="28"/>
          <w:szCs w:val="28"/>
        </w:rPr>
        <w:t xml:space="preserve">районный коэффициент и северную надбавку </w:t>
      </w: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>(</w:t>
      </w:r>
      <w:r>
        <w:rPr>
          <w:rFonts w:eastAsia="PalatinoLinotype;Times New Roman" w:cs="PalatinoLinotype;Times New Roman" w:ascii="PalatinoLinotype;Times New Roman" w:hAnsi="PalatinoLinotype;Times New Roman"/>
          <w:color w:val="000000"/>
          <w:sz w:val="28"/>
          <w:szCs w:val="28"/>
        </w:rPr>
        <w:t>размер и порядок выплаты устанавливается Правительством Российской Федерации</w:t>
      </w: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Работодатель обязу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5.1. </w:t>
      </w:r>
      <w:r>
        <w:rPr>
          <w:color w:val="000000"/>
          <w:sz w:val="28"/>
          <w:szCs w:val="28"/>
          <w:shd w:fill="FFFFFF" w:val="clear"/>
        </w:rPr>
        <w:t>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не ниже одной трехсотой действующей в это время ставки рефинансирование Центрального банка РФ (ст. 236 ТК РФ)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5.2. Сохранять за работниками, участвовавшими в забастовке из-за невыполнения настоящего коллективного договора, отраслев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6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арантии и компенсации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ороны договорились, что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 Выплачивает педагогическим работникам, в том числе руководящим работникам, деятельность, которая связана с образовательным процессом денежную компенсацию на книгоиздательскую продукцию и периодические издания в размере, предусмотренном законодательством РФ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ремя простоя оплачивать в размере 2/3 средней зарплаты работника (ст. 157 ТК РФ), а в актированные дни и дни карантина до 100% заработной платы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 Приостановление работы до полной выплаты заработной платы (ст. 142 ТК РФ).</w:t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ОХРАНА ТРУДА И ЗДОРОВЬЯ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ботодатель обязуется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этого права заключить соглашение по охране труда   с определением в нем организационных и технических мероприятий по охране и безопасности труда, сроков их выполнения, ответственных должностных лиц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 Предусмотреть на мероприятия по охране труда, определенные Соглашением по охране труда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8.6. Проводить своевременное расследование несчастных случаев на производстве в соответствии с действующим законодательством в течение 3 часов и вести их учет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Разработать и утвердить инструкции по охране труда на каждое рабочее место с учетом мнения (по согласованию) профкома (ст. 212 ТК РФ). Обеспечива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При обеспечении условий  пожарной безопасности в образовательном учреждении  определить обязанности  ответственных лиц, руководствуясь локальными актами по  пожарной безопасности. Ежегодно приказом по общеобразовательному учреждению определять ответственных лиц по пожарной безопасности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8.9.  Создать в школе комиссию по охране труда, в состав которой на паритетной основе должны входить члены профком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8.10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8.11.  Обеспечить прохождение обязательных бесплатных предварительных и периодических медицинских осмотров работников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8.12.  Профком обязуется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рганизовывать физкультурно-оздоровительные мероприятия для членов профсоюза и других работников учреждения;       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работу по оздоровлению детей работников учреждения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ять профсоюзные средства на юбилеи, праздники, материальную помощь нуждающимся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чествование юбиляров - 50, 55, 60 лет и проводы на пенсию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празднования Дня учителя, 8 Марта, 23 февраля;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зможности организовывать посещение больных работников школы на дому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Пожарная безопасность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1. Администрация обеспечивает в полном объеме реализацию мероприятий по пожарной безопасности школы  в соответствии с требованиями законодательств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ует безусловное выполнение предписаний территориальных органов Государственного пожарного надзора  по Курагинскому району УНД ГУ МЧС Росси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еспечивает  школу  нормативным количеством противопожарного оборуд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схемы и инструкции по эвакуации людей, оборудования и материальных ценностей на случай пожара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оводит схемы и инструкции по эвакуации до обучающихся, учителей и работников школы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ует и проводит тренировки по эвакуации людей не реже одного раза в полугоди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рганизует и проводит в школе изучение "Правил пожарной безопасности при эксплуатации зданий и сооружений образовательных учреждений и организаций", </w:t>
      </w:r>
    </w:p>
    <w:p>
      <w:pPr>
        <w:pStyle w:val="Default"/>
        <w:rPr/>
      </w:pPr>
      <w:r>
        <w:rPr>
          <w:sz w:val="28"/>
          <w:szCs w:val="28"/>
        </w:rPr>
        <w:t xml:space="preserve">- готовит инструкции по хранению пожаро - и взрывоопасных веществ в лабораториях, гараже школы в соответствии с требованиями пожарной безопасности, организует наличие и исправность систем вентиляции лабораторий, учебных и вспомогательных помещений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ует наглядную агитацию и пропаганду, направленных на обеспечение пожарной безопасности, обеспечивает постоянную и повсеместную борьбу с курением, разрабатывает и реализует планы проведения профилактической работы; усиливает воспитательную работу в детских коллективах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истематические осмотры пришкольной территории по обеспечению на ней пожаробезопасной обстановки (захламленность, разведение костров, складирование строительных материалов во дворе, на участке, прилегающих к зданию школы), готовит приказ о запрещении разведения костров и пользования открытым огнем в школ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2. Профсоюз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мероприятий по контролю за выполнением требований пожарной безопасности в школе, при этом обращает особое внимание на наличие и исправность автоматических средств обнаружения и оповещения о пожаре, первичных средств пожаротушения, состояния путей эвакуации людей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работе комиссии по проверке на практическую готовность работников, обучающихся и воспитанников к действиям при возникновении пожар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ует и осуществляет проверки состояния средств пожаротушения: наличие, исправность и укомплектованность первичных средств пожаротушения, исправность противопожарного водоема; исправность автоматических средств пожаротушения с периодической проверкой их работоспособности и оформлением акта, - разрабатывает график и организует в соответствии с ним профилактическую работу по обеспечению пожарной безопасности в энергосистемах, на электрооборудовании, электроустановках, в компьютерных классах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ует и осуществляет проверки наличия и порядка ведения документации, направленной на обеспечение пожарной безопасности: наличие приказов, инструкций, учет журналов инструктажа по пожарной безопас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3. Стороны договорилис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проверки совместно корректировать и отработать планы эвакуации на случай возникновения пожаров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выполнению представлений по устранению выявленных в ходе проверок нарушений требований пожарной безопасности, </w:t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sz w:val="28"/>
          <w:szCs w:val="28"/>
        </w:rPr>
        <w:t>- совместно осуществлять меры по внедрению новых эффективных средств противопожарной защиты, оповещения о пожаре и спасении людей.</w:t>
      </w:r>
    </w:p>
    <w:p>
      <w:pPr>
        <w:pStyle w:val="Normal"/>
        <w:shd w:fill="FFFFFF" w:val="clear"/>
        <w:autoSpaceDE w:val="false"/>
        <w:ind w:firstLine="90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rPr/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ГАРАНТИИ  ПРОФСОЮЗНОЙ ДЕЯТЕЛЬНОСТИ</w:t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0. Стороны договорились о том, что: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0.1. 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0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0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0.4. Увольнение работника, являющегося членом профсоюза, по пункту 2, подпункту «б» пункта 3 и пункту 5 статьи 81 ТК РФ производится с учетом предварительного согласия профкома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0.5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работник уполномочил профком представлять его интересы во взаимоотношениях с работодателем, то на основании его письменного   заявления работодатель ежемесячно перечисляет на счет первичной профсоюзной организации денежные средства из заработной платы работника в размер 1%   ) (ст. 30, 377 ТК РФ).        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0.6. Работодатель за счет средств надтарифного фонда учреждения производит ежемесячные выплаты председателю профкома в размере 15% (ст. 377 ТК РФ)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0.7. Работодатель предоставляет профкому необходимую информацию по любым вопросам труда и социально-экономического развития школы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0.8.  Члены профкома включаются в состав комиссий школы по тарификации, аттестации педагогических работников, аттестации рабочих мест, охране труда, социальному страхованию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0.9.  Работодатель с учетом мнения (по согласованию) профкома рассматривает следующие вопросы: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к сверхурочным работам (ст. 99 ТК РФ)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ение рабочего времени на части (ст. 105 ТК РФ)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прещение работы в выходные и праздничные нерабочие дни (ст. 113 ТК РФ);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редность предоставления отпусков (ст. 123 ТК РФ)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систем нормирования труда (ст. 159 ТК РФ)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тверждение Правил внутреннего трудового распорядка (ст. 190 ТК РФ)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комиссий по охране труда (ст. 218 ТК РФ)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менение и снятие дисциплинарного взыскания до истечения 1 года со дня его применения (ст. 193,194 ТК РФ)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сроков выплаты заработной платы работникам (ст. 136 ТК РФ) и другие вопросы.</w:t>
      </w:r>
    </w:p>
    <w:p>
      <w:pPr>
        <w:pStyle w:val="Normal"/>
        <w:shd w:fill="FFFFFF" w:val="clear"/>
        <w:autoSpaceDE w:val="false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 ОБЯЗАТЕЛЬСТВА ПРОФКОМА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1. Профком обязуется: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1.1. 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1.2. 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 xml:space="preserve">11.3. Осуществлять контроль за правильностью расходования  стимулирующего фонда оплаты труда. 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1.4. 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работников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1.5. 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1.6. 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РФ)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1.7.  Представлять и защищать трудовые права членов профсоюза в комиссии по трудовым спорам в суде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1.8.  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1.9. 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11.10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1.11.  Участвовать в работе комиссий школы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1.12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1.16. Оказывать ежегодно материальную помощь членам профсоюза в случаях: (смерти родителей, детей)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1.17. Осуществлять культурно-массовую и физкультурно-оздоровительную работу в учреждении.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. КОНТРОЛЬ ЗА ВЫПОЛНЕНИЕМ КОЛЛЕКТИВНОГО ДОГОВОРА</w:t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2. Стороны договорились, что: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2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2.2. 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2.3. 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(указываются сроки осуществления контроля)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2.4. Рассматривают в срок все возникающие в период действия коллективного договора разногласия и конфликты, связанные, с его выполнением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2.5.  Соблюдают установленный законодательством порядок разрешения индивидуальных и коллективных трудовых споров, ИСПОЛЬЗУЯ все возможности для устранения причин, которые могут повлечь возникновение конфликтов. 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8"/>
          <w:szCs w:val="28"/>
        </w:rPr>
        <w:t>12.7. Настоящий коллективный договор действует в течение (одного - трех) лет со дня подписания.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12.8. Переговоры по заключению нового коллективного договора будут начаты за 5 месяцев до окончания срока действия данного договора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очергинская СОШ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/Н.П. Жирнова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.12.2012г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й организации                                                                 МОУ Кочергинская СОШ№19                                                                _________ /Л.В. Баранова./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.12.2012г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roman"/>
    <w:pitch w:val="default"/>
  </w:font>
  <w:font w:name="PalatinoLinotype">
    <w:altName w:val="Times New Roman"/>
    <w:charset w:val="cc"/>
    <w:family w:val="roma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13:00Z</dcterms:created>
  <dc:creator>HOMA</dc:creator>
  <dc:description/>
  <cp:keywords/>
  <dc:language>en-US</dc:language>
  <cp:lastModifiedBy>Директор</cp:lastModifiedBy>
  <cp:lastPrinted>2011-09-12T12:35:00Z</cp:lastPrinted>
  <dcterms:modified xsi:type="dcterms:W3CDTF">2012-12-04T01:42:00Z</dcterms:modified>
  <cp:revision>14</cp:revision>
  <dc:subject/>
  <dc:title>ОБЩИЕ ПОЛОЖЕНИЯ</dc:title>
</cp:coreProperties>
</file>