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тчет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б исполнении муниципального задания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чергинской средней общеобразовательной школе № 19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 2011- 2012 учебный 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</w:t>
      </w:r>
      <w:r>
        <w:rPr>
          <w:sz w:val="22"/>
          <w:szCs w:val="22"/>
        </w:rPr>
        <w:t xml:space="preserve">«Организация предоставления общедоступного и бесплатного </w:t>
      </w:r>
      <w:r>
        <w:rPr>
          <w:b/>
          <w:sz w:val="22"/>
          <w:szCs w:val="22"/>
        </w:rPr>
        <w:t>начального общего образования</w:t>
      </w:r>
      <w:r>
        <w:rPr>
          <w:sz w:val="22"/>
          <w:szCs w:val="22"/>
        </w:rPr>
        <w:t xml:space="preserve"> по основным общеобразовательным программам»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087"/>
        <w:gridCol w:w="1425"/>
        <w:gridCol w:w="32"/>
        <w:gridCol w:w="1134"/>
        <w:gridCol w:w="18"/>
        <w:gridCol w:w="1057"/>
        <w:gridCol w:w="24"/>
        <w:gridCol w:w="1017"/>
        <w:gridCol w:w="26"/>
        <w:gridCol w:w="1487"/>
        <w:gridCol w:w="27"/>
      </w:tblGrid>
      <w:tr>
        <w:trPr>
          <w:trHeight w:val="7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6" w:hanging="6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о вторую сме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кончивших учебный год на "хорошо" и "отлично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 и ограниченными возможностями обучающихся по несоответствующей развитию программы (отказ родителей или законных представителе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ащихся к образовательному учреждению для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з расчета необходимого (обязательного) перечня для сопровождения основных общеобразовательных програ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физкультурно-оздоровительной работы из расчета необходимого (обязательного) перечня для сопровождения образовательного процесса (включая внеурочные занят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инвент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оборудов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снаряжение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</w:t>
      </w:r>
      <w:r>
        <w:rPr>
          <w:sz w:val="22"/>
          <w:szCs w:val="22"/>
        </w:rPr>
        <w:t xml:space="preserve">«Организация предоставления общедоступного и бесплатного </w:t>
      </w:r>
      <w:r>
        <w:rPr>
          <w:b/>
          <w:sz w:val="22"/>
          <w:szCs w:val="22"/>
        </w:rPr>
        <w:t>основного общего образования</w:t>
      </w:r>
      <w:r>
        <w:rPr>
          <w:sz w:val="22"/>
          <w:szCs w:val="22"/>
        </w:rPr>
        <w:t xml:space="preserve"> по основным общеобразовательным программам»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067"/>
        <w:gridCol w:w="1591"/>
        <w:gridCol w:w="1068"/>
        <w:gridCol w:w="1069"/>
        <w:gridCol w:w="45"/>
        <w:gridCol w:w="1020"/>
        <w:gridCol w:w="8"/>
        <w:gridCol w:w="1249"/>
        <w:gridCol w:w="55"/>
      </w:tblGrid>
      <w:tr>
        <w:trPr>
          <w:trHeight w:val="72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6" w:hanging="6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о вторую сме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кончивших учебный год на "хорошо" и "отлично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олучивших аттестат об основном образова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родолживших обучение в 10 класс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родолживших обучение  в учреждения начального, среднего, профессион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дистанционными формами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ащихся к образовательному учреждению для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з расчета необходимого (обязательного) перечня для сопровождения основных общеобразовательных програм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лолог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остранные язы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ы естественнонаучного цик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ус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специализированных кабинетов из расчета необходимого (обязательного) перечня для сопровождения основных общеобразовательных програм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т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ограф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ист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разовательного процесса информационными ресурса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щихся 5-9 классов, приходящихся на 1 компьютер используемый для организации УВП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щихся 5-9 классов, приходящихся на 1 компьютер  расположенные в кабинетах информати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физкультурно-оздоровительной работы из расчета необходимого (обязательного) перечня для сопровождения образовательного процесса (включая внеурочные занят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инвент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оборудов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снаряжени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Раздел 3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 Наименование муниципальной услуги: «Организация предоставления общедоступного и бесплатного </w:t>
      </w:r>
      <w:r>
        <w:rPr>
          <w:b/>
          <w:sz w:val="18"/>
          <w:szCs w:val="18"/>
        </w:rPr>
        <w:t>среднего (полного) общего образования</w:t>
      </w:r>
      <w:r>
        <w:rPr>
          <w:sz w:val="18"/>
          <w:szCs w:val="18"/>
        </w:rPr>
        <w:t xml:space="preserve"> по основным общеобразовательным программам»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34"/>
        <w:gridCol w:w="1620"/>
        <w:gridCol w:w="1080"/>
        <w:gridCol w:w="1046"/>
        <w:gridCol w:w="866"/>
        <w:gridCol w:w="1114"/>
      </w:tblGrid>
      <w:tr>
        <w:trPr>
          <w:trHeight w:val="16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10" w:hanging="1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о вторую смен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кончивших учебный год на "хорошо" и "отлично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по индивидуальным учебным план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дистанционными формами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ый вес выпускников ОУ, сдавших единый государственный экзамен, в числе выпускников ОУ, участвовавших в едином государственном экзаме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 о среднем (полном) общем образова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оступивших в учреждения начального, среднего, высшего профессионального образования, в т.ч. высшего профессиона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ащихся к образовательному учреждению для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з расчета необходимого (обязательного) перечня для сопровождения основных общеобразовательных програм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лолог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экономический цик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стественнонаучный цик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остранные язы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специализированных кабинетов из расчета необходимого (обязательного) перечня для сопровождения основных общеобразовательных програм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разовательного процесса информационными ресурса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щихся 10-11 классов, приходящихся на 1 компьютер используемый для организации УВП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щихся 10-11 классов, приходящихся на 1 компьютер  расположенные в кабинетах информати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физкультурно-оздоровительной работы из расчета необходимого (обязательного) перечня для сопровождения образовательного процесса (включая внеурочные занят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инвент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оборудов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снаряжени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разовательного учреждения учителями в соответствии с профилем преподаваемых предме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«Организация предоставления общедоступного и бесплатного </w:t>
      </w:r>
      <w:r>
        <w:rPr>
          <w:b/>
        </w:rPr>
        <w:t xml:space="preserve">образования по программам специальных (коррекционных) 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 для обучающихся, воспитанников с ограниченными возможностями здоровья</w:t>
      </w:r>
      <w:r>
        <w:rPr/>
        <w:t xml:space="preserve"> »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080"/>
        <w:gridCol w:w="1260"/>
        <w:gridCol w:w="1080"/>
        <w:gridCol w:w="1080"/>
        <w:gridCol w:w="900"/>
      </w:tblGrid>
      <w:tr>
        <w:trPr>
          <w:trHeight w:val="188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 и ограниченными возможностями обучающихся по несоответствующей развитию программы (отказ родителей или законных представ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з расчета необходимого (обязательного) перечня для сопровождения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физкультурно-оздоровительной работы из расчета необходимого (обязательного) перечня для сопровождения образовательного процесса (включая внеурочные занят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инвент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оборудов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снаря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</w:t>
      </w:r>
      <w:r>
        <w:rPr>
          <w:b/>
        </w:rPr>
        <w:t>«</w:t>
      </w:r>
      <w:r>
        <w:rPr>
          <w:b/>
          <w:bCs/>
        </w:rPr>
        <w:t>Организация индивидуального обучения больных детей на дому</w:t>
      </w:r>
      <w:r>
        <w:rPr>
          <w:b/>
        </w:rPr>
        <w:t xml:space="preserve"> по программам специальных (коррекционных) 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 для обучающихся, воспитанников с ограниченными возможностями здоровья»</w:t>
      </w:r>
      <w:r>
        <w:rPr/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900"/>
        <w:gridCol w:w="1080"/>
        <w:gridCol w:w="1080"/>
        <w:gridCol w:w="1080"/>
        <w:gridCol w:w="1080"/>
      </w:tblGrid>
      <w:tr>
        <w:trPr>
          <w:trHeight w:val="188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 и ограниченными возможностями обучающихся по несоответствующей развитию программы (отказ родителей или законных представ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</w:t>
      </w:r>
      <w:r>
        <w:rPr>
          <w:sz w:val="22"/>
          <w:szCs w:val="22"/>
        </w:rPr>
        <w:t xml:space="preserve">«Организация предоставления </w:t>
      </w:r>
      <w:r>
        <w:rPr>
          <w:b/>
          <w:sz w:val="22"/>
          <w:szCs w:val="22"/>
        </w:rPr>
        <w:t xml:space="preserve">дополнительного образования; </w:t>
      </w:r>
      <w:r>
        <w:rPr>
          <w:b/>
          <w:sz w:val="22"/>
          <w:szCs w:val="22"/>
          <w:lang w:eastAsia="en-US"/>
        </w:rPr>
        <w:t>реализация воспитательных программ, организация досуговых культурно-массовых мероприятий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080"/>
        <w:gridCol w:w="1080"/>
        <w:gridCol w:w="1080"/>
        <w:gridCol w:w="1080"/>
        <w:gridCol w:w="1080"/>
      </w:tblGrid>
      <w:tr>
        <w:trPr>
          <w:trHeight w:val="110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являющихся призерами и победителями муниципального этапа Всероссийской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являющихся призерами и победителями городских, окружных и всероссий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учащихся, в общеобразовательном учреждении посещающих бесплатные секции, кружки, студии, клубы, организованные учреждением или на базе ОУ, в учреждениях доп.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остоящих на учете в органах системы профилактики (КДН и ЗП, ОД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ёт (согласованный с ОПДН МО МВД РФ «Курагински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остоящих на учете в органах системы профилактики (КДН и ЗП, ОДН), охваченных услугами дополнительного образования не зависимо от ведомственной принадлежност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ёт (согласованный с ОПДН МО МВД РФ «Курагинский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одимых в ОУ, направленных на профилактику экстремизма, формирование толерантности в подростков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У педагогами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7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«Организация </w:t>
      </w:r>
      <w:r>
        <w:rPr>
          <w:b/>
        </w:rPr>
        <w:t>отдыха и оздоровления детей</w:t>
      </w:r>
      <w:r>
        <w:rPr/>
        <w:t xml:space="preserve">» </w:t>
      </w: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054"/>
        <w:gridCol w:w="1052"/>
        <w:gridCol w:w="1051"/>
        <w:gridCol w:w="1049"/>
        <w:gridCol w:w="1049"/>
        <w:gridCol w:w="1050"/>
      </w:tblGrid>
      <w:tr>
        <w:trPr>
          <w:trHeight w:val="1139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подростков образовательного учреждения, охваченных отдыхом и оздоровлением в каникулярный период времени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висимо от места нахождения лагер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 образовательных учреждений, состоящих на профилактическом учете, в СОП, в ТЖС, опекаемые (сироты), охваченных отдыхом и оздоровлением в каникулярный период времени (не зависимо от места нахождения лагер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ными педагогическими работник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прохождения курсовой подготовки педагогическими кадр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каникулярного отдыха и оздоровления уча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для организации отдыха и оздоровления детей и подро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6:00Z</dcterms:created>
  <dc:creator>Avdeeva</dc:creator>
  <dc:description/>
  <dc:language>en-US</dc:language>
  <cp:lastModifiedBy>Пользователь Windows</cp:lastModifiedBy>
  <cp:lastPrinted>2011-12-14T17:54:00Z</cp:lastPrinted>
  <dcterms:modified xsi:type="dcterms:W3CDTF">2013-01-14T05:26:00Z</dcterms:modified>
  <cp:revision>2</cp:revision>
  <dc:subject/>
  <dc:title>Утверждаю</dc:title>
</cp:coreProperties>
</file>