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Уважаемые родители, обучающиеся, друзья и партнеры школы!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едставляем вашему вниманию открытый отчет школы за прошедший 2015 - 2016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убличный отчётный доклад </w:t>
      </w:r>
    </w:p>
    <w:p>
      <w:pPr>
        <w:pStyle w:val="Normal"/>
        <w:jc w:val="center"/>
        <w:rPr/>
      </w:pPr>
      <w:r>
        <w:rPr/>
        <w:t xml:space="preserve">о состоянии и перспективах работы 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Кочергинской средней общеобразовательной школы № 19</w:t>
      </w:r>
    </w:p>
    <w:p>
      <w:pPr>
        <w:pStyle w:val="Normal"/>
        <w:jc w:val="center"/>
        <w:rPr/>
      </w:pPr>
      <w:r>
        <w:rPr/>
        <w:t>в 2015-2016 году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40"/>
        <w:rPr/>
      </w:pPr>
      <w:r>
        <w:rPr>
          <w:szCs w:val="24"/>
        </w:rPr>
        <w:t>Муниципальное бюджетное общеобразовательное учреждение Кочергинская средняя общеобразовательная школа № 19 (далее МБОУ Кочергинская СОШ № 19) имеет три уровня обучения: начальное общее образование (1 - 4 классы), основное общее образование (5 - 9 классы), среднее общее образование (10 - 11 классы). Школа работает в одну смену, в режиме пятидневной рабочей недели. В школе обучается 153 учащихся, 11 классов-комплектов. Средняя наполняемость в классах - 12 учащихся.</w:t>
      </w:r>
    </w:p>
    <w:p>
      <w:pPr>
        <w:pStyle w:val="Normal"/>
        <w:ind w:firstLine="540"/>
        <w:jc w:val="both"/>
        <w:rPr/>
      </w:pPr>
      <w:r>
        <w:rPr/>
        <w:t>Управление школой осуществляется на основе Закона РФ «Об образовании», Устава школы, локальных актов. Школа работает в режиме общественно-государственного управления. В школе действует Управляющий совет, куда входят родители, учителя и ученики, разработана нормативная база функционирования Управляющего совета. В 2014 году школа прошла аккредитацию, подтвердив статус общеобразовательного учреждения, в 2010 году получила бессрочную лицензию.</w:t>
      </w:r>
    </w:p>
    <w:p>
      <w:pPr>
        <w:pStyle w:val="Normal"/>
        <w:ind w:firstLine="540"/>
        <w:jc w:val="both"/>
        <w:rPr/>
      </w:pPr>
      <w:r>
        <w:rPr/>
        <w:t>Цель деятельности МБОУ Кочергинской СОШ № 19: создание условий для гармоничного развития интеллектуальных, физических, духовных способностей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благоприятных условиях освоения обучающимися основной и дополнительной образовательных программ МОУ Кочергинской СОШ № 19.</w:t>
      </w:r>
    </w:p>
    <w:p>
      <w:pPr>
        <w:pStyle w:val="Normal"/>
        <w:ind w:firstLine="540"/>
        <w:jc w:val="both"/>
        <w:rPr/>
      </w:pPr>
      <w:r>
        <w:rPr/>
        <w:t>В нашем образовательном учреждении сложился профессиональный стабильный коллектив учителей, способный решать педагогические задачи обучения и воспитания. В 2015-2016 учебном году педагогический коллектив составляли 24 учителя, школа полностью укомплектована кадрами, «узкими» специалистами: есть логопед, педагог – психолог, дефектолог, социальный педагог.</w:t>
      </w:r>
    </w:p>
    <w:p>
      <w:pPr>
        <w:pStyle w:val="Normal"/>
        <w:ind w:left="360" w:hanging="0"/>
        <w:jc w:val="center"/>
        <w:rPr/>
      </w:pPr>
      <w:r>
        <w:rPr/>
        <w:t>Уровень образования педагогов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непедагогиче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/ 8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/>
            </w:pPr>
            <w:r>
              <w:rPr/>
              <w:t>3 / 12 %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(учитель технологии у мальчиков, учитель-логопед, педагог-библиотекарь)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Категории и разряды педагог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1451"/>
        <w:gridCol w:w="1297"/>
        <w:gridCol w:w="139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ют пройти аттестацию </w:t>
            </w:r>
          </w:p>
          <w:p>
            <w:pPr>
              <w:pStyle w:val="Normal"/>
              <w:jc w:val="center"/>
              <w:rPr/>
            </w:pPr>
            <w:r>
              <w:rPr/>
              <w:t>в 2016-2017 учебном год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сшую категор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первую категор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5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62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5,2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,6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8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1,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6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6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7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,2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,25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7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5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0325</wp:posOffset>
                  </wp:positionV>
                  <wp:extent cx="1250315" cy="1129030"/>
                  <wp:effectExtent l="0" t="0" r="0" b="0"/>
                  <wp:wrapSquare wrapText="bothSides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31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25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189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5-2016 учебном году прошли процедуру аттестации 2  учите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ттестованные педагоги в 2015-2016 </w:t>
      </w:r>
      <w:r>
        <w:rPr/>
        <w:t>учебном году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5"/>
        <w:gridCol w:w="1988"/>
        <w:gridCol w:w="1530"/>
        <w:gridCol w:w="1837"/>
        <w:gridCol w:w="2016"/>
      </w:tblGrid>
      <w:tr>
        <w:trPr>
          <w:trHeight w:val="5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, должн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риказа аттестации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ттес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аттестаци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алент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47-11/05 от 25.02.2016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рина Яковл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08-11-05 от 31.03.2016 г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дминистрацией школы разработан перспективный план повышения квалификации педагогов, который реализуется через обучение в вузах, профессиональную переподготовку, курсовую подготовку и самообразование, аттестацию, деятельность методических объединений, участие в сетевых сообществах, участие в профессиональных конкурсах, тиражирование педагогического опыта.</w:t>
      </w:r>
    </w:p>
    <w:p>
      <w:pPr>
        <w:pStyle w:val="Normal"/>
        <w:ind w:firstLine="540"/>
        <w:jc w:val="both"/>
        <w:rPr/>
      </w:pPr>
      <w:r>
        <w:rPr/>
        <w:t xml:space="preserve">Педагоги школы регулярно повышают свой методический уровень через курсовую подготовку.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985"/>
        <w:gridCol w:w="22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направ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5(здоровьесберегающие технолог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 из них- здоровьесберегающие 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ФГОС Н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ФГОС НОО;</w:t>
            </w:r>
          </w:p>
          <w:p>
            <w:pPr>
              <w:pStyle w:val="Normal"/>
              <w:rPr/>
            </w:pPr>
            <w:r>
              <w:rPr/>
              <w:t>2 – ФГОС 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здоровьесберегающие технолог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ФГОС 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здоровьесберегающие технологии) +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ГОС 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Прошедших курсовую подготовку за 3 года – 24 педагога – 100%; предметная- 13 учителей – 54%; технологическая – 21 учитель – 87,5%; по адаптированным программам – 14 учителей – 58%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хождение курсов в 2015-2016 учебном году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543"/>
        <w:gridCol w:w="113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подгот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урсо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лученный по итогам П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Карине Амбарцу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а ОРКСЭ в условиях реализации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ПО (ПК)С «Красноярский краевой институт повышения квалификации и профессиональной переподготовки работников образования», 05.11.2015 г. – 14.11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№ 38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ш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, формирующий универсальные учебны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ДПО «Инновационный образовательный центр повышения квалификации и переподготовки «Мой университет», август-сентябрь 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9-3-1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ера 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рока географии/природоведения по технологии активных методов обучения в условиях внедрения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7.10.2015 г. по 07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17-14-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клюзивное обучение детей  ОВЗ в условиях общеобразовате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обенности использования ФГОС в деятельности учителя русского язы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Центр повышения квалификации», 10.08.2015 г. – по 25.08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ДПО «Инновационный образовательный центр повышения квалификации и переподготовки «Мой университет», 19.10.2015 г. по 29.11.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242403114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№ 19-9-09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Ири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и методики воспитательного процесса в условиях реализации ФГО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 ПОУ «Минусинский колледж культуры и искусства», 12.10.2015 г. – 24.10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2424031206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Влади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образовательной деятельности в контексте ФГОС обучающихся с умственной отсталостью (с интеллектуальными нарушениями) и ФГОС начального общего образования обучающихся с ОВ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урока русского языка по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ПО (ПК)С «Красноярский краевой институт повышения квалификации и профессиональной переподготовки работников образования», ….06.2016 г.  -….06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июнь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…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редмета математики в условиях ФГОС О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Центр повышения квалификации», с 06.04.2016 г. по 15.04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№242404238324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 в контексте ФГОС обучающихся с умственной отсталостью (с интеллектуальными нарушениями) и ФГОС начального общего образования обучающихся 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ПО (ПК)С «Красноярский краевой институт повышения квалификации и профессиональной переподготовки работников образования», ….06.2016 г.  -….06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….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глаз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рока в начальной школе по технологии активных методов обучения в условиях внедрения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март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24-1-1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н Никола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редмета математики в условиях ФГОС О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Центр повышения квалификации», с 06.04.2016 г. по 15.04.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№242404238326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Ири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 в контексте ФГОС обучающихся с умственной отсталостью (с интеллектуальными нарушениями) и ФГОС начального общего образования обучающихся 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ПО (ПК)С «Красноярский краевой институт повышения квалификации и профессиональной переподготовки работников образования», ….06.2016 г.  -….06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….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Еле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рока русского языка по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ДПО «Инновационный образовательный центр повышения квалификации и переподготовки «Мой университет», июнь 2016 г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ое обу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2"/>
        <w:gridCol w:w="31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, кур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ова Екатери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 им Н.Ф. Катанова, 4 курс</w:t>
            </w:r>
          </w:p>
        </w:tc>
      </w:tr>
    </w:tbl>
    <w:p>
      <w:pPr>
        <w:pStyle w:val="Normal"/>
        <w:jc w:val="both"/>
        <w:rPr/>
      </w:pPr>
      <w:r>
        <w:rPr/>
        <w:t>Профессиональная переподготовка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0"/>
        <w:gridCol w:w="4332"/>
        <w:gridCol w:w="1417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переподготовки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Надежда Петров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Центр повышения квалификации», 02.02.2015 г. – 06.03.2016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 (дефектологическое) образование: специальная псих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 24240280076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базе МБОУ Кочергинской СОШ №19 в марте 2016 года прошла курсовая подготовка для 26 слушателей-учителей Курагинского района по теме: «Внедрение здоровьесберегающих технологий в образовательный процесс». Курсы проводила преподаватель Краевого института повышения квалификации и профессиональной переподготовки работников образования Горячева Татьяна Владимировна, к.м.н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Методическая служба МБОУ Кочергинской СОШ № 19 включает в себя: педагогический совет, методический совет, методические объединения учителей, проблемные группы и творческую группу педагогов, работающих с Научным обществом учащихся. </w:t>
      </w:r>
    </w:p>
    <w:p>
      <w:pPr>
        <w:pStyle w:val="Normal"/>
        <w:ind w:firstLine="540"/>
        <w:jc w:val="both"/>
        <w:rPr/>
      </w:pPr>
      <w:r>
        <w:rPr/>
        <w:t xml:space="preserve">Методическая тема: «Развитие профессиональных компетентностей педагогов школы как фактор достижения современного качества образования в условиях реализации ФГОС». Целью методической службы школы было </w:t>
      </w:r>
      <w:r>
        <w:rPr>
          <w:bCs/>
        </w:rPr>
        <w:t>методическое</w:t>
      </w:r>
      <w:r>
        <w:rPr/>
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 в условиях реализации ФГОС. Для реализации цели решались следующие задачи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эффективного использования образовательных, развивающих и воспитательные методик и технологий, соответствующих ФГОС второго поколени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ивать культурно-образовательные инициативы педагогического коллектива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сопровождение исследовательской, проектной и инновационной деятельности педагогов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и осуществлять сопровождение аттестации педагогических кадров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312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координацию действий методических объединений по различным направлениям.</w:t>
      </w:r>
    </w:p>
    <w:p>
      <w:pPr>
        <w:pStyle w:val="Normal"/>
        <w:ind w:firstLine="540"/>
        <w:jc w:val="both"/>
        <w:rPr/>
      </w:pPr>
      <w:r>
        <w:rPr/>
        <w:t xml:space="preserve">В 2015-2016 учебном году было проведено четыре тематических педагогических совета, что соответствовало составленному плану методической работы: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8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2014-2015 учебный год, планирование работы на 2015-2016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08. 20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чебно-познавательные задачи как средство достижения образовательных результатов в контексте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11.2015 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личностных УУД через внеурочную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ая Н.М., зам. директора по УВР, Жирнова Н.П., директор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 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ый компонент как неотъемлемая часть педагогической деятельности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Н.П., директор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 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Методический совет школы возглавляет заместитель директора по УВР Н. М. Картавая. В методический совет школы вошли: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ригорян К.А. – руководитель ШМО гуманитарного цикла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еревнин Н.В. -  руководитель ШМО естественнонаучного цикла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Баранова Л.В. - руководитель ШМО начальных классов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Базаркина А.А. – руководитель ШМО по сопровождению детей с ограниченными возможностями здоровь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заседаний методического сове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86"/>
      </w:tblGrid>
      <w:tr>
        <w:trPr>
          <w:trHeight w:val="6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</w:tr>
      <w:tr>
        <w:trPr>
          <w:trHeight w:val="4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ент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етодической работы за прошедший  учебный год. Основные задачи методического совета и Ш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планов работы методсовета и методических объединений.</w:t>
            </w:r>
          </w:p>
        </w:tc>
      </w:tr>
      <w:tr>
        <w:trPr>
          <w:trHeight w:val="3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яб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тфолио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 Профессиональная подготовка учителей.</w:t>
            </w:r>
          </w:p>
        </w:tc>
      </w:tr>
      <w:tr>
        <w:trPr>
          <w:trHeight w:val="3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Январ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бщение и тиражирование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>2. Участие педагогов в профессиональных конкурсах.</w:t>
            </w:r>
          </w:p>
        </w:tc>
      </w:tr>
      <w:tr>
        <w:trPr>
          <w:trHeight w:val="3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арт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рограмм элективных курсов и рабочих программ по предметам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Участие коллектива школы в районной методической акции «Педагог-педагогу».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а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ШМО по реализации планов работы.</w:t>
            </w:r>
          </w:p>
          <w:p>
            <w:pPr>
              <w:pStyle w:val="Normal"/>
              <w:rPr/>
            </w:pPr>
            <w:r>
              <w:rPr/>
              <w:t>2. О подготовке анализа и планировании работы методсовета и ШМО на следующий год.</w:t>
            </w:r>
          </w:p>
          <w:p>
            <w:pPr>
              <w:pStyle w:val="Normal"/>
              <w:rPr/>
            </w:pPr>
            <w:r>
              <w:rPr/>
              <w:t>3. Рассмотрение листов достижений педагог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се запланированные заседания проведены. Накопленный методический материал пополнил методическую копилку руководителей школьных методических объединений. Кроме того, методический совет рассматривал аттестационные материалы, листы достижений педаго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етодических объединений</w:t>
      </w:r>
    </w:p>
    <w:p>
      <w:pPr>
        <w:pStyle w:val="Normal"/>
        <w:ind w:firstLine="540"/>
        <w:jc w:val="both"/>
        <w:rPr/>
      </w:pPr>
      <w:r>
        <w:rPr/>
        <w:t>В школе действуют методические объединения:</w:t>
      </w:r>
    </w:p>
    <w:p>
      <w:pPr>
        <w:pStyle w:val="Normal"/>
        <w:jc w:val="both"/>
        <w:rPr/>
      </w:pPr>
      <w:r>
        <w:rPr/>
        <w:t xml:space="preserve">1) гуманитарного цикла (русский язык, литература, английский язык, история и обществознание); руководитель методического объединения – Григорян Карине Амбарцумовна, учитель истори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 xml:space="preserve">2) естественнонаучного цикла (география, физика, химия, биология, математика, информатика); руководитель методического объединения – Деревнин Николай Викторович, учитель физики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3) начальных классов; руководитель методического объединения – Баранова Людмила Владимировна, учитель начальных классов, высшая квалификационная категория.</w:t>
      </w:r>
    </w:p>
    <w:p>
      <w:pPr>
        <w:pStyle w:val="Normal"/>
        <w:jc w:val="both"/>
        <w:rPr/>
      </w:pPr>
      <w:r>
        <w:rPr/>
        <w:t>4) классных руководителей, руководитель методического объединения – Сарычева Ирина Яковлевна, педагог-организатор, высшая квалификационная категория.</w:t>
      </w:r>
    </w:p>
    <w:p>
      <w:pPr>
        <w:pStyle w:val="Normal"/>
        <w:jc w:val="both"/>
        <w:rPr/>
      </w:pPr>
      <w:r>
        <w:rPr/>
        <w:t xml:space="preserve">5) по сопровождению детей с ограниченными возможностями здоровья; руководитель Базаркина Ангелина Анатольевна, учитель-дефектолог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>
          <w:b/>
          <w:u w:val="single"/>
        </w:rPr>
        <w:t>Тиражирование опыта работы в 2015 – 2016 учебном году</w:t>
      </w:r>
    </w:p>
    <w:p>
      <w:pPr>
        <w:pStyle w:val="Normal"/>
        <w:ind w:left="36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2"/>
        <w:gridCol w:w="3988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ое или электронное и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,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Интернет – проект «Копилка уроков – сайт для учителей» на странице: </w:t>
            </w:r>
            <w:hyperlink r:id="rId6">
              <w:r>
                <w:rPr>
                  <w:rStyle w:val="InternetLink"/>
                </w:rPr>
                <w:t>http://kopilkaurokov.runachalniyeKlassi/planirovanie/320506</w:t>
              </w:r>
            </w:hyperlink>
            <w:r>
              <w:rPr/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Разработка классного часа</w:t>
            </w:r>
            <w:r>
              <w:rPr/>
              <w:t xml:space="preserve"> «Первоцветы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nachalniyeKlassi/planirovanie/3205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«Рабочая программа по чтению. 1 класс. Автор Л.Ф. Климанова. «Школа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nachalniyeKlassi/planirovanie/3205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урока русского языка на тему «Прописная буква в начале предло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рес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eklass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opriyat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karstvenn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ten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523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российский уровень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неклассное мероприятие «В мире лекарственных раст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nachalniyeKlassi/planirovanie/3205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ероссийски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бочая программа по  математике. 1 класс. Автор М.И. Моро. ФГОС «Школа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проект «Копилка уроков – сайт для учителей» на страниц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nachalniyeKlassi/planirovanie/3205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ероссийский уровень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бочая программа по  русскому языку в 1 классе. Автор Л.М. Зе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а И.С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борник «Труд и творчество педагогов Курагин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-класс по теме: </w:t>
            </w:r>
            <w:r>
              <w:rPr>
                <w:color w:val="333333"/>
              </w:rPr>
              <w:t>Проектная деятельность</w:t>
            </w:r>
            <w:r>
              <w:rPr>
                <w:color w:val="000000"/>
              </w:rPr>
              <w:t xml:space="preserve"> в начальной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роект «Инфоурок»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ro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istem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skrit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obo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-75760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 системе СДО «Раскрытие скобок» </w:t>
            </w:r>
          </w:p>
          <w:p>
            <w:pPr>
              <w:pStyle w:val="Normal"/>
              <w:rPr/>
            </w:pPr>
            <w:r>
              <w:rPr/>
              <w:t>(6 клас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ркина А.А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арнова Е.А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Кочергинской СОШ №19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cherg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 интегрированного занятия учителя-дефектолога и учителя-логопеда «Осень. Признаки осени»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пект интегрированного занятия учителя-логопеда и учителя-дефектолога «Времена года. Весенние приметы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выдкина Н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борник логопе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зартрии детей с ОНР.</w:t>
            </w:r>
          </w:p>
        </w:tc>
      </w:tr>
      <w:tr>
        <w:trPr>
          <w:trHeight w:val="2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арнова Е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борник логопедов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детьми с ЗПР при дизартрии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рамках районной методической акции «Педагог-педагогу» коллективом школы подготовлено и проведено 30 марта 2016 года мероприятие на тему: «Эффективное применение здоровьесберегающих технологий в процессе реализации ФГОС». Нашей целью было показать способы, приёмы и методики применения здоровьесберегающих технологий в процессе реализации ФГОС. 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5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Колесо безопасности» - по маршрутным листам (6 станций, по 2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и вред фиточ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.И., Григорян К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ина Т.И., Двоеглазова И.С., Солодовников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В.Н., Деревнин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Н.П., Базаркина А.А., Жарнова Е.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еньше мусорить мы будем, тем безопасней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Н., Картавая 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родуктов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.Ф., Егонская В.К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остановка «Хороша кухня русская!» об особенностях питания в будни, посты и празд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И.Я., педагог-организато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ие педагогов школы в профессиональных конкурсах в 2015-2016 учебном го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827"/>
        <w:gridCol w:w="1843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, преподаваемый предмет в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Валентина Николаевна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 Евген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Валентина Николаевна, 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методических разработок уроков и внеклассных мероприятий для педагогов МАУНЕД МАГИ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«Лучшее из опыта работы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Валентина Николаевна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кторина «Основы компьютерной грамотности педагога как фактор повышения профессионального стату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Валентина Николаевна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кторина «Основы формирования профессиональной грамотности педагога в области информационно-коммуникационных технолог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рычева Ири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Всероссийский творческий конкурс «Рассударики», номинация «Детские исследовательские и научные работы, про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глаз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сероссийский творческий конкурс «Рассударики», номинация «Мой мастер-класс», работа «Проектная деятельность в начальной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глаз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 xml:space="preserve"> Всероссийский конкурс «Гордость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нет-проект «Копилка уроков – сайт для учителей», разработка урока русского языка на тему: «Прописная буква в начале предло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нет-проект «Копилка уроков – сайт для учителей»,  разработка классного часа на тему: «Первоцв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 «Инфоурок», разработка внеклассного мероприятия «В мире лекарственных раст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В состав школьного методического объединения гуманитарных наук</w:t>
      </w:r>
      <w:r>
        <w:rPr/>
        <w:t xml:space="preserve"> входят следующие учителя:</w:t>
      </w:r>
    </w:p>
    <w:p>
      <w:pPr>
        <w:pStyle w:val="Normal"/>
        <w:jc w:val="both"/>
        <w:rPr/>
      </w:pPr>
      <w:r>
        <w:rPr/>
        <w:t>1.Григорян К.А. – учитель истории и обществознания, руководитель МО; первая квалификационная категория.</w:t>
      </w:r>
    </w:p>
    <w:p>
      <w:pPr>
        <w:pStyle w:val="Normal"/>
        <w:jc w:val="both"/>
        <w:rPr/>
      </w:pPr>
      <w:r>
        <w:rPr/>
        <w:t>2.Сотникова В.И. – учитель английского языка; первая квалификационная категория.</w:t>
      </w:r>
    </w:p>
    <w:p>
      <w:pPr>
        <w:pStyle w:val="Normal"/>
        <w:jc w:val="both"/>
        <w:rPr/>
      </w:pPr>
      <w:r>
        <w:rPr/>
        <w:t>3.Новосельцева В.Н. – учитель русского языка и литературы; высшая квалификационная категория.</w:t>
      </w:r>
    </w:p>
    <w:p>
      <w:pPr>
        <w:pStyle w:val="Normal"/>
        <w:jc w:val="both"/>
        <w:rPr/>
      </w:pPr>
      <w:r>
        <w:rPr/>
        <w:t>4.Кочергина Л.А. – учитель русского языка и литературы; перв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 состав школьного методического объединения учителей </w:t>
      </w:r>
      <w:r>
        <w:rPr/>
        <w:t>естественно-математического цикла входят:</w:t>
      </w:r>
    </w:p>
    <w:p>
      <w:pPr>
        <w:pStyle w:val="Normal"/>
        <w:ind w:left="142" w:hanging="0"/>
        <w:jc w:val="both"/>
        <w:rPr/>
      </w:pPr>
      <w:r>
        <w:rPr/>
        <w:t>1.Деревнин Николай Викторович - учитель физики и информатики, руководитель МО; первая квалификационная категория.</w:t>
      </w:r>
    </w:p>
    <w:p>
      <w:pPr>
        <w:pStyle w:val="Normal"/>
        <w:ind w:left="142" w:hanging="0"/>
        <w:jc w:val="both"/>
        <w:rPr/>
      </w:pPr>
      <w:r>
        <w:rPr/>
        <w:t>2.Егонская Валентина Константиновна - учитель химии и биологии; высшая квалификационная категория.</w:t>
      </w:r>
    </w:p>
    <w:p>
      <w:pPr>
        <w:pStyle w:val="Normal"/>
        <w:ind w:left="142" w:hanging="0"/>
        <w:jc w:val="both"/>
        <w:rPr/>
      </w:pPr>
      <w:r>
        <w:rPr/>
        <w:t>3.Моисеева Вера Фёдоровна - учитель географии и обществознания высшая квалификационная категория.</w:t>
      </w:r>
    </w:p>
    <w:p>
      <w:pPr>
        <w:pStyle w:val="Normal"/>
        <w:jc w:val="both"/>
        <w:rPr/>
      </w:pPr>
      <w:r>
        <w:rPr/>
        <w:t>4. Волова Валентина Николаевна – учитель математики; первая квалификационная категор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школьного методического объединения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входят следующие учителя: </w:t>
      </w:r>
    </w:p>
    <w:p>
      <w:pPr>
        <w:pStyle w:val="Normal"/>
        <w:jc w:val="both"/>
        <w:rPr/>
      </w:pPr>
      <w:r>
        <w:rPr/>
        <w:t>1.Баранова Людмила Владимировна, руководитель ШМО; высшая квалификационная категория.</w:t>
      </w:r>
    </w:p>
    <w:p>
      <w:pPr>
        <w:pStyle w:val="Normal"/>
        <w:jc w:val="both"/>
        <w:rPr/>
      </w:pPr>
      <w:r>
        <w:rPr/>
        <w:t>2.Двоеглазова Ирина Сергеевна, первая квалификационная категория.</w:t>
      </w:r>
    </w:p>
    <w:p>
      <w:pPr>
        <w:pStyle w:val="Normal"/>
        <w:jc w:val="both"/>
        <w:rPr/>
      </w:pPr>
      <w:r>
        <w:rPr/>
        <w:t>3. Ерушина Татьяна Ивановна; высшая квалификационная категория.</w:t>
      </w:r>
    </w:p>
    <w:p>
      <w:pPr>
        <w:pStyle w:val="Normal"/>
        <w:jc w:val="both"/>
        <w:rPr/>
      </w:pPr>
      <w:r>
        <w:rPr/>
        <w:t>4. Солодовникова Елена Андреевна; высшая квалификационная категория.</w:t>
      </w:r>
    </w:p>
    <w:p>
      <w:pPr>
        <w:pStyle w:val="Normal"/>
        <w:ind w:firstLine="567"/>
        <w:jc w:val="both"/>
        <w:rPr/>
      </w:pPr>
      <w:r>
        <w:rPr>
          <w:b/>
        </w:rPr>
        <w:t>В состав школьного методического объединения классных руководителей</w:t>
      </w:r>
      <w:r>
        <w:rPr/>
        <w:t xml:space="preserve"> входят учителя:</w:t>
      </w:r>
    </w:p>
    <w:p>
      <w:pPr>
        <w:pStyle w:val="Normal"/>
        <w:ind w:firstLine="567"/>
        <w:jc w:val="both"/>
        <w:rPr/>
      </w:pPr>
      <w:r>
        <w:rPr/>
        <w:t>1 класс – Ерушина Татьяна Ивановна;</w:t>
      </w:r>
    </w:p>
    <w:p>
      <w:pPr>
        <w:pStyle w:val="Normal"/>
        <w:ind w:firstLine="567"/>
        <w:jc w:val="both"/>
        <w:rPr/>
      </w:pPr>
      <w:r>
        <w:rPr/>
        <w:t>2 класс - Баранова Людмила Владимировна;</w:t>
      </w:r>
    </w:p>
    <w:p>
      <w:pPr>
        <w:pStyle w:val="Normal"/>
        <w:ind w:firstLine="567"/>
        <w:jc w:val="both"/>
        <w:rPr/>
      </w:pPr>
      <w:r>
        <w:rPr/>
        <w:t>3 класс - Солодовникова Елена Андреевна;</w:t>
      </w:r>
    </w:p>
    <w:p>
      <w:pPr>
        <w:pStyle w:val="Normal"/>
        <w:ind w:firstLine="567"/>
        <w:jc w:val="both"/>
        <w:rPr/>
      </w:pPr>
      <w:r>
        <w:rPr/>
        <w:t>4 класс - Двоеглазова Ирина Сергеевна;</w:t>
      </w:r>
    </w:p>
    <w:p>
      <w:pPr>
        <w:pStyle w:val="Normal"/>
        <w:ind w:firstLine="567"/>
        <w:jc w:val="both"/>
        <w:rPr/>
      </w:pPr>
      <w:r>
        <w:rPr/>
        <w:t>5 класс - Давыдкина Надежда Александровна;</w:t>
      </w:r>
    </w:p>
    <w:p>
      <w:pPr>
        <w:pStyle w:val="Normal"/>
        <w:ind w:firstLine="567"/>
        <w:jc w:val="both"/>
        <w:rPr/>
      </w:pPr>
      <w:r>
        <w:rPr/>
        <w:t>6 класс - Сотникова Вера Ивановна;</w:t>
      </w:r>
    </w:p>
    <w:p>
      <w:pPr>
        <w:pStyle w:val="Normal"/>
        <w:ind w:firstLine="567"/>
        <w:jc w:val="both"/>
        <w:rPr/>
      </w:pPr>
      <w:r>
        <w:rPr/>
        <w:t>7 класс - Егонская Валентина Константиновна;</w:t>
      </w:r>
    </w:p>
    <w:p>
      <w:pPr>
        <w:pStyle w:val="Normal"/>
        <w:ind w:firstLine="567"/>
        <w:jc w:val="both"/>
        <w:rPr/>
      </w:pPr>
      <w:r>
        <w:rPr/>
        <w:t>8 класс - Новосельцева Валентина Николаевна;</w:t>
      </w:r>
    </w:p>
    <w:p>
      <w:pPr>
        <w:pStyle w:val="Normal"/>
        <w:ind w:firstLine="567"/>
        <w:jc w:val="both"/>
        <w:rPr/>
      </w:pPr>
      <w:r>
        <w:rPr/>
        <w:t>9 класс - Григорян Карине Амбарцумовна;</w:t>
      </w:r>
    </w:p>
    <w:p>
      <w:pPr>
        <w:pStyle w:val="Normal"/>
        <w:ind w:firstLine="567"/>
        <w:jc w:val="both"/>
        <w:rPr/>
      </w:pPr>
      <w:r>
        <w:rPr/>
        <w:t>10 класс – Кочергина Людмила Александровна;</w:t>
      </w:r>
    </w:p>
    <w:p>
      <w:pPr>
        <w:pStyle w:val="Normal"/>
        <w:ind w:firstLine="567"/>
        <w:jc w:val="both"/>
        <w:rPr/>
      </w:pPr>
      <w:r>
        <w:rPr/>
        <w:t>11 класс - Моисеева Вера Фёдоров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аботы классных руководителей с классным коллективом показало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, 98% учащихся посещают кружки и секции. На должном уровне проходит большинство классных мероприятий, проводят профилактическую работу с учащимися и родителями. Классные руководители учитывают возрастные и индивидуальные особенности обучающихся, их интересы, создают условия, обеспечивающие личностно-ориентированный подход в воспитании.</w:t>
      </w:r>
      <w:r>
        <w:rPr>
          <w:rFonts w:cs="Times New Roman" w:ascii="Times New Roman" w:hAnsi="Times New Roman"/>
          <w:sz w:val="24"/>
          <w:szCs w:val="24"/>
        </w:rPr>
        <w:t xml:space="preserve"> В школе преобладает средний уровень воспитанности уча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я родительских собраний показало, что классные руководители используют различные формы - это беседы, лекции, диспуты, совместные с детьми родительские собрания по нравственному воспитан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еятельности классных руководителей за год показывает, что их профессиональное мастерство имеет хороший уровень. Классные руководители владеют целым арсеналом форм и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По проверки документации классного руководителя было выявлено, что классные руководители начальных классов в полном объеме имеют всю документацию: планы воспитательной работы, протоколы родительских собраний, методические папки по воспитательной работ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Школьное методическое объединение педагогов «Сопровождение детей с ОВЗ»</w:t>
      </w:r>
    </w:p>
    <w:p>
      <w:pPr>
        <w:pStyle w:val="Normal"/>
        <w:ind w:firstLine="720"/>
        <w:jc w:val="both"/>
        <w:rPr>
          <w:b/>
          <w:b/>
        </w:rPr>
      </w:pPr>
      <w:r>
        <w:rPr/>
        <w:t>Целью работы ШМО на 2015-2016 учебный год было:</w:t>
      </w:r>
      <w:r>
        <w:rPr>
          <w:i/>
        </w:rPr>
        <w:t xml:space="preserve"> </w:t>
      </w:r>
      <w:r>
        <w:rPr/>
        <w:t>совершенствование уровня педагогического мастерства преподавателей, их  компетентности в области новых образовательных технологий и методики  преподавания.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firstLine="720"/>
        <w:jc w:val="both"/>
        <w:rPr/>
      </w:pPr>
      <w:r>
        <w:rPr/>
        <w:t>Ставились задачи: совершенствование методов преподавания по адаптированным рабочим программам; повышение качества знаний, умений, навыков по предметам математики, письма и развития речи, чтения и развития речи путем применения индивидуального, дифференцированного и личностно-ориентированного подходов; внедрение и освоение эффективных элементов современных педагогических технологий преподавания предметов, сочетающих в себе разнообразные вариативные подходы к деятельности учащихся; создание здоровьесберегающих условий, обеспечивающих оптимальное сочетание доступности, качества и эффективности образования; организация психолого-педагогических условий, обеспечивающих развитие каждого ученика в соответствии с возможностями и интересами.</w:t>
      </w:r>
    </w:p>
    <w:p>
      <w:pPr>
        <w:pStyle w:val="Normal"/>
        <w:autoSpaceDE w:val="false"/>
        <w:ind w:firstLine="539"/>
        <w:jc w:val="both"/>
        <w:rPr/>
      </w:pPr>
      <w:r>
        <w:rPr/>
        <w:t>Работа велась по нескольким направлениям:</w:t>
      </w:r>
    </w:p>
    <w:p>
      <w:pPr>
        <w:pStyle w:val="Normal"/>
        <w:autoSpaceDE w:val="false"/>
        <w:ind w:firstLine="539"/>
        <w:jc w:val="both"/>
        <w:rPr/>
      </w:pPr>
      <w:r>
        <w:rPr/>
        <w:t>повышение педагогического мастерства, знакомство с методическими рекомендациями по прохождению аттестации;</w:t>
      </w:r>
    </w:p>
    <w:p>
      <w:pPr>
        <w:pStyle w:val="Normal"/>
        <w:autoSpaceDE w:val="false"/>
        <w:ind w:firstLine="539"/>
        <w:jc w:val="both"/>
        <w:rPr/>
      </w:pPr>
      <w:r>
        <w:rPr/>
        <w:t>работа по темам самообразования (изучение литературы, разработка методических материалов, применение их в УВ процессе);</w:t>
      </w:r>
    </w:p>
    <w:p>
      <w:pPr>
        <w:pStyle w:val="Normal"/>
        <w:autoSpaceDE w:val="false"/>
        <w:ind w:firstLine="539"/>
        <w:jc w:val="both"/>
        <w:rPr/>
      </w:pPr>
      <w:r>
        <w:rPr/>
        <w:t>взаимопосещение уроков и внекласс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/>
        <w:t>изучение новинок методической литературы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абота с документацией и контроль над ее состоянием; </w:t>
      </w:r>
    </w:p>
    <w:p>
      <w:pPr>
        <w:pStyle w:val="Normal"/>
        <w:autoSpaceDE w:val="false"/>
        <w:ind w:firstLine="539"/>
        <w:jc w:val="both"/>
        <w:rPr/>
      </w:pPr>
      <w:r>
        <w:rPr/>
        <w:t>работа с родителями.</w:t>
      </w:r>
    </w:p>
    <w:p>
      <w:pPr>
        <w:pStyle w:val="Normal"/>
        <w:autoSpaceDE w:val="false"/>
        <w:ind w:firstLine="539"/>
        <w:jc w:val="both"/>
        <w:rPr/>
      </w:pPr>
      <w:r>
        <w:rPr/>
        <w:t>Проводились плановые и внеплановые тематические заседания ШМО. Педагоги в течение учебного года посещали районные МО, семинары в п. Курагино. Успешно подготовили детей к районному конкурсу по математике и естествозна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безопасности обучающихся и сохранении их здоров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ивопожарная и антитеррористическая безопас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обучающихся во время учебных занятий, во внеучебное время, во время организованного подвоза к школ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беспечение условий безопасности</w:t>
      </w:r>
      <w:r>
        <w:rPr>
          <w:b/>
          <w:bCs/>
        </w:rPr>
        <w:t xml:space="preserve"> </w:t>
      </w:r>
      <w:r>
        <w:rPr/>
        <w:t xml:space="preserve">осуществляется через реализацию программы «Комплексная безопасность образовательного учреждения», </w:t>
      </w:r>
      <w:r>
        <w:rPr>
          <w:b/>
          <w:bCs/>
        </w:rPr>
        <w:t>цель</w:t>
      </w:r>
      <w:r>
        <w:rPr/>
        <w:t xml:space="preserve"> которой «Повышение уровня комплексной безопасности образовательного учреждения». Созданы условия, гарантирующие охрану, сохранение и укрепление здоровья учащихся. Особое внимание уделяется созданию условий для безопасного пребывания школьников. Раз в четверть в школе проходят эвакуационные тренировки, которые способствуют развитию быстрой ориентации учащихся в условиях ЧС и навыков самосохранения, формируют культуру безопасности в образовательной среде и социуме. Своевременно проводится </w:t>
      </w:r>
      <w:r>
        <w:rPr>
          <w:bCs/>
        </w:rPr>
        <w:t>инструктаж по пожарной безопасности среди</w:t>
      </w:r>
      <w:r>
        <w:rPr/>
        <w:t xml:space="preserve"> </w:t>
      </w:r>
      <w:r>
        <w:rPr>
          <w:bCs/>
        </w:rPr>
        <w:t>учащихся и работников школы.</w:t>
      </w:r>
      <w:r>
        <w:rPr>
          <w:b/>
          <w:bCs/>
        </w:rPr>
        <w:t xml:space="preserve"> </w:t>
      </w:r>
      <w:r>
        <w:rPr/>
        <w:t>Школа оборудована пожарной сигнализацией. Регулярно проверяются наличие и исправность средств пожаротушения, систематически корректируется схема оповещения сотрудников учреждения. Оформлен общешкольный «Уголок пожарной безопасности», «Правила</w:t>
      </w:r>
    </w:p>
    <w:p>
      <w:pPr>
        <w:pStyle w:val="Normal"/>
        <w:autoSpaceDE w:val="false"/>
        <w:jc w:val="both"/>
        <w:rPr/>
      </w:pPr>
      <w:r>
        <w:rPr/>
        <w:t>дорожного движения», «Что делать в случае чрезвычайной ситуации?», «Наркопос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ждом кабинете есть инструкции по пожарной безопасности, по правилам дорожного движения, по противодиверсионной защите. </w:t>
      </w:r>
    </w:p>
    <w:p>
      <w:pPr>
        <w:pStyle w:val="Normal"/>
        <w:autoSpaceDE w:val="false"/>
        <w:ind w:firstLine="540"/>
        <w:jc w:val="both"/>
        <w:rPr/>
      </w:pPr>
      <w:r>
        <w:rPr/>
        <w:t>Классные руководители каждую четверть проводят уроки безопасности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/>
        <w:t xml:space="preserve">Четыре раза в год проводится проверка знаний учащихся и работников школы правил обеспечения безопасности. Психологическая безопасность осуществляется за счет системной работы школьной психологической службы с привлечением представителей родительской общественности, узких (медицинских) специалистов, педагогов школы. Мониторинг эмоционального состояния учащихся показывает отсутствие «порога страха», эмоциональной возбудимости и неуверенности действий, учащихся в этом направлении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 на учебные занятия в школу подвозится 62 учащихся из трёх населённых пунктов: д. Мурино, с. Белый Яр, ст. Туба. В 2009 году для подвоза учащихся школа получила новый стандартный детский автобус. Ответственный за безопасность дорожного движения по МБОУ Кочергинской СОШ № 19 – Жирнов В.И. – прошёл специальную подготовку на курсах подготовки и переподготовки специалистов по безопасности движения в АНО «Центр профессиональной подготовки специалистов транспортно-дорожного комплекса и прошёл аттестацию в комиссии Управления государственного автодорожного надзора по Красноярскому краю в октябре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мебель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се кабинеты оснащены школьной мебелью согласно росту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/>
        <w:t>учащихся. В 2009-2010 учебном году в начальных классах приобретено 60% ученических столов конструкции, позволяющей регулировать высоту согласно росту ребёнка. Заменены все классные доски на доски нового образца, позволяющие работать с магнитами. За два последних года пополнено оборудование кабинетов химии, физики, биологии. В 2010-2011 учебном году новой мебелью оборудован кабинет математики. В 2011-2012 году новая школьная мебель приобретена в кабинет русского языка. Два комплекта школьной мебели с регулируемыми столешницами приобретены для 1 и 2 классов, таким образом, кабинеты начальных классов оснащены регулируемой мебелью</w:t>
      </w:r>
      <w:r>
        <w:rPr>
          <w:color w:val="FF0000"/>
        </w:rPr>
        <w:t xml:space="preserve"> </w:t>
      </w:r>
      <w:r>
        <w:rPr/>
        <w:t>на 100%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rFonts w:ascii="TimesNewRomanPSMT" w:hAnsi="TimesNewRomanPSMT" w:cs="TimesNewRomanPSMT"/>
          <w:sz w:val="28"/>
          <w:szCs w:val="28"/>
        </w:rPr>
      </w:pPr>
      <w:r>
        <w:rPr/>
        <w:t>К 2012-2013 учебному году более 600 квадратных метров пола с наиболее интенсивным движением школьников покрыты пожаростойким линолеумом, что улучшило санитарн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осмотры учащихся проводятся 1 раз в год врачами районной поликлиники (педиатр, окулист, хирург, невролог, дерматолог, лор). После осмотра данные о состоянии здоровья доводятся до сведения педагогов, родителей. Заключён договор с сельским ФАП. Согласно плану прививочного кабинета составляется план профилактических прививок против инфекций: дифтерия, столбняк, корь, паратит, краснуха, грипп, БЦЖ, клещ, энцефалит, полиомиели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0-2011 учебном году в школе оборудован и полностью укомплектован медицинский кабин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е обучающихся</w:t>
      </w:r>
    </w:p>
    <w:p>
      <w:pPr>
        <w:pStyle w:val="Normal"/>
        <w:ind w:firstLine="540"/>
        <w:jc w:val="both"/>
        <w:rPr/>
      </w:pPr>
      <w:r>
        <w:rPr/>
        <w:t>В школе функционирует столовая на 50 посадочных мест. Горячим</w:t>
      </w:r>
      <w:r>
        <w:rPr>
          <w:b/>
        </w:rPr>
        <w:t xml:space="preserve"> </w:t>
      </w:r>
      <w:r>
        <w:rPr/>
        <w:t>питанием охвачено 100%. Дети из семей с ограниченными финансовыми</w:t>
      </w:r>
      <w:r>
        <w:rPr>
          <w:b/>
        </w:rPr>
        <w:t xml:space="preserve"> </w:t>
      </w:r>
      <w:r>
        <w:rPr/>
        <w:t>возможностями обеспечены бесплатным питанием полностью. Проводится витаминизация, в меню включены овощи, фрукты, соки, что</w:t>
      </w:r>
      <w:r>
        <w:rPr>
          <w:b/>
        </w:rPr>
        <w:t xml:space="preserve"> </w:t>
      </w:r>
      <w:r>
        <w:rPr/>
        <w:t>соответствует требованиям Госсанэпидемнадзор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К 2011-2012 учебному году полностью заменено оборудование кухни: приобретены новые холодильники, жарочные шкафы, электроплиты, столы, установлены моечные ванны, стеллажи для посуды. Приобретен кухонный инвентарь, в том числе хлеборезка, овощерезка, мясорубка, картофелеочистительная машина, весы электронные полный комплект, мармиты для подогрева пищ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ьевой режим</w:t>
      </w:r>
    </w:p>
    <w:p>
      <w:pPr>
        <w:pStyle w:val="Normal"/>
        <w:ind w:firstLine="540"/>
        <w:jc w:val="both"/>
        <w:rPr/>
      </w:pPr>
      <w:r>
        <w:rPr/>
        <w:t>К началу 2009-2010 учебного года в школе оборудовано 2 питьевых фонтана. Имеются питьевые кул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гигиены</w:t>
      </w:r>
    </w:p>
    <w:p>
      <w:pPr>
        <w:pStyle w:val="Normal"/>
        <w:ind w:firstLine="540"/>
        <w:jc w:val="both"/>
        <w:rPr/>
      </w:pPr>
      <w:r>
        <w:rPr/>
        <w:t xml:space="preserve">Туалеты для учащихся оборудованы на первом и втором этажах учреждения. </w:t>
      </w:r>
    </w:p>
    <w:p>
      <w:pPr>
        <w:pStyle w:val="Normal"/>
        <w:ind w:firstLine="540"/>
        <w:jc w:val="both"/>
        <w:rPr/>
      </w:pPr>
      <w:r>
        <w:rPr/>
        <w:t xml:space="preserve">К началу 2009-2010 учебного года в 8 кабинетах установлены раковины, подведена горячая и холодная вода: в кабинеты начальных классов, химии, лаборантские. Оборудованы 4 раковины перед столовой. Установлено 3 водонагревателя. </w:t>
      </w:r>
    </w:p>
    <w:p>
      <w:pPr>
        <w:pStyle w:val="Normal"/>
        <w:ind w:firstLine="540"/>
        <w:jc w:val="both"/>
        <w:rPr/>
      </w:pPr>
      <w:r>
        <w:rPr/>
        <w:t xml:space="preserve">К 2011-2012 году установлены раковины в двух кабинетах: истории и математики. </w:t>
      </w:r>
    </w:p>
    <w:p>
      <w:pPr>
        <w:pStyle w:val="Normal"/>
        <w:ind w:firstLine="540"/>
        <w:jc w:val="both"/>
        <w:rPr/>
      </w:pPr>
      <w:r>
        <w:rPr/>
        <w:t>К 2012-2013 учебному году подведена вода в кабинет химии к демонстрационному и лабораторным столам и сделан водоотвод. Раздевалки спортивного зала к 2012-2013 учебному году оборудованы мебелью для одежды и душевыми кабин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ие рабочих мест обучающихся и педагогов</w:t>
      </w:r>
    </w:p>
    <w:p>
      <w:pPr>
        <w:pStyle w:val="Normal"/>
        <w:ind w:firstLine="540"/>
        <w:jc w:val="both"/>
        <w:rPr/>
      </w:pPr>
      <w:r>
        <w:rPr/>
        <w:t xml:space="preserve">Освещение рабочих мест обучающихся и педагогов соответствуют требованиям. К 2009-2010 учебному году в 5 кабинетах поменяли лампы освещения, в кабинетах начальных классов установили энергосберегающие лампы. </w:t>
      </w:r>
    </w:p>
    <w:p>
      <w:pPr>
        <w:pStyle w:val="Normal"/>
        <w:ind w:firstLine="540"/>
        <w:jc w:val="both"/>
        <w:rPr/>
      </w:pPr>
      <w:r>
        <w:rPr/>
        <w:t xml:space="preserve">В 2010-2011 учебном году энергосберегающие лампы установлены в коридорах, в кабинетах начальных классов – новые травмобезопасные светильн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«свежего воздуха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В каждом кабинете предусмотрена возможность открытия форточек, фрамуг достаточного сечения для эффективного проветривания помещения. В столовой установлено оборудование для принудительной вентиляции кухни. Зал для приёма пищи проветривается путём открытия форточек.</w:t>
      </w:r>
      <w:r>
        <w:rPr>
          <w:color w:val="FF0000"/>
        </w:rPr>
        <w:t xml:space="preserve"> </w:t>
      </w:r>
      <w:r>
        <w:rPr/>
        <w:t>К 2012-2013 учебному году реконструирована вытяжная вентиляция и приведена в соответствие с требованиями СанП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двор, спортивный зал, спортивные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ртивный комплекс включает в себя спортивный игровой зал площадью 165,6 кв.м. с двумя раздевалками и инвентарной комнатой. Игровой спортивный зал оборудован согласно требованиям для проведения занятий по разделам шко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2008-2009 учебном году наша школа приняла участие в конкурсе «Мой спортивный школьный двор», проходящем в рамках краевой программы «Дети», мы признаны победителями конкурса. На устройство нового спортивного школьного двора</w:t>
      </w:r>
    </w:p>
    <w:p>
      <w:pPr>
        <w:pStyle w:val="Normal"/>
        <w:autoSpaceDE w:val="false"/>
        <w:jc w:val="both"/>
        <w:rPr/>
      </w:pPr>
      <w:r>
        <w:rPr/>
        <w:t>нам выделено 2 миллиона 460 тысяч рублей. В 2009 году проект реализован, оборудованы: футбольное поле, хоккейная площадка, беговая дорожка, городошная площадка, комплексная площадка, гимнастическая площадка.</w:t>
      </w:r>
    </w:p>
    <w:p>
      <w:pPr>
        <w:pStyle w:val="Normal"/>
        <w:autoSpaceDE w:val="false"/>
        <w:ind w:firstLine="567"/>
        <w:jc w:val="both"/>
        <w:rPr/>
      </w:pPr>
      <w:r>
        <w:rPr/>
        <w:t>В 2014-2015 учебном году школа приняла участие и стала победителем в региональном проекте «Доступная среда». В течение 2015-2016 учебного года проект реализован: получено оборудование на 668000 рублей, оборудована сенсорная комната, в которой проводят занятия учитель-дефектолог и педагог-психолог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Забота о соблюдении прав обучающихся, родителей (законных представителей) и сотрудников МБОУ Кочергинской СОШ № 19.</w:t>
      </w:r>
    </w:p>
    <w:p>
      <w:pPr>
        <w:pStyle w:val="Normal"/>
        <w:autoSpaceDE w:val="false"/>
        <w:ind w:firstLine="540"/>
        <w:rPr/>
      </w:pPr>
      <w:r>
        <w:rPr/>
        <w:t>Миссия школы - ШКОЛА ДЛЯ ВСЕХ. Политика школы: создать благоприятные условия развития для всех детей: одаренных, обычных, нуждающихся в индивидуальном обучении с учетом различий их склонностей и способностей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Школьная политика в отношении детей со специальными образовательными потребностями</w:t>
      </w:r>
    </w:p>
    <w:p>
      <w:pPr>
        <w:pStyle w:val="Normal"/>
        <w:ind w:firstLine="540"/>
        <w:jc w:val="both"/>
        <w:rPr/>
      </w:pPr>
      <w:r>
        <w:rPr/>
        <w:t>Основная цель деятельности педагогического коллектива в этом направлении</w:t>
      </w:r>
      <w:r>
        <w:rPr>
          <w:b/>
        </w:rPr>
        <w:t xml:space="preserve"> - </w:t>
      </w:r>
      <w:r>
        <w:rPr/>
        <w:t>создание педагогических условий для сопровождения, успешного обучения и продуктивного развития личности каждого ребёнка с отклонениями в развитии в ситуациях школьного взаимодействия.</w:t>
      </w:r>
    </w:p>
    <w:p>
      <w:pPr>
        <w:pStyle w:val="Normal"/>
        <w:ind w:firstLine="540"/>
        <w:jc w:val="both"/>
        <w:rPr/>
      </w:pPr>
      <w:r>
        <w:rPr/>
        <w:t xml:space="preserve">В школе в 2015-2016 учебном году обучающиеся с ограниченными возможностями здоровья обучались в условиях инклюзии по адаптированным образовательным программам в 1, 4, 5, 6, 7, 8, 9 классах, два ребёнка – индивидуально на дому.  </w:t>
      </w:r>
    </w:p>
    <w:p>
      <w:pPr>
        <w:pStyle w:val="Normal"/>
        <w:ind w:firstLine="540"/>
        <w:jc w:val="both"/>
        <w:rPr/>
      </w:pPr>
      <w:r>
        <w:rPr/>
        <w:t>Действует школьная психолого-медико-педагогическая комиссия, школьное методическое объединение педагогов по сопровождению детей с ограниченными возможностями здоровья, педагог-психолог, логопед, социальный педагог, дефектолог.</w:t>
      </w:r>
    </w:p>
    <w:p>
      <w:pPr>
        <w:pStyle w:val="Normal"/>
        <w:ind w:firstLine="540"/>
        <w:jc w:val="both"/>
        <w:rPr/>
      </w:pPr>
      <w:r>
        <w:rPr/>
        <w:t>Все педагоги, работающие с детьми с ограниченными возможностями здоровья, прошли курсовую подготовку по соответствующей т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5-2016 учебном году работа логопеда была направлена на выполнение следующих задач:</w:t>
      </w:r>
    </w:p>
    <w:p>
      <w:pPr>
        <w:pStyle w:val="Normal"/>
        <w:ind w:left="720" w:hanging="0"/>
        <w:jc w:val="both"/>
        <w:rPr/>
      </w:pPr>
      <w:r>
        <w:rPr/>
        <w:t>1) обследование и отбор детей в логопедические группы;</w:t>
      </w:r>
    </w:p>
    <w:p>
      <w:pPr>
        <w:pStyle w:val="Normal"/>
        <w:ind w:left="720" w:hanging="0"/>
        <w:jc w:val="both"/>
        <w:rPr/>
      </w:pPr>
      <w:r>
        <w:rPr/>
        <w:t>2) проведение коррекционно-логопедической работы;</w:t>
      </w:r>
    </w:p>
    <w:p>
      <w:pPr>
        <w:pStyle w:val="Normal"/>
        <w:ind w:left="720" w:hanging="0"/>
        <w:jc w:val="both"/>
        <w:rPr/>
      </w:pPr>
      <w:r>
        <w:rPr/>
        <w:t>3) формирование речевых предпосылок к усвоению грамоты, программы по русскому языку.</w:t>
      </w:r>
    </w:p>
    <w:p>
      <w:pPr>
        <w:pStyle w:val="Normal"/>
        <w:jc w:val="both"/>
        <w:rPr/>
      </w:pPr>
      <w:r>
        <w:rPr/>
        <w:t>Работа в тесной связи с учителями с целью создания наилучших условий для воспитания правильной речи у детей-логопатов, дефектологом, психологом, администрацией школы:</w:t>
      </w:r>
    </w:p>
    <w:p>
      <w:pPr>
        <w:pStyle w:val="Normal"/>
        <w:ind w:left="720" w:hanging="0"/>
        <w:jc w:val="both"/>
        <w:rPr/>
      </w:pPr>
      <w:r>
        <w:rPr/>
        <w:t>- пропаганда логопедических знаний;</w:t>
      </w:r>
    </w:p>
    <w:p>
      <w:pPr>
        <w:pStyle w:val="Normal"/>
        <w:ind w:left="720" w:hanging="0"/>
        <w:jc w:val="both"/>
        <w:rPr/>
      </w:pPr>
      <w:r>
        <w:rPr/>
        <w:t>- работа над повышением своего методического мастерства;</w:t>
      </w:r>
    </w:p>
    <w:p>
      <w:pPr>
        <w:pStyle w:val="Normal"/>
        <w:ind w:left="720" w:hanging="0"/>
        <w:jc w:val="both"/>
        <w:rPr/>
      </w:pPr>
      <w:r>
        <w:rPr/>
        <w:t>- ведение документации и отчетности;</w:t>
      </w:r>
    </w:p>
    <w:p>
      <w:pPr>
        <w:pStyle w:val="Normal"/>
        <w:ind w:left="720" w:hanging="0"/>
        <w:jc w:val="both"/>
        <w:rPr/>
      </w:pPr>
      <w:r>
        <w:rPr/>
        <w:t>- пополнение дидактического материала и наглядности.</w:t>
      </w:r>
    </w:p>
    <w:p>
      <w:pPr>
        <w:pStyle w:val="Normal"/>
        <w:ind w:firstLine="540"/>
        <w:jc w:val="both"/>
        <w:rPr/>
      </w:pPr>
      <w:r>
        <w:rPr/>
        <w:t>В первые две недели учебного года было проведено первичное обследование детей, для выявления учащихся с недостатками речи, постановки диагноза, формирования групп и индивидуальной работы. На основании первичного обследования заполнен журнал учета детей с нарушениями речи, в котором дана общая характеристика нарушений речи для зачисления на логопедические занятия. После первичного обследования проведено основное, тщательное индивидуальное обследование детей с дефектами речи.</w:t>
      </w:r>
    </w:p>
    <w:p>
      <w:pPr>
        <w:pStyle w:val="Normal"/>
        <w:ind w:firstLine="540"/>
        <w:jc w:val="both"/>
        <w:rPr/>
      </w:pPr>
      <w:r>
        <w:rPr/>
        <w:t>На основании данных обследования были составлены речевые карты на каждого ребенка и в течение всего учебного года велась коррекционно-логопедическая работа.</w:t>
      </w:r>
    </w:p>
    <w:p>
      <w:pPr>
        <w:pStyle w:val="Normal"/>
        <w:ind w:firstLine="540"/>
        <w:jc w:val="both"/>
        <w:rPr/>
      </w:pPr>
      <w:r>
        <w:rPr/>
        <w:t>В начале учебного года составлен годовой план работы логопеда, спланирована работа с учителями и родителями.</w:t>
      </w:r>
    </w:p>
    <w:p>
      <w:pPr>
        <w:pStyle w:val="Normal"/>
        <w:ind w:firstLine="540"/>
        <w:jc w:val="both"/>
        <w:rPr/>
      </w:pPr>
      <w:r>
        <w:rPr/>
        <w:t>На каждую группу было сделано заключение, составлен перспективный план работы по устранению нарушений, поставлены задачи. Каждое логопедическое занятие проводилось по расписанию, утвержденному администрацией школы.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>Регулярно проводились консультации для педагогов, даны рекомендации родителям, в виде буклетов и методичек по развитию и коррекции речи. Посещаемость занятий детьми была хорошей.</w:t>
      </w:r>
    </w:p>
    <w:p>
      <w:pPr>
        <w:pStyle w:val="Normal"/>
        <w:ind w:firstLine="540"/>
        <w:jc w:val="both"/>
        <w:rPr/>
      </w:pPr>
      <w:r>
        <w:rPr/>
        <w:t>Пополнился запас наглядного и дидактического материала, методической литературы, ведется вся необходимая документация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Анализ работы учителя-логопеда по направлениям: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Диагностическое</w:t>
      </w:r>
      <w:r>
        <w:rPr>
          <w:i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>Обследование с учетом инициатора обращени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"/>
        <w:gridCol w:w="632"/>
        <w:gridCol w:w="632"/>
        <w:gridCol w:w="632"/>
        <w:gridCol w:w="632"/>
        <w:gridCol w:w="632"/>
        <w:gridCol w:w="632"/>
        <w:gridCol w:w="810"/>
        <w:gridCol w:w="10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едаг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роди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МПк консилиума шк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в течение учебного года)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зультат обследования с учетом выявленных проблем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3"/>
        <w:gridCol w:w="567"/>
        <w:gridCol w:w="540"/>
        <w:gridCol w:w="540"/>
        <w:gridCol w:w="513"/>
        <w:gridCol w:w="540"/>
        <w:gridCol w:w="693"/>
        <w:gridCol w:w="405"/>
        <w:gridCol w:w="675"/>
      </w:tblGrid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к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КП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ое нарушение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матическое недоразвитие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тения и письма, обусловленное недостаточной сформированностью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тения и письма, обусловленное несформированностью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тения и письма, обусловленное грубой  несформированностью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уемые диагностические методики (автор, название)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едование уровня речевого развития</w:t>
            </w:r>
          </w:p>
        </w:tc>
      </w:tr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звукопроизношения: Наглядно-методическое пособие.</w:t>
            </w:r>
          </w:p>
        </w:tc>
      </w:tr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Акименко В.М. Логопедическое обследование детей с речевыми нарушениями.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фонетико-фонематической стороны речи.</w:t>
            </w:r>
          </w:p>
        </w:tc>
      </w:tr>
      <w:tr>
        <w:trPr>
          <w:trHeight w:val="60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онова Т.П., Грибова О. Е. Дидактический материал по обследованию речи детей. </w:t>
            </w:r>
          </w:p>
          <w:p>
            <w:pPr>
              <w:pStyle w:val="Normal"/>
              <w:jc w:val="both"/>
              <w:rPr/>
            </w:pPr>
            <w:r>
              <w:rPr/>
              <w:t>О.Е. Грибова Экспресс обследование «Правильно ли говорит ваш ребенок и надо ли идти к логопеду?»</w:t>
            </w:r>
          </w:p>
        </w:tc>
      </w:tr>
      <w:tr>
        <w:trPr>
          <w:trHeight w:val="45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О.Е. Грибова Технология организации логопедического обследования.</w:t>
            </w:r>
          </w:p>
        </w:tc>
      </w:tr>
      <w:tr>
        <w:trPr>
          <w:trHeight w:val="60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И.А. Логопедический альбом для обследования лексико-грамматического строя и связной речи.</w:t>
            </w:r>
          </w:p>
        </w:tc>
      </w:tr>
      <w:tr>
        <w:trPr>
          <w:trHeight w:val="55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И.А. Логопедический альбом для обследования способности к чтению и письму.</w:t>
            </w:r>
          </w:p>
        </w:tc>
      </w:tr>
      <w:tr>
        <w:trPr>
          <w:trHeight w:val="55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3"/>
                <w:rFonts w:cs="Times New Roman" w:ascii="Times New Roman" w:hAnsi="Times New Roman"/>
                <w:b w:val="false"/>
                <w:sz w:val="24"/>
                <w:szCs w:val="24"/>
              </w:rPr>
              <w:t>Андреева Н.Г.</w:t>
            </w:r>
            <w:r>
              <w:rPr>
                <w:rStyle w:val="FontStyle23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Логопедические занятия по развитию связной речи младших школьников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.Е. Преодоление нарушений слоговой структуры слова у детей.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а А.К. Методика обучения русскому языку в специальной (коррекционной) школе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каченко. Коррекция нарушений слоговой структуры слова.</w:t>
            </w:r>
          </w:p>
        </w:tc>
      </w:tr>
      <w:tr>
        <w:trPr>
          <w:trHeight w:val="285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.Н. Яворская Занимательные задания логопеда.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 Иншакова Альбом для логопед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звукопроизношения: Наглядно-методическое пособие.</w:t>
            </w:r>
          </w:p>
        </w:tc>
      </w:tr>
      <w:tr>
        <w:trPr>
          <w:trHeight w:val="67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Акименко В.М. Логопедическое обследование детей с речевыми нарушениями.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мирнова И.А. Логопедический альбом для обследования фонетико-фонематической стороны реч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Коррекционное</w:t>
      </w:r>
      <w:r>
        <w:rPr>
          <w:b/>
        </w:rPr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98"/>
        <w:gridCol w:w="898"/>
        <w:gridCol w:w="695"/>
        <w:gridCol w:w="695"/>
        <w:gridCol w:w="790"/>
        <w:gridCol w:w="898"/>
        <w:gridCol w:w="898"/>
        <w:gridCol w:w="1069"/>
      </w:tblGrid>
      <w:tr>
        <w:trPr>
          <w:trHeight w:val="3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819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(кол-во дет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1809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(кол-во групп и в них дет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-1 гр-2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-1гр-2 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2 группы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спользуемые коррекционно-развивающие методики (автор, название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рушений речи у детей с З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рушений речи у детей с 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Аксенова А.К. Методика обучения русскому языку в специальной (коррекционной) школ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. Т.А. Ткаченко. Коррекция нарушений слоговой структуры сл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рушений речи у детей с ОН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33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233"/>
                <w:rFonts w:cs="Times New Roman" w:ascii="Times New Roman" w:hAnsi="Times New Roman"/>
                <w:b w:val="false"/>
                <w:sz w:val="24"/>
                <w:szCs w:val="24"/>
              </w:rPr>
              <w:t>. Андреева Н.Г.</w:t>
            </w:r>
            <w:r>
              <w:rPr>
                <w:rStyle w:val="FontStyle23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Логопедические занятия по развитию связной речи младших школьников.</w:t>
            </w:r>
          </w:p>
          <w:p>
            <w:pPr>
              <w:pStyle w:val="Normal"/>
              <w:rPr/>
            </w:pPr>
            <w:r>
              <w:rPr/>
              <w:t>2. О.А. Козырева, Н.Б. Дубешко Обучение грамоте. Подготовительная дошкольная группа.</w:t>
            </w:r>
          </w:p>
          <w:p>
            <w:pPr>
              <w:pStyle w:val="Normal"/>
              <w:rPr/>
            </w:pPr>
            <w:r>
              <w:rPr/>
              <w:t>3. Большакова С.Е. Преодоление нарушений слоговой структуры слова у детей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Аналитическое направле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Динамика развития учащихся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35"/>
        <w:gridCol w:w="2033"/>
        <w:gridCol w:w="183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роизно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 улучшилос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 улучшило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отсутствует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Результативность</w:t>
      </w:r>
      <w:r>
        <w:rPr/>
        <w:t xml:space="preserve">: у 14 учащихся отмечается значительная положительная динамика; у 6 учащихся динамика менее значительная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4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за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, со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МП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личестве детей с нарушениями речи, о первых результатах работы с детьми логопа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М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рфографической зорко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школ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тивационные моменты на уроках в младшей школе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МПК (районну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сультативно-просветительское </w:t>
      </w:r>
    </w:p>
    <w:p>
      <w:pPr>
        <w:pStyle w:val="Normal"/>
        <w:ind w:firstLine="567"/>
        <w:jc w:val="both"/>
        <w:rPr/>
      </w:pPr>
      <w:r>
        <w:rPr/>
        <w:t>Это направление предполагало оказание помощи педагогам и родителям учащихся.</w:t>
      </w:r>
    </w:p>
    <w:p>
      <w:pPr>
        <w:pStyle w:val="Normal"/>
        <w:jc w:val="both"/>
        <w:rPr/>
      </w:pPr>
      <w:r>
        <w:rPr/>
        <w:t>Разрабатывались рекомендации и буклеты родителям и педагогам в соответствии с возрастными и индивидуально-типическими особенностями детей, состоянием их соматического и психического здоровья; по запросу родителей и учителей организовывается дополнительное обследование учащихся, проводились индивидуальные консультации и тематические родительские собрания, выступления на методическом объединении.</w:t>
      </w:r>
    </w:p>
    <w:p>
      <w:pPr>
        <w:pStyle w:val="Normal"/>
        <w:ind w:firstLine="567"/>
        <w:jc w:val="both"/>
        <w:rPr/>
      </w:pPr>
      <w:r>
        <w:rPr/>
        <w:t>Были подготовлены выступления на родительские собрания по следующим темам:</w:t>
      </w:r>
    </w:p>
    <w:p>
      <w:pPr>
        <w:pStyle w:val="Normal"/>
        <w:ind w:left="75" w:hanging="0"/>
        <w:jc w:val="both"/>
        <w:rPr/>
      </w:pPr>
      <w:r>
        <w:rPr>
          <w:color w:val="000000"/>
        </w:rPr>
        <w:t xml:space="preserve">1. «Как заниматься с ребенком дома». 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 xml:space="preserve">2. «Трудности обучения письму и чтению». 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>3. Методические рекомендации для родителей на тему: «Игры и упражнения на развитие артикуляционной и мелкой моторики».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>4. Методические рекомендации на тему «Игры на развитие фонематического слуховосприятия».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>5. «Артикуляционная гимнастика с мамой».</w:t>
      </w:r>
    </w:p>
    <w:p>
      <w:pPr>
        <w:pStyle w:val="Normal"/>
        <w:ind w:firstLine="567"/>
        <w:jc w:val="both"/>
        <w:rPr/>
      </w:pPr>
      <w:r>
        <w:rPr/>
        <w:t>Проведены консультации для учителей по следующим темам:</w:t>
      </w:r>
    </w:p>
    <w:p>
      <w:pPr>
        <w:pStyle w:val="Normal"/>
        <w:ind w:left="75" w:hanging="0"/>
        <w:jc w:val="both"/>
        <w:rPr/>
      </w:pPr>
      <w:r>
        <w:rPr/>
        <w:t>«Роль чистоговорок по усовершенствованию техники чтения в начальной школе »</w:t>
      </w:r>
    </w:p>
    <w:p>
      <w:pPr>
        <w:pStyle w:val="Normal"/>
        <w:ind w:left="75" w:hanging="0"/>
        <w:jc w:val="both"/>
        <w:rPr/>
      </w:pPr>
      <w:r>
        <w:rPr/>
        <w:t>«Взаимосвязь в работе учителя-логопеда и учителя начальных классов при сопровождении детей-логопатов посредством логопедических занятий»;</w:t>
      </w:r>
    </w:p>
    <w:p>
      <w:pPr>
        <w:pStyle w:val="Normal"/>
        <w:ind w:left="75" w:hanging="0"/>
        <w:jc w:val="both"/>
        <w:rPr/>
      </w:pPr>
      <w:r>
        <w:rPr/>
        <w:t>«Предупреждение и преодоление нарушений письменной речи у учащихся начальных классов общеобразовательной школы».</w:t>
      </w:r>
    </w:p>
    <w:p>
      <w:pPr>
        <w:pStyle w:val="Normal"/>
        <w:ind w:left="75" w:hanging="0"/>
        <w:jc w:val="both"/>
        <w:rPr/>
      </w:pPr>
      <w:r>
        <w:rPr/>
        <w:t xml:space="preserve">«Виды заданий и упражнений при обучении детей чтению и помощь при нарушении акта чтения». </w:t>
      </w:r>
    </w:p>
    <w:p>
      <w:pPr>
        <w:pStyle w:val="Normal"/>
        <w:ind w:left="75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методиче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татья, пособие, программа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СМИ «Завуч.Инф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орфограф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ЗАВУЧ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инфо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Сайт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для учителей</w:t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zavuch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СМИ «Завуч.Инф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ЗАВУЧ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инфо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Сайт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для учителей</w:t>
              </w:r>
            </w:hyperlink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zavuch</w:t>
              </w:r>
              <w:r>
                <w:rPr>
                  <w:rStyle w:val="InternetLink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Цель </w:t>
      </w:r>
      <w:r>
        <w:rPr>
          <w:rStyle w:val="21"/>
          <w:b w:val="false"/>
          <w:sz w:val="24"/>
          <w:szCs w:val="24"/>
        </w:rPr>
        <w:t>работы учителя-дефектолога</w:t>
      </w:r>
      <w:r>
        <w:rPr>
          <w:rStyle w:val="21"/>
          <w:b/>
          <w:sz w:val="24"/>
          <w:szCs w:val="24"/>
        </w:rPr>
        <w:t xml:space="preserve"> в 2015-2016 учебном году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1100" w:leader="none"/>
        </w:tabs>
        <w:suppressAutoHyphens w:val="true"/>
        <w:spacing w:before="0" w:after="0"/>
        <w:ind w:left="1100" w:right="100" w:hanging="360"/>
        <w:jc w:val="both"/>
        <w:rPr/>
      </w:pPr>
      <w:r>
        <w:rPr>
          <w:rStyle w:val="Style17"/>
          <w:color w:val="000000"/>
          <w:sz w:val="24"/>
          <w:szCs w:val="24"/>
        </w:rPr>
        <w:t>своевременная помощь детям с ограниченными возможностями здоровья при освоении программного минимума содержания образования в условиях О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1100" w:leader="none"/>
        </w:tabs>
        <w:suppressAutoHyphens w:val="true"/>
        <w:spacing w:before="0" w:after="0"/>
        <w:ind w:left="1100" w:right="100" w:hanging="360"/>
        <w:jc w:val="both"/>
        <w:rPr/>
      </w:pPr>
      <w:r>
        <w:rPr>
          <w:rStyle w:val="Style17"/>
          <w:color w:val="000000"/>
          <w:sz w:val="24"/>
          <w:szCs w:val="24"/>
        </w:rPr>
        <w:t>коррекция развития познавательной сферы ребенка в динамике образовательного процесс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1100" w:leader="none"/>
        </w:tabs>
        <w:suppressAutoHyphens w:val="true"/>
        <w:spacing w:before="0" w:after="0"/>
        <w:ind w:left="1100" w:right="100" w:hanging="360"/>
        <w:jc w:val="both"/>
        <w:rPr>
          <w:rStyle w:val="21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ррекция отдельных сторон психической деятельности.</w:t>
      </w:r>
    </w:p>
    <w:p>
      <w:pPr>
        <w:pStyle w:val="212"/>
        <w:shd w:fill="auto" w:val="clear"/>
        <w:spacing w:lineRule="auto" w:line="240" w:before="0" w:after="0"/>
        <w:ind w:left="20" w:hanging="0"/>
        <w:jc w:val="both"/>
        <w:rPr>
          <w:rStyle w:val="Style17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Содержание деятельности направлено на решение задач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uppressAutoHyphens w:val="true"/>
        <w:spacing w:before="0" w:after="0"/>
        <w:ind w:left="1100" w:right="100" w:hanging="360"/>
        <w:jc w:val="both"/>
        <w:rPr/>
      </w:pPr>
      <w:r>
        <w:rPr>
          <w:rStyle w:val="Style17"/>
          <w:color w:val="000000"/>
          <w:sz w:val="24"/>
          <w:szCs w:val="24"/>
        </w:rPr>
        <w:t>выявление неблагоприятных вариантов развития и определение трудностей ребенк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uppressAutoHyphens w:val="true"/>
        <w:spacing w:before="0" w:after="0"/>
        <w:jc w:val="both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работка индивидуальных программ развит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uppressAutoHyphens w:val="true"/>
        <w:spacing w:before="0" w:after="0"/>
        <w:ind w:left="1100" w:right="160" w:hanging="360"/>
        <w:jc w:val="both"/>
        <w:rPr>
          <w:rStyle w:val="22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нсультирование педагогов, родителей по проблемам развития, обучения и воспитания в соответствии с индивидуальными особенностями ребенка.</w:t>
      </w:r>
    </w:p>
    <w:p>
      <w:pPr>
        <w:pStyle w:val="21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403" w:hanging="0"/>
        <w:jc w:val="both"/>
        <w:rPr>
          <w:rStyle w:val="41"/>
          <w:color w:val="000000"/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Анализ работы учителя-дефектолога по направлениям:</w:t>
      </w:r>
    </w:p>
    <w:p>
      <w:pPr>
        <w:pStyle w:val="411"/>
        <w:shd w:fill="auto" w:val="clear"/>
        <w:spacing w:lineRule="auto" w:line="240" w:before="0" w:after="0"/>
        <w:ind w:left="403" w:hanging="0"/>
        <w:rPr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Диагностическое</w:t>
      </w:r>
      <w:r>
        <w:rPr>
          <w:rStyle w:val="4"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u w:val="single"/>
        </w:rPr>
      </w:pPr>
      <w:r>
        <w:rPr/>
        <w:t>Задача диагностического направления:</w:t>
      </w:r>
      <w:r>
        <w:rPr>
          <w:rStyle w:val="Style17"/>
          <w:sz w:val="24"/>
          <w:szCs w:val="24"/>
        </w:rPr>
        <w:t xml:space="preserve"> прогнозирование возникновения трудностей при обучении, определение причин и механизмов уже возникших учебных проблем.</w:t>
      </w:r>
    </w:p>
    <w:p>
      <w:pPr>
        <w:pStyle w:val="TextBody"/>
        <w:spacing w:before="0" w:after="0"/>
        <w:ind w:left="400" w:right="160" w:hanging="0"/>
        <w:jc w:val="both"/>
        <w:rPr/>
      </w:pPr>
      <w:r>
        <w:rPr>
          <w:color w:val="000000"/>
          <w:u w:val="single"/>
        </w:rPr>
        <w:t>Цель</w:t>
      </w:r>
      <w:r>
        <w:rPr>
          <w:rStyle w:val="Style17"/>
          <w:color w:val="000000"/>
          <w:sz w:val="24"/>
          <w:szCs w:val="24"/>
        </w:rPr>
        <w:t xml:space="preserve"> психолого-педагогического обследования: выявление трудностей формирования знаний, умений и навыков и условий их преодоления. Для этого проводилось изучение уровня интеллектуального развития детей, анализ письменных работ (качественно-количественная характеристика типичных ошибок), наблюдение за деятельностью учащихся в процессе учебной и внеучебной деятельности. Применялись виды диагностики: первичная, промежуточная, итоговая.</w:t>
      </w:r>
    </w:p>
    <w:p>
      <w:pPr>
        <w:pStyle w:val="TextBody"/>
        <w:spacing w:before="0" w:after="0"/>
        <w:ind w:left="400" w:right="16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 результатам исследования комплектовались группы по ведущему нарушению, определение оптимальных условий индивидуального развития, выявление детей, нуждающихся в индивидуальных занятиях.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Style15"/>
          <w:b/>
          <w:color w:val="000000"/>
          <w:sz w:val="24"/>
          <w:szCs w:val="24"/>
        </w:rPr>
        <w:t>Обследование с учетом инициатора обраще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5"/>
        <w:gridCol w:w="992"/>
        <w:gridCol w:w="992"/>
        <w:gridCol w:w="993"/>
        <w:gridCol w:w="992"/>
        <w:gridCol w:w="993"/>
        <w:gridCol w:w="992"/>
        <w:gridCol w:w="992"/>
      </w:tblGrid>
      <w:tr>
        <w:trPr>
          <w:trHeight w:val="6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rStyle w:val="11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</w:tr>
      <w:tr>
        <w:trPr>
          <w:trHeight w:val="5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педаг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р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Запрос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Результат обследования с учетом выявленных проблем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28"/>
        <w:gridCol w:w="956"/>
        <w:gridCol w:w="992"/>
        <w:gridCol w:w="993"/>
        <w:gridCol w:w="1008"/>
        <w:gridCol w:w="1008"/>
        <w:gridCol w:w="1008"/>
        <w:gridCol w:w="1018"/>
      </w:tblGrid>
      <w:tr>
        <w:trPr>
          <w:trHeight w:val="8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rStyle w:val="11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дошколь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4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Умеренная У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Легкая У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4"/>
          <w:b/>
          <w:color w:val="000000"/>
          <w:sz w:val="24"/>
          <w:szCs w:val="24"/>
        </w:rPr>
        <w:t>Используемые диагностические методики (автор, название)</w:t>
      </w:r>
    </w:p>
    <w:p>
      <w:pPr>
        <w:pStyle w:val="212"/>
        <w:shd w:fill="auto" w:val="clear"/>
        <w:spacing w:lineRule="auto" w:line="240" w:before="0" w:after="0"/>
        <w:ind w:left="200" w:hanging="0"/>
        <w:jc w:val="both"/>
        <w:rPr>
          <w:rStyle w:val="Style17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  <w:u w:val="single"/>
        </w:rPr>
        <w:t>Обследование уровня усвоения ЗУНов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0" w:leader="none"/>
          <w:tab w:val="left" w:pos="1748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7"/>
          <w:color w:val="000000"/>
          <w:sz w:val="24"/>
          <w:szCs w:val="24"/>
        </w:rPr>
        <w:t>Методика</w:t>
        <w:tab/>
        <w:t>«Корректурных; проб», автор Бурдон. (Для исследования внима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9" w:leader="none"/>
          <w:tab w:val="left" w:pos="860" w:leader="none"/>
        </w:tabs>
        <w:suppressAutoHyphens w:val="true"/>
        <w:spacing w:before="0" w:after="0"/>
        <w:ind w:left="860" w:hanging="360"/>
        <w:jc w:val="both"/>
        <w:rPr/>
      </w:pPr>
      <w:r>
        <w:rPr>
          <w:rStyle w:val="Style17"/>
          <w:color w:val="000000"/>
          <w:sz w:val="24"/>
          <w:szCs w:val="24"/>
        </w:rPr>
        <w:t>Методика «Счёт по Крепелину» (для исследования работоспособност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49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7"/>
          <w:color w:val="000000"/>
          <w:sz w:val="24"/>
          <w:szCs w:val="24"/>
        </w:rPr>
        <w:t>Таблицы Шульте (для исследования темповых характеристик деятельности и особенности внимания, выявления инертности психических процессов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2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7"/>
          <w:color w:val="000000"/>
          <w:sz w:val="24"/>
          <w:szCs w:val="24"/>
        </w:rPr>
        <w:t>Методика А.Н. Бернштейна (набор предметных картинок, разрезанных на 4-8 (и более) частей). (Для исследования восприятия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87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7"/>
          <w:color w:val="000000"/>
          <w:sz w:val="24"/>
          <w:szCs w:val="24"/>
        </w:rPr>
        <w:t>Методика «Простые аналогии», «Сложные аналогии». (Для исследования мышл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8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7"/>
          <w:color w:val="000000"/>
          <w:sz w:val="24"/>
          <w:szCs w:val="24"/>
        </w:rPr>
        <w:t>Методика «Сюжетные картинки». (Для исследования соотношения мышления и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реч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8" w:leader="none"/>
          <w:tab w:val="left" w:pos="860" w:leader="none"/>
        </w:tabs>
        <w:suppressAutoHyphens w:val="true"/>
        <w:spacing w:before="0" w:after="0"/>
        <w:ind w:left="860" w:right="360" w:hanging="360"/>
        <w:jc w:val="both"/>
        <w:rPr/>
      </w:pPr>
      <w:r>
        <w:rPr>
          <w:rStyle w:val="Style17"/>
          <w:color w:val="000000"/>
          <w:sz w:val="24"/>
          <w:szCs w:val="24"/>
        </w:rPr>
        <w:t>Забрамная С. Д., Боровик О. В. Практический материал для проведения психолого-педагогического обследования детей.</w:t>
      </w:r>
    </w:p>
    <w:p>
      <w:pPr>
        <w:pStyle w:val="411"/>
        <w:shd w:fill="auto" w:val="clear"/>
        <w:spacing w:lineRule="auto" w:line="240" w:before="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520" w:hanging="0"/>
        <w:rPr>
          <w:rStyle w:val="Style17"/>
          <w:color w:val="000000"/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Коррекционное</w:t>
      </w:r>
    </w:p>
    <w:p>
      <w:pPr>
        <w:pStyle w:val="TextBody"/>
        <w:spacing w:before="0" w:after="0"/>
        <w:ind w:left="520" w:right="80" w:hanging="0"/>
        <w:jc w:val="both"/>
        <w:rPr/>
      </w:pPr>
      <w:r>
        <w:rPr>
          <w:rStyle w:val="Style17"/>
          <w:color w:val="000000"/>
          <w:sz w:val="24"/>
          <w:szCs w:val="24"/>
        </w:rPr>
        <w:t>Основная форма организации дефектологической работы - групповые и индивидуальные занятия. В группы зачислялись дети с однородной структурой нарушения. Занятия носили коррекционно-развивающую и предметную направленность. Периодичность и продолжительность занятий зависело от тяжести и характера нарушения. Темы групповых и индивидуальных занятий, учет посещаемости отражены в журналах.</w:t>
      </w:r>
    </w:p>
    <w:p>
      <w:pPr>
        <w:pStyle w:val="TextBody"/>
        <w:spacing w:before="0" w:after="0"/>
        <w:ind w:left="520" w:right="80" w:hanging="0"/>
        <w:jc w:val="both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К основным направлениям коррекционно-развивающей работы относятся: </w:t>
      </w:r>
    </w:p>
    <w:p>
      <w:pPr>
        <w:pStyle w:val="TextBody"/>
        <w:spacing w:before="0" w:after="0"/>
        <w:ind w:left="520" w:right="80" w:hanging="0"/>
        <w:jc w:val="both"/>
        <w:rPr/>
      </w:pPr>
      <w:r>
        <w:rPr>
          <w:rStyle w:val="Style17"/>
          <w:color w:val="000000"/>
          <w:sz w:val="24"/>
          <w:szCs w:val="24"/>
        </w:rPr>
        <w:t>- сенсорное и сенсомоторное развитие;</w:t>
      </w:r>
    </w:p>
    <w:p>
      <w:pPr>
        <w:pStyle w:val="TextBody"/>
        <w:spacing w:before="0" w:after="0"/>
        <w:ind w:left="520" w:hanging="0"/>
        <w:jc w:val="both"/>
        <w:rPr/>
      </w:pPr>
      <w:r>
        <w:rPr>
          <w:rStyle w:val="Style17"/>
          <w:color w:val="000000"/>
          <w:sz w:val="24"/>
          <w:szCs w:val="24"/>
        </w:rPr>
        <w:t>- формирование пространственно-временных отношений, общеинтеллектуальных умений, развитие наглядных и словесных форм мышления;</w:t>
      </w:r>
    </w:p>
    <w:p>
      <w:pPr>
        <w:pStyle w:val="TextBody"/>
        <w:spacing w:before="0" w:after="0"/>
        <w:ind w:left="480" w:hanging="0"/>
        <w:jc w:val="both"/>
        <w:rPr/>
      </w:pPr>
      <w:r>
        <w:rPr>
          <w:rStyle w:val="Style17"/>
          <w:color w:val="000000"/>
          <w:sz w:val="24"/>
          <w:szCs w:val="24"/>
        </w:rPr>
        <w:t>- нормализация ведущей деятельности возраста;</w:t>
      </w:r>
    </w:p>
    <w:p>
      <w:pPr>
        <w:pStyle w:val="TextBody"/>
        <w:spacing w:before="0" w:after="0"/>
        <w:ind w:left="480" w:right="120" w:hanging="0"/>
        <w:jc w:val="both"/>
        <w:rPr/>
      </w:pPr>
      <w:r>
        <w:rPr>
          <w:rStyle w:val="Style17"/>
          <w:color w:val="000000"/>
          <w:sz w:val="24"/>
          <w:szCs w:val="24"/>
        </w:rPr>
        <w:t>- формирование разносторонних представлений о предметах и явлениях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окружающей действительности, обогащение словаря, развитие связной речи;</w:t>
      </w:r>
    </w:p>
    <w:p>
      <w:pPr>
        <w:pStyle w:val="TextBody"/>
        <w:spacing w:before="0" w:after="0"/>
        <w:ind w:left="480" w:hanging="0"/>
        <w:jc w:val="both"/>
        <w:rPr/>
      </w:pPr>
      <w:r>
        <w:rPr>
          <w:rStyle w:val="Style17"/>
          <w:color w:val="000000"/>
          <w:sz w:val="24"/>
          <w:szCs w:val="24"/>
        </w:rPr>
        <w:t>- готовность к восприятию учебного материала;</w:t>
      </w:r>
    </w:p>
    <w:p>
      <w:pPr>
        <w:pStyle w:val="TextBody"/>
        <w:spacing w:before="0" w:after="0"/>
        <w:ind w:left="482" w:right="119" w:hanging="0"/>
        <w:jc w:val="both"/>
        <w:rPr/>
      </w:pPr>
      <w:r>
        <w:rPr>
          <w:rStyle w:val="Style17"/>
          <w:color w:val="000000"/>
          <w:sz w:val="24"/>
          <w:szCs w:val="24"/>
        </w:rPr>
        <w:t>- формирование необходимых для усвоения программного материала умений и навыков.</w:t>
      </w:r>
    </w:p>
    <w:p>
      <w:pPr>
        <w:pStyle w:val="TextBody"/>
        <w:spacing w:before="0" w:after="0"/>
        <w:ind w:left="482" w:right="119" w:hanging="0"/>
        <w:jc w:val="both"/>
        <w:rPr/>
      </w:pPr>
      <w:r>
        <w:rPr>
          <w:rStyle w:val="Style17"/>
          <w:color w:val="000000"/>
          <w:sz w:val="24"/>
          <w:szCs w:val="24"/>
        </w:rPr>
        <w:t>Особенностью проведения коррекционных занятий являлось использование специальных приемов и методов, обеспечивающих удовлетворение специальных образовательных потребностей детей с ОВЗ, предоставление учащимся дозированной помощи.</w:t>
      </w:r>
    </w:p>
    <w:p>
      <w:pPr>
        <w:pStyle w:val="TextBody"/>
        <w:spacing w:before="0" w:after="0"/>
        <w:ind w:left="480" w:right="120" w:hanging="0"/>
        <w:jc w:val="both"/>
        <w:rPr>
          <w:rStyle w:val="22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нятия проводились с учащимися 6-9 классов, которые уже посещали занятия дефектолога, но в связи со стойкостью нарушения еще нуждаются в продолжении коррекционной работы. Предпочтение в коррекционной работе отводилось формированию приемов умственной деятельности и способов учебной работы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учащихся на материале разных учебных дисциплин.</w:t>
      </w:r>
    </w:p>
    <w:p>
      <w:pPr>
        <w:pStyle w:val="212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Используемые, коррекционно-развивающие методики (автор, на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44"/>
      </w:tblGrid>
      <w:tr>
        <w:trPr>
          <w:trHeight w:val="31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1"/>
                <w:color w:val="000000"/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1"/>
                <w:color w:val="000000"/>
                <w:sz w:val="24"/>
                <w:szCs w:val="24"/>
                <w:lang w:val="ru-RU" w:eastAsia="ru-RU"/>
              </w:rPr>
              <w:t>Автор</w:t>
            </w:r>
          </w:p>
        </w:tc>
      </w:tr>
      <w:tr>
        <w:trPr>
          <w:trHeight w:val="57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познавательных способностей учащихся классов коррекци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.С. Баканова</w:t>
            </w:r>
          </w:p>
        </w:tc>
      </w:tr>
      <w:tr>
        <w:trPr>
          <w:trHeight w:val="2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енсорной сферы де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иева </w:t>
            </w:r>
            <w:r>
              <w:rPr>
                <w:color w:val="000000"/>
                <w:lang w:val="en-US" w:eastAsia="en-US"/>
              </w:rPr>
              <w:t>JI</w:t>
            </w:r>
            <w:r>
              <w:rPr>
                <w:color w:val="000000"/>
                <w:lang w:val="ru-RU" w:eastAsia="en-US"/>
              </w:rPr>
              <w:t xml:space="preserve">. </w:t>
            </w:r>
            <w:r>
              <w:rPr>
                <w:color w:val="000000"/>
                <w:lang w:val="ru-RU" w:eastAsia="ru-RU"/>
              </w:rPr>
              <w:t>А., Удалова Э. Я.</w:t>
            </w:r>
          </w:p>
        </w:tc>
      </w:tr>
      <w:tr>
        <w:trPr>
          <w:trHeight w:val="56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элементарных математических представлений у детей дошкольного возрас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ушина А. М.</w:t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ru-RU"/>
              </w:rPr>
              <w:t>Развитие памя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en-US" w:eastAsia="en-US"/>
              </w:rPr>
              <w:t xml:space="preserve">B. </w:t>
            </w:r>
            <w:r>
              <w:rPr>
                <w:color w:val="000000"/>
                <w:lang w:val="ru-RU" w:eastAsia="ru-RU"/>
              </w:rPr>
              <w:t>Чеморошкина</w:t>
            </w:r>
          </w:p>
        </w:tc>
      </w:tr>
      <w:tr>
        <w:trPr>
          <w:trHeight w:val="52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Формирование мышления у детей с отклонения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en-US" w:eastAsia="en-US"/>
              </w:rPr>
              <w:t>Е.А. Стребелева</w:t>
            </w:r>
          </w:p>
        </w:tc>
      </w:tr>
      <w:tr>
        <w:trPr>
          <w:trHeight w:val="86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15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Игры и упражнения, применяемые на занятиях по формированию элементарных математических представл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5pt"/>
                <w:color w:val="000000"/>
                <w:sz w:val="24"/>
                <w:szCs w:val="24"/>
                <w:lang w:val="en-US" w:eastAsia="en-US"/>
              </w:rPr>
              <w:t>Альмяшева Г.Р.</w:t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12pt"/>
                <w:color w:val="000000"/>
                <w:lang w:val="en-US" w:eastAsia="en-US"/>
              </w:rPr>
            </w:pPr>
            <w:r>
              <w:rPr>
                <w:color w:val="000000"/>
                <w:lang w:val="ru-RU" w:eastAsia="ru-RU"/>
              </w:rPr>
              <w:t>Развитие творческого мышления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2pt"/>
                <w:color w:val="000000"/>
                <w:lang w:val="en-US" w:eastAsia="en-US"/>
              </w:rPr>
              <w:t>А.Э. Симановский</w:t>
            </w:r>
          </w:p>
        </w:tc>
      </w:tr>
      <w:tr>
        <w:trPr>
          <w:trHeight w:val="50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Методика обучения русскому языку в специальной (коррекционной) школ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en-US" w:eastAsia="en-US"/>
              </w:rPr>
              <w:t>Аксенова А.К.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ru-RU"/>
              </w:rPr>
              <w:t>Как помочь слабоуспевающему школьник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en-US" w:eastAsia="en-US"/>
              </w:rPr>
              <w:t xml:space="preserve">Локалова </w:t>
            </w:r>
            <w:r>
              <w:rPr>
                <w:color w:val="000000"/>
                <w:lang w:val="ru-RU" w:eastAsia="en-US"/>
              </w:rPr>
              <w:t>Н.П.</w:t>
            </w:r>
          </w:p>
        </w:tc>
      </w:tr>
      <w:tr>
        <w:trPr>
          <w:trHeight w:val="52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Формирование мелкой моторики рук (пальчиковые потешк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 xml:space="preserve">Хвостовцев А. </w:t>
            </w:r>
          </w:p>
        </w:tc>
      </w:tr>
      <w:tr>
        <w:trPr>
          <w:trHeight w:val="52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Психокоррекционные технологии для детей с проблемами в развит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>И.И. Мамайчук</w:t>
            </w:r>
          </w:p>
        </w:tc>
      </w:tr>
      <w:tr>
        <w:trPr>
          <w:trHeight w:val="36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гические игры для де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. Н. Образцова</w:t>
            </w:r>
          </w:p>
        </w:tc>
      </w:tr>
      <w:tr>
        <w:trPr>
          <w:trHeight w:val="42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памя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.К.Пуг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Style w:val="Style17"/>
          <w:color w:val="000000"/>
          <w:sz w:val="24"/>
          <w:szCs w:val="24"/>
        </w:rPr>
      </w:pPr>
      <w:r>
        <w:rPr>
          <w:rStyle w:val="22"/>
          <w:b w:val="false"/>
          <w:color w:val="000000"/>
          <w:sz w:val="24"/>
          <w:szCs w:val="24"/>
        </w:rPr>
        <w:t>Аналитическое направление</w:t>
      </w:r>
    </w:p>
    <w:p>
      <w:pPr>
        <w:pStyle w:val="TextBody"/>
        <w:spacing w:before="0" w:after="0"/>
        <w:ind w:left="140" w:right="100" w:hanging="0"/>
        <w:jc w:val="both"/>
        <w:rPr/>
      </w:pPr>
      <w:r>
        <w:rPr>
          <w:rStyle w:val="Style17"/>
          <w:color w:val="000000"/>
          <w:sz w:val="24"/>
          <w:szCs w:val="24"/>
        </w:rPr>
        <w:t>Аналитическое направление предполагало проведение анализа процесса коррекционного воздействия на развитие учащихся и оценку его эффективности, а также анализа и оценку взаимодействия специалистов. Такой подход помогал решать следующие проблемы ребенк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902" w:leader="none"/>
        </w:tabs>
        <w:suppressAutoHyphens w:val="true"/>
        <w:spacing w:before="0" w:after="0"/>
        <w:ind w:left="720" w:right="100" w:hanging="360"/>
        <w:jc w:val="both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истемный</w:t>
        <w:tab/>
        <w:t>анализ личностного и познавательного развития ребенка, позволяющий не только выявить отдельные проявления нарушений психического развития учащегося, но и определить причины нарушения, проследить их взаимосвязь и взаимовлияние друг на друг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1777" w:leader="none"/>
        </w:tabs>
        <w:suppressAutoHyphens w:val="true"/>
        <w:spacing w:before="0" w:after="0"/>
        <w:ind w:left="860" w:right="100" w:hanging="360"/>
        <w:jc w:val="both"/>
        <w:rPr/>
      </w:pPr>
      <w:r>
        <w:rPr>
          <w:rStyle w:val="Style17"/>
          <w:sz w:val="24"/>
          <w:szCs w:val="24"/>
        </w:rPr>
        <w:t xml:space="preserve">создание </w:t>
      </w:r>
      <w:r>
        <w:rPr>
          <w:rStyle w:val="Style17"/>
          <w:color w:val="000000"/>
          <w:sz w:val="24"/>
          <w:szCs w:val="24"/>
        </w:rPr>
        <w:t>комплексных индивидуальных коррекционно-развивающих программ,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нацеленных на взаимосвязанное развитие и коррекцию различных сторон личностного и познавательного развития ребен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1983" w:leader="none"/>
        </w:tabs>
        <w:suppressAutoHyphens w:val="true"/>
        <w:spacing w:before="0" w:after="0"/>
        <w:ind w:left="860" w:right="100" w:hanging="360"/>
        <w:jc w:val="both"/>
        <w:rPr/>
      </w:pPr>
      <w:r>
        <w:rPr>
          <w:rStyle w:val="Style17"/>
          <w:color w:val="000000"/>
          <w:sz w:val="24"/>
          <w:szCs w:val="24"/>
        </w:rPr>
        <w:t>обеспечение специализированного сопровождения обучения и воспитания учащихся. В зависимости от основного нарушения в развитии, каждого ребенка может курировать тот или иной специалист, который обеспечивает взаимодействие тех специалистов, в помощи которых нуждается ребенок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2156" w:leader="none"/>
        </w:tabs>
        <w:suppressAutoHyphens w:val="true"/>
        <w:spacing w:before="0" w:after="0"/>
        <w:ind w:left="860" w:hanging="360"/>
        <w:jc w:val="both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офилактику перегрузок учащихся.</w:t>
      </w:r>
    </w:p>
    <w:p>
      <w:pPr>
        <w:pStyle w:val="Normal"/>
        <w:jc w:val="both"/>
        <w:rPr>
          <w:rStyle w:val="14"/>
          <w:color w:val="000000"/>
          <w:sz w:val="24"/>
          <w:szCs w:val="24"/>
        </w:rPr>
      </w:pPr>
      <w:r>
        <w:rPr>
          <w:rStyle w:val="Style17"/>
          <w:sz w:val="24"/>
          <w:szCs w:val="24"/>
        </w:rPr>
        <w:t>Данное направление обеспечивало междисциплинарное взаимодействие специалистов, позволяло оценивать эффективность коррекционного воздействия и корригировать программы коррекционных занятий в соответствии с достижениями ребенка. Для этого проводилось комплексное динамическое обследование детей. Результаты обсуждались на МО, давались рекомендации учителям и родителям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Style w:val="Style17"/>
          <w:color w:val="000000"/>
          <w:sz w:val="24"/>
          <w:szCs w:val="24"/>
        </w:rPr>
      </w:pPr>
      <w:bookmarkStart w:id="0" w:name="bookmark0"/>
      <w:r>
        <w:rPr>
          <w:rStyle w:val="14"/>
          <w:b w:val="false"/>
          <w:bCs w:val="false"/>
          <w:color w:val="000000"/>
          <w:sz w:val="24"/>
          <w:szCs w:val="24"/>
        </w:rPr>
        <w:t>Консультативно-просветительское</w:t>
      </w:r>
      <w:bookmarkEnd w:id="0"/>
    </w:p>
    <w:p>
      <w:pPr>
        <w:pStyle w:val="TextBody"/>
        <w:spacing w:before="0" w:after="0"/>
        <w:ind w:left="140" w:right="120" w:hanging="0"/>
        <w:jc w:val="both"/>
        <w:rPr/>
      </w:pPr>
      <w:r>
        <w:rPr>
          <w:rStyle w:val="Style17"/>
          <w:color w:val="000000"/>
          <w:sz w:val="24"/>
          <w:szCs w:val="24"/>
        </w:rPr>
        <w:t>Это направление предполагало оказание помощи педагогам и родителям учащихся в вопросах воспитания и обучения ребенка, подготовку и включение родителей в решение коррекционно-воспитательных задач, а также работу по профилактике вторичных, третичных нарушений развития.</w:t>
      </w:r>
    </w:p>
    <w:p>
      <w:pPr>
        <w:pStyle w:val="TextBody"/>
        <w:spacing w:before="0" w:after="0"/>
        <w:ind w:left="160" w:right="300" w:hanging="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остоянием их соматического и психического здоровья; по запросу родителей и учителей организовывается дополнительное обследование учащихся, проводились индивидуальные консультации и тематические родительские собрания, выступления на методическом объединении.</w:t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rStyle w:val="11pt"/>
          <w:color w:val="000000"/>
          <w:sz w:val="24"/>
          <w:szCs w:val="24"/>
        </w:rPr>
        <w:t>Организационно-методическое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1134"/>
        <w:gridCol w:w="1275"/>
        <w:gridCol w:w="1724"/>
      </w:tblGrid>
      <w:tr>
        <w:trPr>
          <w:trHeight w:val="576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Степень участ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Форма участия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Выступ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Посещение</w:t>
            </w:r>
          </w:p>
        </w:tc>
      </w:tr>
      <w:tr>
        <w:trPr>
          <w:trHeight w:val="5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</w:tr>
      <w:tr>
        <w:trPr>
          <w:trHeight w:val="58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российская НПК «Основные направления и перспективы развития современного специального образования: региональный компонент». 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1pt"/>
                <w:sz w:val="24"/>
                <w:szCs w:val="24"/>
                <w:shd w:fill="auto" w:val="clear"/>
              </w:rPr>
            </w:pPr>
            <w:r>
              <w:rPr/>
              <w:t xml:space="preserve">Министерство образования и науки Красноярского края. Негосударственное ОУ высшего профессионального образования «Московский психолого-социальный университет». Краевое государственное казенное специальное (коррекционное) ОУ «Минусинская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, задачи и направления работы педагога-психолога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Сопровождение процесса психологического развития учащихся посредством создания определенных условий в образовательной среде школы и сохранение, и укрепление психологического здоровья детей, в условиях образовательной школы.</w:t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психологического здоровья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ческие обследования  познавательной и эмоциональной сферы для выявления нару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и и реализация групповых психопрофилактических програм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индивидуальных  психопрофилактических програм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ационная работа с родителями и педагог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программы просветительской работы «Психолог и Я», повышение психолого - педагогической культуры взросл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ое сопровождение детей в период адап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ое сопровождение детей с трудностями в обуч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ор психологической литературы для самообразования родителей, уч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ка рекомендаций «Психолого - педагогические требования к урокам для детей с трудностями в развитии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диагно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коррекц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профилак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ветительская раб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онная раб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диагностическая работа</w:t>
      </w:r>
    </w:p>
    <w:p>
      <w:pPr>
        <w:pStyle w:val="Normal"/>
        <w:jc w:val="both"/>
        <w:rPr/>
      </w:pPr>
      <w:r>
        <w:rPr/>
        <w:t>Психодиагностическая работа осуществлялась по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ая сфера.</w:t>
      </w:r>
    </w:p>
    <w:p>
      <w:pPr>
        <w:pStyle w:val="Normal"/>
        <w:jc w:val="both"/>
        <w:rPr/>
      </w:pPr>
      <w:r>
        <w:rPr/>
        <w:t>1.Мышление:</w:t>
      </w:r>
    </w:p>
    <w:p>
      <w:pPr>
        <w:pStyle w:val="Normal"/>
        <w:jc w:val="both"/>
        <w:rPr/>
      </w:pPr>
      <w:r>
        <w:rPr/>
        <w:t>- наглядно - образное (оперирование образами, проведение мыслительных операций с опорой на представления);</w:t>
      </w:r>
    </w:p>
    <w:p>
      <w:pPr>
        <w:pStyle w:val="Normal"/>
        <w:jc w:val="both"/>
        <w:rPr/>
      </w:pPr>
      <w:r>
        <w:rPr/>
        <w:t>- логическое (проведение мыслительных операций с опорой на понятия, отражающие сущность предметов и выражающиеся в словах или других знаках).</w:t>
      </w:r>
    </w:p>
    <w:p>
      <w:pPr>
        <w:pStyle w:val="Normal"/>
        <w:jc w:val="both"/>
        <w:rPr/>
      </w:pPr>
      <w:r>
        <w:rPr/>
        <w:t>2. Память: запоминание, сохранение и последующее воспроизведение.</w:t>
      </w:r>
    </w:p>
    <w:p>
      <w:pPr>
        <w:pStyle w:val="Normal"/>
        <w:jc w:val="both"/>
        <w:rPr/>
      </w:pPr>
      <w:r>
        <w:rPr/>
        <w:t>3. Восприятие: формирование субъективного образа предмета или явления, непосредственно воздействующего на органы чувств.</w:t>
      </w:r>
    </w:p>
    <w:p>
      <w:pPr>
        <w:pStyle w:val="Normal"/>
        <w:jc w:val="both"/>
        <w:rPr/>
      </w:pPr>
      <w:r>
        <w:rPr/>
        <w:t>4. Мелкая моторика: мышечные движения кистей и пальцев рук как завершение внутреннего психологического процесса, псих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моционально - волевая сфера</w:t>
      </w:r>
    </w:p>
    <w:p>
      <w:pPr>
        <w:pStyle w:val="Normal"/>
        <w:ind w:left="360" w:hanging="0"/>
        <w:jc w:val="both"/>
        <w:rPr/>
      </w:pPr>
      <w:r>
        <w:rPr/>
        <w:t>1.  Проявление агрессивного повед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ах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ышенная тревожн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моциональный комфорт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ая сфера</w:t>
      </w:r>
    </w:p>
    <w:p>
      <w:pPr>
        <w:pStyle w:val="Normal"/>
        <w:jc w:val="both"/>
        <w:rPr/>
      </w:pPr>
      <w:r>
        <w:rPr/>
        <w:t>Социометрия класса.</w:t>
      </w:r>
    </w:p>
    <w:p>
      <w:pPr>
        <w:pStyle w:val="Normal"/>
        <w:jc w:val="both"/>
        <w:rPr/>
      </w:pPr>
      <w:r>
        <w:rPr/>
        <w:t>По результатам диагностики организовывалась групповая и индивидуальная коррекционная работа.</w:t>
      </w:r>
    </w:p>
    <w:p>
      <w:pPr>
        <w:pStyle w:val="Normal"/>
        <w:jc w:val="both"/>
        <w:rPr/>
      </w:pPr>
      <w:r>
        <w:rPr/>
        <w:t>Психодиагностические методики использовались для работы по индивидуальным запросам педагогов и родителей.</w:t>
      </w:r>
    </w:p>
    <w:p>
      <w:pPr>
        <w:pStyle w:val="Normal"/>
        <w:jc w:val="both"/>
        <w:rPr/>
      </w:pPr>
      <w:r>
        <w:rPr/>
        <w:t>Личностн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профилактическая работа</w:t>
      </w:r>
    </w:p>
    <w:p>
      <w:pPr>
        <w:pStyle w:val="Normal"/>
        <w:jc w:val="both"/>
        <w:rPr/>
      </w:pPr>
      <w:r>
        <w:rPr/>
        <w:t xml:space="preserve">Работа по эмоциональному развитию имела четыре основные направления: развитие коммуникативных способностей и социальной адаптации детей; развитие мелкой моторики, памяти, воображения, пространственных представлений; развитие эмоциональной сферы; развитие способности к дифференциации эмоциональных состояни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упповые психопрофилактические занятия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адаптация детей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коммуникативные способности и социальная адаптация детей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пособность к дифференциации эмоциональных состояний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творческие способности и совершенствование познавательных процес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сихокоррекционная рабо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jc w:val="both"/>
        <w:rPr/>
      </w:pPr>
      <w:r>
        <w:rPr/>
        <w:t xml:space="preserve">Коррекционная работа с детьми проводилась по результатам диагностики, по запросам родителей и учителей, по наблюдениям психолога. Эффективность коррекционных воздействий отслеживалась после повторного динамического обследования (по результатам социограмм, диагностики тревожности, познавательной сферы, по наблюдениям, по обратной связи с педагогами и родителями). </w:t>
      </w:r>
    </w:p>
    <w:p>
      <w:pPr>
        <w:pStyle w:val="Normal"/>
        <w:jc w:val="both"/>
        <w:rPr/>
      </w:pPr>
      <w:r>
        <w:rPr/>
        <w:t>Психокоррекционная работа осуществлялась в следующих сферах:</w:t>
      </w:r>
    </w:p>
    <w:p>
      <w:pPr>
        <w:pStyle w:val="Normal"/>
        <w:jc w:val="both"/>
        <w:rPr/>
      </w:pPr>
      <w:r>
        <w:rPr/>
        <w:t>- эмоционально- волевая: агрессивное поведение, страхи, повышенная тревожность, низкий самоконтроль;</w:t>
      </w:r>
    </w:p>
    <w:p>
      <w:pPr>
        <w:pStyle w:val="Normal"/>
        <w:jc w:val="both"/>
        <w:rPr/>
      </w:pPr>
      <w:r>
        <w:rPr/>
        <w:t>- коммуникативная: нарушения взаимоотношений со сверстниками, нарушение благополучия в семье;</w:t>
      </w:r>
    </w:p>
    <w:p>
      <w:pPr>
        <w:pStyle w:val="Normal"/>
        <w:jc w:val="both"/>
        <w:rPr/>
      </w:pPr>
      <w:r>
        <w:rPr/>
        <w:t>- познавательная: низкий уровень развития познавательных процессов.</w:t>
      </w:r>
    </w:p>
    <w:p>
      <w:pPr>
        <w:pStyle w:val="Normal"/>
        <w:jc w:val="both"/>
        <w:rPr/>
      </w:pPr>
      <w:r>
        <w:rPr/>
        <w:t>- личностное развитие, профориентационная работа.</w:t>
      </w:r>
    </w:p>
    <w:p>
      <w:pPr>
        <w:pStyle w:val="Normal"/>
        <w:ind w:left="360" w:hanging="0"/>
        <w:jc w:val="both"/>
        <w:rPr/>
      </w:pPr>
      <w:r>
        <w:rPr/>
        <w:t xml:space="preserve">Основные методы коррекционных воздействий: </w:t>
      </w:r>
    </w:p>
    <w:p>
      <w:pPr>
        <w:pStyle w:val="Normal"/>
        <w:jc w:val="both"/>
        <w:rPr/>
      </w:pPr>
      <w:r>
        <w:rPr/>
        <w:t>- индивидуальная игровая терапия: подвижные, познавательные игры, сюжетно- ролевые;</w:t>
      </w:r>
    </w:p>
    <w:p>
      <w:pPr>
        <w:pStyle w:val="Normal"/>
        <w:jc w:val="both"/>
        <w:rPr/>
      </w:pPr>
      <w:r>
        <w:rPr/>
        <w:t>- сказкотерапия: чтение, проигрывание психотерапевтических сказок, составление историй совместно с ребенком;</w:t>
      </w:r>
    </w:p>
    <w:p>
      <w:pPr>
        <w:pStyle w:val="Normal"/>
        <w:jc w:val="both"/>
        <w:rPr/>
      </w:pPr>
      <w:r>
        <w:rPr/>
        <w:t>- психогимнастика;</w:t>
      </w:r>
    </w:p>
    <w:p>
      <w:pPr>
        <w:pStyle w:val="Normal"/>
        <w:jc w:val="both"/>
        <w:rPr/>
      </w:pPr>
      <w:r>
        <w:rPr/>
        <w:t>- арттерапия: работа с красками, глиной;</w:t>
      </w:r>
    </w:p>
    <w:p>
      <w:pPr>
        <w:pStyle w:val="Normal"/>
        <w:jc w:val="both"/>
        <w:rPr/>
      </w:pPr>
      <w:r>
        <w:rPr/>
        <w:t>- релаксационные упражнения: нервно- мышечное расслабление, дыхательные техники, использование визуальных образов;</w:t>
      </w:r>
    </w:p>
    <w:p>
      <w:pPr>
        <w:pStyle w:val="Normal"/>
        <w:jc w:val="both"/>
        <w:rPr/>
      </w:pPr>
      <w:r>
        <w:rPr/>
        <w:t>- игры по развитию психомоторик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ограммы, используемые в психокоррекционной работе: </w:t>
      </w:r>
    </w:p>
    <w:p>
      <w:pPr>
        <w:pStyle w:val="Normal"/>
        <w:jc w:val="both"/>
        <w:rPr/>
      </w:pPr>
      <w:r>
        <w:rPr/>
        <w:t>Арцишевская И.Л. Работа психолога с гиперактивными детьми. М, 2004</w:t>
      </w:r>
    </w:p>
    <w:p>
      <w:pPr>
        <w:pStyle w:val="Normal"/>
        <w:jc w:val="both"/>
        <w:rPr/>
      </w:pPr>
      <w:r>
        <w:rPr/>
        <w:t>Рогов Е.И. Коррекционные приемы и упражнения // Настольная книга практического психолога в образовании: Учеб. Пособие М, 1996</w:t>
      </w:r>
    </w:p>
    <w:p>
      <w:pPr>
        <w:pStyle w:val="Normal"/>
        <w:jc w:val="both"/>
        <w:rPr/>
      </w:pPr>
      <w:r>
        <w:rPr/>
        <w:t xml:space="preserve">Смирнова Т.П. Психологическая коррекция агрессивного поведения детей. Ростов н/Д, 2004. </w:t>
      </w:r>
    </w:p>
    <w:p>
      <w:pPr>
        <w:pStyle w:val="Normal"/>
        <w:jc w:val="both"/>
        <w:rPr/>
      </w:pPr>
      <w:r>
        <w:rPr/>
        <w:t>И.В. Кузнецова. Психолого- педагогическое обеспечение коррекционно - развивающей работы в школе. М. 1997.</w:t>
      </w:r>
    </w:p>
    <w:p>
      <w:pPr>
        <w:pStyle w:val="Normal"/>
        <w:jc w:val="both"/>
        <w:rPr/>
      </w:pPr>
      <w:r>
        <w:rPr/>
        <w:t xml:space="preserve">О.В. Хухлаева. Коррекция нарушений психологического здоровья дошкольников и младших школьников. М.2003. </w:t>
      </w:r>
    </w:p>
    <w:p>
      <w:pPr>
        <w:pStyle w:val="Normal"/>
        <w:jc w:val="both"/>
        <w:rPr/>
      </w:pPr>
      <w:r>
        <w:rPr/>
        <w:t>Н.С. Баканова Развитие познавательных способностей учащихся классов коррекции. М. 2001.</w:t>
      </w:r>
    </w:p>
    <w:p>
      <w:pPr>
        <w:pStyle w:val="Normal"/>
        <w:jc w:val="both"/>
        <w:rPr/>
      </w:pPr>
      <w:r>
        <w:rPr/>
        <w:t>Е.К. Лютова Шпаргалка для взрослых. Психокоррекционная работа с гиперактивными, агрессивными, и аутичными детьми. М. 2000</w:t>
      </w:r>
    </w:p>
    <w:p>
      <w:pPr>
        <w:pStyle w:val="Normal"/>
        <w:jc w:val="both"/>
        <w:rPr/>
      </w:pPr>
      <w:r>
        <w:rPr/>
        <w:t>Л.М. Семенюк. Психологические особенности агрессивного поведения подростков и условия его коррекции. М. 2003.</w:t>
      </w:r>
    </w:p>
    <w:p>
      <w:pPr>
        <w:pStyle w:val="Normal"/>
        <w:jc w:val="both"/>
        <w:rPr/>
      </w:pPr>
      <w:r>
        <w:rPr/>
        <w:t>Л.В. Чеморошкина. Развитие памяти детей. Ярославль.1997.</w:t>
      </w:r>
    </w:p>
    <w:p>
      <w:pPr>
        <w:pStyle w:val="Normal"/>
        <w:jc w:val="both"/>
        <w:rPr/>
      </w:pPr>
      <w:r>
        <w:rPr/>
        <w:t>А.Э. Симановский. Развитие творческого мышления детей. Ярославль.1997.</w:t>
      </w:r>
    </w:p>
    <w:p>
      <w:pPr>
        <w:pStyle w:val="Normal"/>
        <w:jc w:val="both"/>
        <w:rPr/>
      </w:pPr>
      <w:r>
        <w:rPr/>
        <w:t>Е.А. Стребелева. Формирование мышления у детей с отклонениями. М.2005</w:t>
      </w:r>
    </w:p>
    <w:p>
      <w:pPr>
        <w:pStyle w:val="Normal"/>
        <w:jc w:val="both"/>
        <w:rPr/>
      </w:pPr>
      <w:r>
        <w:rPr/>
        <w:t>Локалова. 120 уроков психологического развития среднего школьника.</w:t>
      </w:r>
    </w:p>
    <w:p>
      <w:pPr>
        <w:pStyle w:val="Normal"/>
        <w:jc w:val="both"/>
        <w:rPr/>
      </w:pPr>
      <w:r>
        <w:rPr/>
        <w:t>Плюс стимульный материал.</w:t>
      </w:r>
    </w:p>
    <w:p>
      <w:pPr>
        <w:pStyle w:val="Normal"/>
        <w:jc w:val="both"/>
        <w:rPr/>
      </w:pPr>
      <w:r>
        <w:rPr/>
        <w:t>Журнал. Воспитание и обучение детей с нарушениями развития.</w:t>
      </w:r>
    </w:p>
    <w:p>
      <w:pPr>
        <w:pStyle w:val="Normal"/>
        <w:jc w:val="both"/>
        <w:rPr/>
      </w:pPr>
      <w:r>
        <w:rPr/>
        <w:t>К.Фопель. Как научить детей сотрудничать? Часть 1 – 4 . М.199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вторская программ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/>
      </w:pPr>
      <w:r>
        <w:rPr/>
        <w:t>Основная тематика консультаций:</w:t>
      </w:r>
    </w:p>
    <w:p>
      <w:pPr>
        <w:pStyle w:val="Normal"/>
        <w:ind w:left="360" w:hanging="0"/>
        <w:jc w:val="both"/>
        <w:rPr/>
      </w:pPr>
      <w:r>
        <w:rPr/>
        <w:t>- адаптация и дезадаптация;</w:t>
      </w:r>
    </w:p>
    <w:p>
      <w:pPr>
        <w:pStyle w:val="Normal"/>
        <w:ind w:left="360" w:hanging="0"/>
        <w:jc w:val="both"/>
        <w:rPr/>
      </w:pPr>
      <w:r>
        <w:rPr/>
        <w:t>- страхи;</w:t>
      </w:r>
    </w:p>
    <w:p>
      <w:pPr>
        <w:pStyle w:val="Normal"/>
        <w:ind w:left="360" w:hanging="0"/>
        <w:jc w:val="both"/>
        <w:rPr/>
      </w:pPr>
      <w:r>
        <w:rPr/>
        <w:t>- агрессивность;</w:t>
      </w:r>
    </w:p>
    <w:p>
      <w:pPr>
        <w:pStyle w:val="Normal"/>
        <w:ind w:left="360" w:hanging="0"/>
        <w:jc w:val="both"/>
        <w:rPr/>
      </w:pPr>
      <w:r>
        <w:rPr/>
        <w:t>- психологическое неблагополучие;</w:t>
      </w:r>
    </w:p>
    <w:p>
      <w:pPr>
        <w:pStyle w:val="Normal"/>
        <w:ind w:left="360" w:hanging="0"/>
        <w:jc w:val="both"/>
        <w:rPr/>
      </w:pPr>
      <w:r>
        <w:rPr/>
        <w:t>- непослушание;</w:t>
      </w:r>
    </w:p>
    <w:p>
      <w:pPr>
        <w:pStyle w:val="Normal"/>
        <w:ind w:left="360" w:hanging="0"/>
        <w:jc w:val="both"/>
        <w:rPr/>
      </w:pPr>
      <w:r>
        <w:rPr/>
        <w:t>- спонтанная двигательная активность;</w:t>
      </w:r>
    </w:p>
    <w:p>
      <w:pPr>
        <w:pStyle w:val="Normal"/>
        <w:ind w:left="360" w:hanging="0"/>
        <w:jc w:val="both"/>
        <w:rPr/>
      </w:pPr>
      <w:r>
        <w:rPr/>
        <w:t>- тревожность;</w:t>
      </w:r>
    </w:p>
    <w:p>
      <w:pPr>
        <w:pStyle w:val="Normal"/>
        <w:ind w:left="360" w:hanging="0"/>
        <w:jc w:val="both"/>
        <w:rPr/>
      </w:pPr>
      <w:r>
        <w:rPr/>
        <w:t xml:space="preserve">- низкий уровень развития познавательных процессов; </w:t>
      </w:r>
    </w:p>
    <w:p>
      <w:pPr>
        <w:pStyle w:val="Normal"/>
        <w:ind w:left="360" w:hanging="0"/>
        <w:jc w:val="both"/>
        <w:rPr/>
      </w:pPr>
      <w:r>
        <w:rPr/>
        <w:t>- нарушение в сфере общения;</w:t>
      </w:r>
    </w:p>
    <w:p>
      <w:pPr>
        <w:pStyle w:val="Normal"/>
        <w:ind w:left="360" w:hanging="0"/>
        <w:jc w:val="both"/>
        <w:rPr/>
      </w:pPr>
      <w:r>
        <w:rPr/>
        <w:t>- застенчивость;</w:t>
      </w:r>
    </w:p>
    <w:p>
      <w:pPr>
        <w:pStyle w:val="Normal"/>
        <w:ind w:left="360" w:hanging="0"/>
        <w:jc w:val="both"/>
        <w:rPr/>
      </w:pPr>
      <w:r>
        <w:rPr/>
        <w:t>- нестабильность эмоционального состояния;</w:t>
      </w:r>
    </w:p>
    <w:p>
      <w:pPr>
        <w:pStyle w:val="Normal"/>
        <w:ind w:left="360" w:hanging="0"/>
        <w:jc w:val="both"/>
        <w:rPr/>
      </w:pPr>
      <w:r>
        <w:rPr/>
        <w:t xml:space="preserve">- гиперактивность; </w:t>
      </w:r>
    </w:p>
    <w:p>
      <w:pPr>
        <w:pStyle w:val="Normal"/>
        <w:ind w:left="360" w:hanging="0"/>
        <w:jc w:val="both"/>
        <w:rPr/>
      </w:pPr>
      <w:r>
        <w:rPr/>
        <w:t>- отсутствие самостоятельности;</w:t>
      </w:r>
    </w:p>
    <w:p>
      <w:pPr>
        <w:pStyle w:val="Normal"/>
        <w:ind w:left="360" w:hanging="0"/>
        <w:jc w:val="both"/>
        <w:rPr/>
      </w:pPr>
      <w:r>
        <w:rPr/>
        <w:t>- непослуш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jc w:val="both"/>
        <w:rPr/>
      </w:pPr>
      <w:r>
        <w:rPr/>
        <w:t>Основная тематика консультаций:</w:t>
      </w:r>
    </w:p>
    <w:p>
      <w:pPr>
        <w:pStyle w:val="Normal"/>
        <w:ind w:left="360" w:hanging="0"/>
        <w:jc w:val="both"/>
        <w:rPr/>
      </w:pPr>
      <w:r>
        <w:rPr/>
        <w:t>- адаптация и дезадаптация;</w:t>
      </w:r>
    </w:p>
    <w:p>
      <w:pPr>
        <w:pStyle w:val="Normal"/>
        <w:ind w:left="360" w:hanging="0"/>
        <w:jc w:val="both"/>
        <w:rPr/>
      </w:pPr>
      <w:r>
        <w:rPr/>
        <w:t>- страхи;</w:t>
      </w:r>
    </w:p>
    <w:p>
      <w:pPr>
        <w:pStyle w:val="Normal"/>
        <w:ind w:left="360" w:hanging="0"/>
        <w:jc w:val="both"/>
        <w:rPr/>
      </w:pPr>
      <w:r>
        <w:rPr/>
        <w:t>- агрессивность;</w:t>
      </w:r>
    </w:p>
    <w:p>
      <w:pPr>
        <w:pStyle w:val="Normal"/>
        <w:ind w:left="360" w:hanging="0"/>
        <w:jc w:val="both"/>
        <w:rPr/>
      </w:pPr>
      <w:r>
        <w:rPr/>
        <w:t>- психологическое неблагополучие;</w:t>
      </w:r>
    </w:p>
    <w:p>
      <w:pPr>
        <w:pStyle w:val="Normal"/>
        <w:ind w:left="360" w:hanging="0"/>
        <w:jc w:val="both"/>
        <w:rPr/>
      </w:pPr>
      <w:r>
        <w:rPr/>
        <w:t>- непослушание;</w:t>
      </w:r>
    </w:p>
    <w:p>
      <w:pPr>
        <w:pStyle w:val="Normal"/>
        <w:ind w:left="360" w:hanging="0"/>
        <w:jc w:val="both"/>
        <w:rPr/>
      </w:pPr>
      <w:r>
        <w:rPr/>
        <w:t>- спонтанная двигательная активность;</w:t>
      </w:r>
    </w:p>
    <w:p>
      <w:pPr>
        <w:pStyle w:val="Normal"/>
        <w:ind w:left="360" w:hanging="0"/>
        <w:jc w:val="both"/>
        <w:rPr/>
      </w:pPr>
      <w:r>
        <w:rPr/>
        <w:t>- тревожность;</w:t>
      </w:r>
    </w:p>
    <w:p>
      <w:pPr>
        <w:pStyle w:val="Normal"/>
        <w:ind w:left="360" w:hanging="0"/>
        <w:jc w:val="both"/>
        <w:rPr/>
      </w:pPr>
      <w:r>
        <w:rPr/>
        <w:t>- развитие микроклимата;</w:t>
      </w:r>
    </w:p>
    <w:p>
      <w:pPr>
        <w:pStyle w:val="Normal"/>
        <w:ind w:left="360" w:hanging="0"/>
        <w:jc w:val="both"/>
        <w:rPr/>
      </w:pPr>
      <w:r>
        <w:rPr/>
        <w:t xml:space="preserve">-- низкий уровень развития познавательных процессов; </w:t>
      </w:r>
    </w:p>
    <w:p>
      <w:pPr>
        <w:pStyle w:val="Normal"/>
        <w:ind w:left="360" w:hanging="0"/>
        <w:jc w:val="both"/>
        <w:rPr/>
      </w:pPr>
      <w:r>
        <w:rPr/>
        <w:t>- нарушение в сфере общения;</w:t>
      </w:r>
    </w:p>
    <w:p>
      <w:pPr>
        <w:pStyle w:val="Normal"/>
        <w:ind w:left="360" w:hanging="0"/>
        <w:jc w:val="both"/>
        <w:rPr/>
      </w:pPr>
      <w:r>
        <w:rPr/>
        <w:t>- застенчивость;</w:t>
      </w:r>
    </w:p>
    <w:p>
      <w:pPr>
        <w:pStyle w:val="Normal"/>
        <w:ind w:left="360" w:hanging="0"/>
        <w:jc w:val="both"/>
        <w:rPr/>
      </w:pPr>
      <w:r>
        <w:rPr/>
        <w:t>- нестабильность эмоционального состояния;</w:t>
      </w:r>
    </w:p>
    <w:p>
      <w:pPr>
        <w:pStyle w:val="Normal"/>
        <w:ind w:left="360" w:hanging="0"/>
        <w:jc w:val="both"/>
        <w:rPr/>
      </w:pPr>
      <w:r>
        <w:rPr/>
        <w:t xml:space="preserve">- гиперактивность; </w:t>
      </w:r>
    </w:p>
    <w:p>
      <w:pPr>
        <w:pStyle w:val="Normal"/>
        <w:ind w:left="360" w:hanging="0"/>
        <w:jc w:val="both"/>
        <w:rPr/>
      </w:pPr>
      <w:r>
        <w:rPr/>
        <w:t>- отсутствие самосто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ционная и просветительская работа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jc w:val="both"/>
        <w:rPr/>
      </w:pPr>
      <w:r>
        <w:rPr/>
        <w:t>1.С педагогами:</w:t>
      </w:r>
    </w:p>
    <w:p>
      <w:pPr>
        <w:pStyle w:val="Normal"/>
        <w:jc w:val="both"/>
        <w:rPr/>
      </w:pPr>
      <w:r>
        <w:rPr/>
        <w:t>- проводилась по запросам и результатам диагностики;</w:t>
      </w:r>
    </w:p>
    <w:p>
      <w:pPr>
        <w:pStyle w:val="Normal"/>
        <w:jc w:val="both"/>
        <w:rPr/>
      </w:pPr>
      <w:r>
        <w:rPr/>
        <w:t>- экспресс- обзор классов по результатам познавательной сферы.</w:t>
      </w:r>
    </w:p>
    <w:p>
      <w:pPr>
        <w:pStyle w:val="Normal"/>
        <w:jc w:val="both"/>
        <w:rPr/>
      </w:pPr>
      <w:r>
        <w:rPr/>
        <w:t>2. С родителями:</w:t>
      </w:r>
    </w:p>
    <w:p>
      <w:pPr>
        <w:pStyle w:val="Normal"/>
        <w:jc w:val="both"/>
        <w:rPr/>
      </w:pPr>
      <w:r>
        <w:rPr/>
        <w:t>- проводилась  по запросам и результатам диагностик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Группова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родителями:</w:t>
      </w:r>
    </w:p>
    <w:p>
      <w:pPr>
        <w:pStyle w:val="Normal"/>
        <w:ind w:left="420" w:hanging="0"/>
        <w:jc w:val="both"/>
        <w:rPr/>
      </w:pPr>
      <w:r>
        <w:rPr/>
        <w:t>- родительский клуб «Успешные родители»;</w:t>
      </w:r>
    </w:p>
    <w:p>
      <w:pPr>
        <w:pStyle w:val="Normal"/>
        <w:ind w:left="420" w:hanging="0"/>
        <w:jc w:val="both"/>
        <w:rPr/>
      </w:pPr>
      <w:r>
        <w:rPr/>
        <w:t>- экспресс выступление на родительских  собраниях;</w:t>
      </w:r>
    </w:p>
    <w:p>
      <w:pPr>
        <w:pStyle w:val="Normal"/>
        <w:ind w:left="420" w:hanging="0"/>
        <w:jc w:val="both"/>
        <w:rPr/>
      </w:pPr>
      <w:r>
        <w:rPr/>
        <w:t>- тематические встречи с родителями по заранее выбранной проблеме;</w:t>
      </w:r>
    </w:p>
    <w:p>
      <w:pPr>
        <w:pStyle w:val="Normal"/>
        <w:ind w:left="420" w:hanging="0"/>
        <w:jc w:val="both"/>
        <w:rPr/>
      </w:pPr>
      <w:r>
        <w:rPr/>
        <w:t>- подбор психологической литературе для библиотечки  для ро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 педагогами:</w:t>
      </w:r>
    </w:p>
    <w:p>
      <w:pPr>
        <w:pStyle w:val="Normal"/>
        <w:ind w:left="420" w:hanging="0"/>
        <w:jc w:val="both"/>
        <w:rPr/>
      </w:pPr>
      <w:r>
        <w:rPr/>
        <w:t>- семинар- практикум;</w:t>
      </w:r>
    </w:p>
    <w:p>
      <w:pPr>
        <w:pStyle w:val="Normal"/>
        <w:ind w:left="420" w:hanging="0"/>
        <w:jc w:val="both"/>
        <w:rPr/>
      </w:pPr>
      <w:r>
        <w:rPr/>
        <w:t>- мастер- класс;</w:t>
      </w:r>
    </w:p>
    <w:p>
      <w:pPr>
        <w:pStyle w:val="Normal"/>
        <w:ind w:left="420" w:hanging="0"/>
        <w:jc w:val="both"/>
        <w:rPr/>
      </w:pPr>
      <w:r>
        <w:rPr/>
        <w:t>- тренинг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Методическая:</w:t>
      </w:r>
    </w:p>
    <w:p>
      <w:pPr>
        <w:pStyle w:val="Normal"/>
        <w:jc w:val="both"/>
        <w:rPr/>
      </w:pPr>
      <w:r>
        <w:rPr/>
        <w:t>- оформление документации;</w:t>
      </w:r>
    </w:p>
    <w:p>
      <w:pPr>
        <w:pStyle w:val="Normal"/>
        <w:jc w:val="both"/>
        <w:rPr/>
      </w:pPr>
      <w:r>
        <w:rPr/>
        <w:t>- участие в методических объединениях практических психологов;</w:t>
      </w:r>
    </w:p>
    <w:p>
      <w:pPr>
        <w:pStyle w:val="Normal"/>
        <w:jc w:val="both"/>
        <w:rPr/>
      </w:pPr>
      <w:r>
        <w:rPr/>
        <w:t>- курсы повышения психологов;</w:t>
      </w:r>
    </w:p>
    <w:p>
      <w:pPr>
        <w:pStyle w:val="Normal"/>
        <w:jc w:val="both"/>
        <w:rPr/>
      </w:pPr>
      <w:r>
        <w:rPr/>
        <w:t>- методическая помощь в организации и проведении открытых уроков, семинаров;</w:t>
      </w:r>
    </w:p>
    <w:p>
      <w:pPr>
        <w:pStyle w:val="Normal"/>
        <w:jc w:val="both"/>
        <w:rPr/>
      </w:pPr>
      <w:r>
        <w:rPr/>
        <w:t>- изучение психологической литературе.</w:t>
      </w:r>
    </w:p>
    <w:p>
      <w:pPr>
        <w:pStyle w:val="26"/>
        <w:spacing w:lineRule="auto" w:line="240" w:before="0" w:after="0"/>
        <w:jc w:val="center"/>
        <w:rPr/>
      </w:pPr>
      <w:r>
        <w:rPr/>
        <w:t>Статистический отчет о проведенной педагогом-психологом работе за 2015 – 2016 учебный год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47"/>
        <w:gridCol w:w="1379"/>
        <w:gridCol w:w="992"/>
        <w:gridCol w:w="469"/>
        <w:gridCol w:w="695"/>
        <w:gridCol w:w="1104"/>
        <w:gridCol w:w="993"/>
      </w:tblGrid>
      <w:tr>
        <w:trPr>
          <w:trHeight w:val="315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емо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лет</w:t>
            </w:r>
          </w:p>
        </w:tc>
      </w:tr>
      <w:tr>
        <w:trPr>
          <w:trHeight w:val="31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35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обследован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консультац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занят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 деть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овых обследований (скрининг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уп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следований на скрининговой диагностик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овых консультац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овых занят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сещений групповых занят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ь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силиумах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л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непла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пертных рабо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л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непла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емина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рытых занятий (урок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занятий други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х общешкольных мероприятиях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политика по недопущению дискриминации обучающихся, родителей (законных представителей) и сотрудников МБОУ Кочергинской СОШ № 19 и недопущению нарушений личной неприкосновен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14-2015 учебном году учащимися, родителями, педагогическим коллективом школы избран уполномоченный представитель по защите прав учащихся – Сотникова Вера Ивановна. Работа уполномоченного представителя по защите прав обучающихся строилась в соответствии с целями и задачами, которые были поставлены в 2015-2016 учебном году: </w:t>
      </w:r>
      <w:r>
        <w:rPr>
          <w:color w:val="000000"/>
        </w:rPr>
        <w:t>разъяснительная работа с педагогами школы о проблемах связанных с защитой достоинства ребенка и соблюдение прав обучающихся;</w:t>
      </w:r>
      <w:r>
        <w:rPr/>
        <w:t xml:space="preserve"> </w:t>
      </w:r>
      <w:r>
        <w:rPr>
          <w:color w:val="000000"/>
        </w:rPr>
        <w:t>проведение работы с обучающимися, родителями и педагогами по повышению коммуникативной культуры;</w:t>
      </w:r>
      <w:r>
        <w:rPr/>
        <w:t xml:space="preserve"> </w:t>
      </w:r>
      <w:r>
        <w:rPr>
          <w:color w:val="000000"/>
        </w:rPr>
        <w:t>проведение консультаций по разъяснению прав участников образовательного процесса;</w:t>
      </w:r>
      <w:r>
        <w:rPr/>
        <w:t xml:space="preserve"> </w:t>
      </w:r>
      <w:r>
        <w:rPr>
          <w:color w:val="000000"/>
        </w:rPr>
        <w:t>правовое просвещение по вопросам прав и свобод человека, форм и методов их защиты;</w:t>
      </w:r>
      <w:r>
        <w:rPr/>
        <w:t xml:space="preserve"> </w:t>
      </w:r>
      <w:r>
        <w:rPr>
          <w:color w:val="000000"/>
        </w:rPr>
        <w:t>оказание помощи законным представителям несовершеннолетних.</w:t>
      </w:r>
    </w:p>
    <w:p>
      <w:pPr>
        <w:pStyle w:val="Normal"/>
        <w:ind w:left="180" w:hanging="0"/>
        <w:jc w:val="both"/>
        <w:rPr/>
      </w:pPr>
      <w:r>
        <w:rPr>
          <w:b/>
        </w:rPr>
        <w:t>1</w:t>
      </w:r>
      <w:r>
        <w:rPr/>
        <w:t>. Участники образовательного процесса были ознакомлены с теми вопросами, по которым они могут обращаться к Уполномоченному.</w:t>
      </w:r>
    </w:p>
    <w:p>
      <w:pPr>
        <w:pStyle w:val="Normal"/>
        <w:ind w:left="180" w:hanging="0"/>
        <w:jc w:val="both"/>
        <w:rPr/>
      </w:pPr>
      <w:r>
        <w:rPr>
          <w:b/>
        </w:rPr>
        <w:t>2.</w:t>
      </w:r>
      <w:r>
        <w:rPr/>
        <w:t xml:space="preserve"> Проводились классные часы, совещания классных руководителей, родительские собрания.</w:t>
      </w:r>
    </w:p>
    <w:p>
      <w:pPr>
        <w:pStyle w:val="Normal"/>
        <w:ind w:left="180" w:hanging="0"/>
        <w:jc w:val="both"/>
        <w:rPr/>
      </w:pPr>
      <w:r>
        <w:rPr>
          <w:b/>
        </w:rPr>
        <w:t>3.</w:t>
      </w:r>
      <w:r>
        <w:rPr/>
        <w:t xml:space="preserve"> Проходили консультации учащихся, учителей и родителей по правовым вопросам образовательного учреждения. Проводились встречи по вопросам прав и обязанностей учащихся:</w:t>
      </w:r>
    </w:p>
    <w:p>
      <w:pPr>
        <w:pStyle w:val="Normal"/>
        <w:rPr/>
      </w:pPr>
      <w:r>
        <w:rPr/>
        <w:t>- отношение к правам и обязанностям учащихся;</w:t>
      </w:r>
    </w:p>
    <w:p>
      <w:pPr>
        <w:pStyle w:val="Normal"/>
        <w:rPr/>
      </w:pPr>
      <w:r>
        <w:rPr/>
        <w:t>- ответственность за правонарушения;</w:t>
      </w:r>
    </w:p>
    <w:p>
      <w:pPr>
        <w:pStyle w:val="Normal"/>
        <w:rPr/>
      </w:pPr>
      <w:r>
        <w:rPr/>
        <w:t>- профилактика правонарушений;</w:t>
      </w:r>
    </w:p>
    <w:p>
      <w:pPr>
        <w:pStyle w:val="Normal"/>
        <w:rPr/>
      </w:pPr>
      <w:r>
        <w:rPr/>
        <w:t>- о правах и обязанностях классного руководителя;</w:t>
      </w:r>
    </w:p>
    <w:p>
      <w:pPr>
        <w:pStyle w:val="Normal"/>
        <w:rPr/>
      </w:pPr>
      <w:r>
        <w:rPr/>
        <w:t>- о правах и обязанностях родителей.</w:t>
      </w:r>
    </w:p>
    <w:p>
      <w:pPr>
        <w:pStyle w:val="Normal"/>
        <w:ind w:left="180" w:hanging="0"/>
        <w:rPr/>
      </w:pPr>
      <w:r>
        <w:rPr>
          <w:b/>
        </w:rPr>
        <w:t>4.</w:t>
      </w:r>
      <w:r>
        <w:rPr/>
        <w:t xml:space="preserve"> Проводилась работа с обращениями:</w:t>
      </w:r>
    </w:p>
    <w:p>
      <w:pPr>
        <w:pStyle w:val="Normal"/>
        <w:ind w:left="180" w:hanging="0"/>
        <w:rPr/>
      </w:pPr>
      <w:r>
        <w:rPr/>
        <w:t>Письменных обращений – не было.</w:t>
      </w:r>
    </w:p>
    <w:p>
      <w:pPr>
        <w:pStyle w:val="Normal"/>
        <w:ind w:left="180" w:hanging="0"/>
        <w:rPr/>
      </w:pPr>
      <w:r>
        <w:rPr/>
        <w:t xml:space="preserve">Устные обращ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бращ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обращений (примеры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учитель-ученик», «ученик-учитель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праведливость учителя, занижение оценок, грубость педагога, грубость учеников, неисполнение обязанностей учащихся (поведение, успеваемость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ученик-ученик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бое отношение однокласс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учитель-родители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родительских обязаннос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родители - образовательное учреждение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налаживании отношений между родителями и детьми; грубое отношение к ребенку со стороны однокласс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учащихся с личными проблема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по правовым вопросам в рамках функционирования школ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ядок оформления отношений между школой и родителями, </w:t>
            </w:r>
            <w:r>
              <w:rPr>
                <w:bCs/>
                <w:color w:val="000000"/>
              </w:rPr>
              <w:t>если родителям необходимо забрать ребенка из ОУ</w:t>
            </w:r>
            <w:r>
              <w:rPr>
                <w:color w:val="000000"/>
              </w:rPr>
              <w:t xml:space="preserve"> до окончания учебного процесса, </w:t>
            </w:r>
            <w:r>
              <w:rPr>
                <w:bCs/>
                <w:color w:val="000000"/>
              </w:rPr>
              <w:t>по заявлению родителей отпускать с ГПД и т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арушения прав участников образовательного процесс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 « Мои права и обязанности», «Наши права. Декларация прав человека», «Толерантные отношения между одноклассник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енинги по разрешению конфликтных ситуаций: «Умеем ли мы общаться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ассные часы на правовую тематику: «Уроки добра и справедливости»; «Уроки прав человека» и т.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«родитель-ребенок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мощь в налаживании отношений между родителями и деть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ализ воспитательной деятельности за 2015-2016 учебный год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2015-2016 учебном году проводилась согласно следующим целям и задач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системно-деятельностного подхода в воспитание школьников; формирование среды, способствующей духовному, нравственному, физическому развитию и социализации учащих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ФГОС в рамках внеурочной деятельности в 5-х классах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здание широкой сети предметных кружков, развивающих мотивацию к учению и познанию мира;</w:t>
      </w:r>
    </w:p>
    <w:p>
      <w:pPr>
        <w:pStyle w:val="Style20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щественного количества объединений дополнительного образования по интересам, студий, секций.</w:t>
      </w:r>
    </w:p>
    <w:p>
      <w:pPr>
        <w:pStyle w:val="Style20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овместной работы с УДО и другими учреждениями, увеличение количества объединений и занятых в них детей, особенно 12-17 лет.</w:t>
      </w:r>
    </w:p>
    <w:p>
      <w:pPr>
        <w:pStyle w:val="Style20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основных организационно-массовых мероприятий и результативности участия, обучающихся МБОУ СОШ № 19 в муниципальных, региональных и всероссийских мероприятиях.</w:t>
      </w:r>
    </w:p>
    <w:p>
      <w:pPr>
        <w:pStyle w:val="Style20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нтроля за занятостью обучающихся во внеурочное время в течение учебного года и посещаемостью объединений, кружков и секций обучающимися со стороны классных руководителей.</w:t>
      </w:r>
    </w:p>
    <w:p>
      <w:pPr>
        <w:pStyle w:val="Style20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е возможностей материального стимулирования классных руков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уровень организации воспитательной деятельности школы нужно отметить, что в наличии имее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тивно-правовая база воспитательного проц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воспитания «Я-Расту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по формированию здорового образа жизни «Школа-территория здоровья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по профилактике безнадзорности и правонарушений несовершеннолетн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по гражданско – патриотическому воспита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МО классных руководителей (руководитель - педагог-организатор-Сарычева Ирина Яковлевна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педагогов в школе реализуется в трех сферах: в процессе обучения, во внеурочной и во внешко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роводилась по различным  направлениям и реализовывалась следующими средствами: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ющие занятия и защиту про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метные недели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кольные и районные олимпиад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но-практические конферен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 «Ученик год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ультуротворческое и эстетическое воспита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ещение театров, цирковых програм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хореографического  круж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школьного сайта, где отображается жизнь и деятельность нашей школ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выставок рисунков и поделок уча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классных часов по эстетике внешнего вида ученика, культуре поведения и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кружков художественно – прикладной направл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конкурсах, выставках детского творчества на уровне района и обла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Гражданско-патриотическое воспит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тречи с вдовами, тружениками тыла ВОВ, воинами интернационалист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Дня Защитника Оте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портивного кросса и Дня здоровья, посвященные Дню Побе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митинге, посвященном Дню Побе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«Вахты памяти» у памятника павшим войнам односельчан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ее воспита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 спортивных секций и ФСК «Звезда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ый праздник «Малые олимпийские игры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вижные иг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бесед с учениками по пропаганде ЗОЖ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внутришкольных спортивных соревнован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ие в районных, региональных соревнованиях, кроссах, эстафе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я Дней Здоровья  в различной фор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авовое воспитание и культура безопасн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кционно-предупредительная работа с правоохранительными органами по  правовому воспита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тиалкогольная, антиникотиновая пропаганда, профилактика нарком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вета профилак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седы, игры, просмотр видеофильмов, викторины по правилам безопасности дорожного движ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йонном конкурсе «Безопасное колес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с социально-неадаптированными подростками и их семь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оспитание семейных ценносте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дительский всеобу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ая работа с родителя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тавки «Мой папа в армии служил», открытка  маме, подарок пап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Формирование коммуникативной культур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ДШОО «Гармо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детской организации «Солнечный город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и ученического сов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самоупра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Молодежь против СПИД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равственное и духовное воспитани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и «Помоги пойти учиться», «Милосердие», «Я - гражданин Росси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молодого избира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церт ко Дню Матери, Дню учителя, отчетный концерт дополнительного образова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рический конкурс «Машина времен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и муж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ахта Памят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оспитание положительного отношения к труду и творче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и «Тимуровцы», «Неделя добр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ботники, благоустройство школьного дв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и «Елочная игрушка», «Своими руками - подарок папе и маме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адка цвет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Экологическое воспитан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ий экологический субботни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я «Скворечник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Кормушк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лого-географический КВ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оциокультурн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классные часы «История геральдики» и др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чтецов, посвященный Дню побе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школьной стенгазе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рисунков «Край родной навек любимы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успешности традиционных школьных мероприятий является то, что при собеседовании с учащимися, все называют каждое из этих дел, запомнившихся своей яркостью, интересным содержанием, разнообразием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 Отрадно сознавать, что лучшие школьные традиции будут продолжать жить и дальш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новных задач воспитания и социализации обучающихся в 2015-2016 учебном году осуществлялось в рамках данных основных направлений организации воспитательного процесса школ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лассных руководителе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заключается в педагогически целесообразной организации жизни детей. Вот почему от классного руководителя, прежде всего, требуется план воспитательной работы с классным коллективом, составленный в соответствии с конкретным классом, с конкретными личностями учеников, с конкретными задачами, которые ставит перед собой педагог. 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Каждый классный руководитель имеет психолого – педагогическую характеристику классного коллектива, тематику классных часов и родительских собраний, беседы по технике безопасности, план работы по направлениям воспитательной системы, план – сетку работы классного коллектива по месяцам. В планах работы на год отражалась индивидуальная работа с учащимися, родителями, спланированы заседания родительского комитета, темы классных часов и родительских собраний.    Планы классных руководителей составлены в соответствии с общешкольным планом работы, осуществлялось взаимодействие классных руководителей с родителями учащихся, учителями – предметниками, общественностью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у мониторинга, проводимого классными руководителями, входит создание базы данных об учащихся класса, процессы ежедневного контроля над посещаемостью, успеваемостью, дисциплиной на уроках и переменах. Проводится определение уровня воспитанности, характеристики качеств личности, сплоченности классных коллективов. Основное место в работе классных руководителей 9 - х, 11- х классах отводится профориентационной работе, направленной на помощь учащимся в выборе будущей професс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именяются различные формы и методы работы с детским коллективом, такие как: анкетирование, индивидуальные беседы, классные часы, тесты, праздники, конкурсы, диспуты, тематические занятия и т.п. Но вместе с тем нужно отметить, что классным руководителям при планировании воспитательной работы, необходимо более подробно делать анализ за прошлый учебный год, чётче указывать успехи и недоработки, отмечать положительные и отрицательные стороны в работе, ставить более конкретные цели и задачи на будущий учебный год, исходя из недоработок, проблем в работе с детским коллективом. Классные руководители систематически ведутся журналы по технике безопасности с учащимися, где фиксируются под роспись инструктажи и беседы по охране жизни и здоровья учащихся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пешной воспитательной деятельности в школе работает ШМО классных руководителей, проводятся по проблемам воспитания. В школе работает 11 классных руководителей. Между учителями налажена система посещения открытых классных часов и внеклассных мероприятий. Многие классные руководители повышают своё мастерство путем знакомства с новинками педагогической литературы, передовым опытом, внедрения в свою работу новые формы и методы работы с детским коллектив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19"/>
        <w:ind w:left="-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с родителями надо отметить, что интерес родителей к «школьной жизни», проблемам в последнее время возрос. Родители принимали активное участие в выставке «Дары осени», в подготовке к Новогодним праздникам, 23февраля, 8 марта, 9 Мая, Днях здоровья, в концертах, спортивных соревнованиях, и т.д. В прошедшем учебном году проводились 3 общешкольных родительских собраний, на которых рассматривались такие вопросы воспитания как «Организация безопасной противопожарной среды: ответственность родителей и педагог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филактика насилия в семье», «Профилактика дорожно – транспортных происшествий».</w:t>
      </w:r>
    </w:p>
    <w:p>
      <w:pPr>
        <w:pStyle w:val="Style19"/>
        <w:ind w:left="-9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лассных руководителей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Было проведено анкетирование родителей по определению удовлетворённостью УВ процессом в школе. В результате анкетирования выявлено, что, большинство родителей обучающихся школы удовлетворены работой школы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ческое самоуправл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детская общественная организация «Гармония». Деятельность организации регулируется нормативно - правовой базой, включающей в себя законодательные акты (Федеральные законы "О государственной поддержке молодёжных и детских общественных организаций", "Об основных гарантиях прав ребёнка в РФ", "Об общественных объединениях", "Конвекция о правах ребёнка"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моуправление решаются следующие задачи: развитие, сплочение и координация ученического коллектива; формирование культуры деловых отношений; умение решать проблемы. Анализируя работу школьного ученического самоуправления надо отметить, что ребята стали самостоятельнее, активнее, стали чаще проявлять инициативу. Обучающиеся осуществляют дежурство по школе и классу; организацию трудовых дел (уборка школы, субботники, озеленение территории школы и памятника); поисковую и исследовательскую работу; шефскую работу, организацию досуга. Ребята подготовили и провели День самоуправления, новогодние представления для учащихся школы, стали участниками районной Лиги игр КВН, приняли участие в конкурсе «Лидер», «Ученик года», «Мисс-пресс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шеклассников проводил дискотеки, праздники, организовывал субботники. Участвуя в различных проектах, дети стали более тесно сотрудничать друг с другом. На заседаниях Ученического Совета ребята обсуждали план подготовки и проведения школьных мероприятий, делали анализ общешкольных  ключевых дел. Самоуправление способствует личностному росту школьников, развитию их ответственности и самостоятельности. Работу школьного ученического самоуправления за истекший год можно признать удовлетворительной. В следующем учебном году необходимо продолжить работу информационного сектора по выпуску общешкольной газеты с районным ресурсным центром через более тесное сотрудничество с районной газетой «Тубинские вести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самоуправление построено по тому же принципу, что и школьное. Основной составляющей  работы в классе является участие класса во всех общешкольных мероприятиях. Это позволяет определить место класса в общей системе воспитательного процесса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 - патриотическое воспита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велась в соответствии с программой школы. Основной целью работы по патриотическому воспитанию обучающихся является  развитие у обучающихся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лять их в созидательном процессе в интересах школы и родного края.</w:t>
      </w:r>
    </w:p>
    <w:p>
      <w:pPr>
        <w:pStyle w:val="Normal"/>
        <w:jc w:val="both"/>
        <w:rPr/>
      </w:pPr>
      <w:r>
        <w:rPr/>
        <w:t>Осуществление данной цели и задач проводилось как в урочное, так и внеурочное время через классные часы, кружки, МО учителей предметников. Основной темой работы в данном направлении стало празднование 71-годовщины Великой Победы.</w:t>
      </w:r>
    </w:p>
    <w:p>
      <w:pPr>
        <w:pStyle w:val="Normal"/>
        <w:ind w:firstLine="567"/>
        <w:jc w:val="both"/>
        <w:rPr/>
      </w:pPr>
      <w:r>
        <w:rPr/>
        <w:t>Посещение классных часов показало, что все классные руководители ответственно и добросовестно готовились и проводили классные часы в соответствии с планом работы и памятным календарным датам: классные часы к 72-летию снятия блокады, 27-летию вывода советских войск из Афганистана, уроки мужества к 23 февраля и 9 мая.</w:t>
      </w:r>
    </w:p>
    <w:p>
      <w:pPr>
        <w:pStyle w:val="Normal"/>
        <w:ind w:firstLine="567"/>
        <w:jc w:val="both"/>
        <w:rPr/>
      </w:pPr>
      <w:r>
        <w:rPr/>
        <w:t xml:space="preserve">Проводились общешкольные линейки, наглядно были представлены города-герои России, герои-Кочергинцы Великой Отечественной войны, герои-пионеры, участвующие в войне и др. Традиционно мероприятия к 71-летию Победы завершились митингом 9 мая 2016 года у памятника павшим односельчана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доровьесберегающее воспита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ой целью организации процесса здоровьесбережения обучающихся в 2015-2016 учебном году является формирование у обучающихся культуры здорового образа жизни, ценностных представлений о здоровье и влиянии занятий физической культурой на здоровье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роцессе реализации данного направления ежегодно ведется анализ уровня заболеваемости школьников, распределение школьников по группам здоровья и физкультурной группе. Заведующая школьной столовой ведет строгий контроль за качеством и калорийностью школьного питания. В целях профилактики простудных заболеваний и укрепления иммунитета ребят в школе практикуется в осенний период витаминизированные чаи с аскорбиновой кислотой; в зимний период используется нарезка свежего лука; в весенний период принимали с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школе создана система физкультурно-оздоровительной и спортивной работы (традиционные стали Дни здоровья, спартакиады, Президентские состязания, школьная спортивная лига, спортивные соревнования и игры). Систематически в школе работают спортивные секции ОФП: баскетбол, волейбол, легкая атлетика, «Спортивные игры», руководителями которых являются преподаватели физической культуры школы. Учащиеся школы приняли участие в акциях: «Всемирный день отказа от курения», «Всемирный день борьбы со СПИДом», акции «Мы за здоровый образ жизни». Регулярно проводились беседы инспектором ОПДН, классными руководителями в рамках классного часа «О вредных привычках», «О правилах здоровьесберегающего поведения». В школе ведется работа по профилактике детского дорожно-транспортного травматизма и пожарной безопасности, организованы отряд юных инспекторов движения (руководитель – Мосягин Е.В.) и отряд юных пожарных (руководитель – Мосягин Е.В.). </w:t>
      </w:r>
      <w:r>
        <w:rPr>
          <w:spacing w:val="6"/>
        </w:rPr>
        <w:t xml:space="preserve">Организация работы по изучению правил дорожного движения и профилактике детского дорожно-транспортного травматизма является одним из приоритетных направлений деятельности педагогического коллектива школы, </w:t>
      </w:r>
      <w:r>
        <w:rPr/>
        <w:t xml:space="preserve">ведь жизнь и здоровье школьников находится в </w:t>
      </w:r>
      <w:r>
        <w:rPr>
          <w:rStyle w:val="CharacterStyle1"/>
          <w:rFonts w:cs="Times New Roman"/>
          <w:sz w:val="24"/>
          <w:szCs w:val="24"/>
        </w:rPr>
        <w:t xml:space="preserve">прямой зависимости от качества и масштабов этой работы. </w:t>
      </w:r>
      <w:r>
        <w:rPr/>
        <w:t>Работа школы по предупреждению ДТП осуществляется в соответствии с планом на 2015-2016 учебный год. Команда учащихся в муниципальном конкурсе «Безопасное колесо» заняли 2 общекомандное мест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 и безнадзорност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авовому воспитанию обучающихся строилась на основе программы по профилактике правонарушений для учащихся 1-11 классов. Согласно плану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 (такие дети своевременно ставились на внутришкольный контроль). Проводилась работа по устранению причин, условий и обстоятельств, способствующих совершению правонарушений несовершеннолетними. Социальный педагог и классные руководители совместно совершали обследование жилищно-бытовых условий учащихся, находящихся в социально-опасном положении, составлялись ак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профилактики разработан совместный план с ОПДН МО МВД России «Курагинский» по профилактике правонарушений, включающий мероприятия по правовому воспитанию, профилактике вредных привычек, пропаганде здорового образа жизни. Совместно со школой работает инспектор ОПДН Зеленова Н.В. и инспектор ГИБДД Краснова Д.В., которые ежемесячно проводят и по мере необходимости индивидуальные беседы и беседы с классами по тем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отребления наркотических веществ, спиртных, табачных издел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опасные деяния. Ответственность за совершение преступлений и правонару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е поведение на улице, дома. Пропуски уроков без уважительных причи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ступления различных категорий (ст. 20 УК РФ) и поведение в общественных мес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ый образ жизни и «Правовая викторин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ажарная безопасность в лесу, на природе, в населенных пункт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огласно КоАП, У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на дорогах. Ответствен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родителей за неисполнение родительских обязанностей, ст. 5.35. КоАП РФ и Жестокое обращение с детьми - родительское собр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оводится работа в этом направлении с учащимися и их родителями - классные часы, беседы по профилактике правонарушений, родительские собра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школы, социальным педагогом и классными руководителями регулярно совершались плановые и внеплановые рейды в неблагополучные семьи, совместно с инспектором ОПДН, участковы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21.12.2015 поставлен на учет ОПДН, учащийся 7 класса ОВЗ, за  общественно-опасное деяние (телесное повреждение). С этим ребенком велась огромная работа по исправлению и коррекции поведения в школе и общественных местах. Пришлось обращаться за помощью в органы ОПДН МО МВД России «Курагинский» для совместных мероприятий в работе с семь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с трудными подростками в школе уделяется достойное внимание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– центр активного положительного воздействия на формирование личности ребенка, на развитие его творческих и интеллектуальных способност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место в воспитательной системе занимает дополнительное образов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5 году наша школа получила лицензию на ведение дополнительного образования. Работа велась  педагогами-совместителями по 5 направления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ртивно-оздоровительное (ФСК «Звезда», секции ОФП- руководители Мосягин Е.В. и Толмачев С.С.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Общекультурное («Танцевальный» - руководитель Сысоева Г.Ф.; «Квиллинг»- руководитель Петрова Н.В.; «Выжигание» - руководитель Казаков Г.Н. 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оциальное (</w:t>
      </w:r>
      <w:r>
        <w:rPr>
          <w:rFonts w:cs="Times New Roman" w:ascii="Times New Roman" w:hAnsi="Times New Roman"/>
          <w:sz w:val="24"/>
          <w:szCs w:val="24"/>
        </w:rPr>
        <w:t>«Занимательная география» - руководитель Моисеева В.Ф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уховно-нравственно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Истоки»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Давыдкина Н.А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ое («Мой друг - компьютер» - руководитель Волова В.Н., «Журналистика» - руководители Баранова Л.В. и Кочергина Л.А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и прежде на базе нашей школы от МБОУ ДО Курагинский ДДТ успешно продолжают работу «Декоративно-прикладное творчество», руководитель Григорян К.А., художественно-эстетической направленности и «Авиамодельный» кружок, технического направления, руководитель Мосягин Е.В., который ежегодно проводит региональный фестиваль авиамоделизма в п. Кураги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имеется лицензия на ведение деятельности Физкультурно-Спортивного Клуба «Звезда», 103 ученика в рамках клуба посещают секции ОФП с 1 по 11 классы. Данные кружки и секции пользуются большой популярностью среди учащихся, регулярно участвуют в школьных и районных мероприятия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школы посещают кружки в сельском доме культуры, такие как: танцевальный, вокальный, клуб веселых и находчивых, декоративно-прикладное искусство. Ребята с удовольствием выступают с концертными программами для односельчан, выезжают на различные конкурсы и КВНы, привозят призовые мест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осуществляли работу следующие виды внеурочной деятельности по 5 направления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вижные игры», руководитель - Толмачев С.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оведение», руководитель - Солодовникова Е.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йки», руководитель - Двоеглазова И.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ок безопасности», руководитель - Ерушина Т.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ручки», руководитель - Баранова Л.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ежедневно с 13.00 до 15.00 часов и охватывают 100 % учащихся 1-4 клас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ьников в муниципальных и региональных мероприят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p>
      <w:pPr>
        <w:pStyle w:val="Style19"/>
        <w:ind w:firstLine="567"/>
        <w:jc w:val="both"/>
        <w:rPr/>
      </w:pPr>
      <w:r>
        <w:rPr/>
        <w:t>Занятия обучающихся в кружках, секциях, объединениях по интересам, а также в результате систематической и целенаправленной работе педагогов ученики школы  принимали участие в конкурсах, фестивалях, соревнованиях различного уровня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5"/>
        <w:gridCol w:w="1135"/>
        <w:gridCol w:w="1918"/>
        <w:gridCol w:w="1591"/>
        <w:gridCol w:w="10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онкур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-во учащихся/клас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социальных проектов «Мой район-мое дел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-06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кий конкурс «Рассудар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кий конкурс, посвященный году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ранова Л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место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медиапроект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ция «Социальный плака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Лидеров Д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Сибирские самород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ция «Изобразительное искус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-12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Сибирские самород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ция «Декоративно-прикладное творче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-12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1/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аков Г.Н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Сибирские самород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ция «Вокал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ция «Хореограф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ычева И.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соева Г.Ф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соева Г.Ф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по греко-римской бор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1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енко И.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место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коллектив школы планиру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Продолжить формирование основных гражданских компетенций учащихся, уделяя больше внимания вопросам воспитания чувств патриотизма у подрастающего поко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Продолжить работу с целью </w:t>
      </w:r>
      <w:r>
        <w:rPr>
          <w:rFonts w:cs="Times New Roman" w:ascii="Times New Roman" w:hAnsi="Times New Roman"/>
          <w:sz w:val="24"/>
          <w:szCs w:val="24"/>
        </w:rPr>
        <w:t>повышения уровня воспитанности обучающихся в течение года;</w:t>
      </w:r>
    </w:p>
    <w:p>
      <w:pPr>
        <w:pStyle w:val="Style1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Проводить целенаправленную работу по обучению обучающихся навыкам безопасного поведения и по профилактике детского дорожно-транспортного травматизма и противопожарной безопасности; держать на постоянном контроле перевозки организованных групп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звитие системы сотрудничества школы и учреждений начального и среднего специального образования в целях проведения качественной профориентационной рабо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Продолжить развитие системы сотрудничества школы и родительской общественности в целях улучшения качества учебно-воспитательного процесса О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Продолжить работу с родителями в правовом аспекте воспитания детей с привлечением инспектора ОПДН, представителей правоохранительных  орган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Продолжить индивидуальную работу с семьями, находящими в социально-опасном положении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Продолжить сотрудничество с учреждениями дополнительного образования, культуры, спорта с целью максимального вовлечения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должить реализацию внеурочной деятельности по ФГОС в 5-6-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площадки «Школа – территория здоровья»</w:t>
      </w:r>
    </w:p>
    <w:p>
      <w:pPr>
        <w:pStyle w:val="Normal"/>
        <w:jc w:val="center"/>
        <w:rPr/>
      </w:pPr>
      <w:r>
        <w:rPr>
          <w:b/>
          <w:u w:val="single"/>
        </w:rPr>
        <w:t>за 2015-2016 учебный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граммы «ШТЗ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спитание физически, психологически и социально здоровой личности ребенка с помощью создания среды, которая обеспечит обучение и развитие школьника, и сформирует позитивное отношение к здоровью, в рамках реализации Федеральных государственных образовательных стандартов (ФГОС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группы педагогов для реализации программы «ШТЗ»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здоровьесберегающих педагогических технологий для полноценного развития школьников в рамках реализации ФГОС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го здоровья детей для адаптации в обществе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 для физического оздоровления школьников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проблемам сохранения здоровья детей в процессе обучения их в школе и дома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безопасного и комфортного пребывания детей в школе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уроки-здоровья, внеклассные мероприятия, классные часы, беседы и т.п., создать сборник разработок, основанный на методических материалах здоровьесберегающих технологий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базе школы курсы повышения квалификации по разработанной нами програм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ряда лет в школе сформировалась положительная динамика совместной деятельности школьного сообщества в организации и проведении особо значимых дел. Каждый школьник должен получить за время учебы знания, которые будут востребованы им в дальнейшей жизни. Достижение этой цели в сегодняшней школе может быть достигнуто с помощью технологий здоровьесберегающей педагогики, которые рассматриваются как совокупность приемов и методов организации учебно-воспитательного процесса без ущерба для здоровья школьников и педагогов. Педагог, владея современными педагогическими знаниями, в тесном взаимодействии с учащимися, с их родителями, с коллегами  планирует свою работу с учетом приоритетов сохранения и укрепления здоровья участников педагогического процесса. Поэтому здоровьесбережение является приоритетным для нашей школы.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/>
        <w:t xml:space="preserve">В 2015 – 2016 учебном году инициативная группа образовательной площадки «Школа – территория здоровья» ставила цели для работы «Использование здоровьесберегающих технологий в образовательном процессе в рамках реализации Федеральных государственных образовательных стандартов», где приоритетные направления работы школы </w:t>
      </w:r>
      <w:r>
        <w:rPr>
          <w:rStyle w:val="Zag11"/>
        </w:rPr>
        <w:t>направлены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  <w:r>
        <w:rPr>
          <w:b/>
          <w:bCs/>
        </w:rPr>
        <w:t xml:space="preserve"> 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ая </w:t>
      </w:r>
      <w:r>
        <w:rPr>
          <w:rStyle w:val="Dash0410005f0431005f0437005f0430005f0446005f0020005f0441005f043f005f0438005f0441005f043a005f0430005f005fchar1char1"/>
        </w:rPr>
        <w:t>деятельность ориентирована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</w:rPr>
        <w:t xml:space="preserve">развитие универсальных учебных действий, включающую формирование компетенций обучающихся в области использования информационно-коммуникационных и здоровьесберегающих технологий, учебно-исследовательской и проектной деятельности в том числе  и в направлении здоровьесбережения учащихся; 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Dash0410005f0431005f0437005f0430005f0446005f0020005f0441005f043f005f0438005f0441005f043a005f0430005f005fchar1char1"/>
        </w:rPr>
        <w:t>воспитание и социализация обучающихся, включающая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b/>
        </w:rPr>
        <w:t>формирование культуры здорового и безопасного образа жизни</w:t>
      </w:r>
      <w:r>
        <w:rPr>
          <w:rStyle w:val="Dash0410005f0431005f0437005f0430005f0446005f0020005f0441005f043f005f0438005f0441005f043a005f0430005f005fchar1char1"/>
        </w:rPr>
        <w:t>, экологической культуры</w:t>
      </w:r>
      <w:r>
        <w:rPr/>
        <w:t>;</w:t>
      </w:r>
    </w:p>
    <w:p>
      <w:pPr>
        <w:pStyle w:val="Style26"/>
        <w:spacing w:lineRule="auto" w:line="240"/>
        <w:rPr/>
      </w:pPr>
      <w:r>
        <w:rPr>
          <w:rStyle w:val="Zag11"/>
          <w:sz w:val="24"/>
          <w:szCs w:val="24"/>
        </w:rPr>
        <w:t>- Коррекционная работа с учащимися, имеющими ограниченные возможности здоровь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6"/>
        <w:spacing w:lineRule="auto" w:line="24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ая </w:t>
      </w:r>
      <w:r>
        <w:rPr>
          <w:rStyle w:val="Dash0410005f0431005f0437005f0430005f0446005f0020005f0441005f043f005f0438005f0441005f043a005f0430005f005fchar1char1"/>
          <w:bCs/>
        </w:rPr>
        <w:t>деятельность включает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создание системы условий реализации здоровьесберегающих технологий в соответствии с требованиями стандарта, где одной из основных задач образовательной деятельности является: 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</w:t>
      </w:r>
      <w:r>
        <w:rPr>
          <w:rStyle w:val="Zag11"/>
          <w:rFonts w:eastAsia="@Arial Unicode MS"/>
          <w:b/>
          <w:i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/>
        </w:rPr>
        <w:t>-обеспечение доступности получения здоровьесберегающих педагогических практик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</w:rPr>
        <w:t>В основе реализации здоровьесберегающих технологий лежит системно-деятельностный подход</w:t>
      </w:r>
      <w:r>
        <w:rPr>
          <w:rStyle w:val="Zag11"/>
          <w:rFonts w:eastAsia="@Arial Unicode MS"/>
        </w:rPr>
        <w:t>, который предполагает</w:t>
      </w:r>
      <w:r>
        <w:rPr>
          <w:rFonts w:eastAsia="@Arial Unicode MS"/>
        </w:rPr>
        <w:t xml:space="preserve"> </w:t>
      </w:r>
      <w:r>
        <w:rPr>
          <w:rStyle w:val="Zag11"/>
          <w:rFonts w:eastAsia="@Arial Unicode MS"/>
        </w:rPr>
        <w:t>формирование соответствующей целям общего образования социальной и здоровьесберегающей среды для развития обучающихся в системе образова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>ориентацию на  развитие личности учащихс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Dash0410005f0431005f0437005f0430005f0446005f0020005f0441005f043f005f0438005f0441005f043a005f0430"/>
        <w:ind w:left="0" w:firstLine="454"/>
        <w:rPr>
          <w:rStyle w:val="Zag1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</w:t>
      </w:r>
    </w:p>
    <w:p>
      <w:pPr>
        <w:pStyle w:val="Normal"/>
        <w:ind w:firstLine="454"/>
        <w:jc w:val="both"/>
        <w:rPr/>
      </w:pPr>
      <w:r>
        <w:rPr/>
        <w:t xml:space="preserve">В результате целенаправленной деятельности, осуществляемой в формах </w:t>
      </w:r>
      <w:r>
        <w:rPr>
          <w:i/>
        </w:rPr>
        <w:t>учебного исследования</w:t>
      </w:r>
      <w:r>
        <w:rPr/>
        <w:t xml:space="preserve">, </w:t>
      </w:r>
      <w:r>
        <w:rPr>
          <w:i/>
        </w:rPr>
        <w:t>учебного проекта</w:t>
      </w:r>
      <w:r>
        <w:rPr/>
        <w:t xml:space="preserve">, в ходе </w:t>
      </w:r>
      <w:r>
        <w:rPr>
          <w:i/>
        </w:rPr>
        <w:t>освоения системы научных понятий</w:t>
      </w:r>
      <w:r>
        <w:rPr/>
        <w:t xml:space="preserve"> у выпускников необходимо сформировать:</w:t>
      </w:r>
    </w:p>
    <w:p>
      <w:pPr>
        <w:pStyle w:val="Normal"/>
        <w:ind w:firstLine="454"/>
        <w:jc w:val="both"/>
        <w:rPr/>
      </w:pPr>
      <w:r>
        <w:rPr/>
        <w:t>- потребность вникать в суть изучаемых проблем о своем здоровье, образе жизни, ставить вопросы, затрагивающие основы знаний о здоровье, личный, социальный, исторический жизненный опыт;</w:t>
      </w:r>
    </w:p>
    <w:p>
      <w:pPr>
        <w:pStyle w:val="Normal"/>
        <w:ind w:firstLine="454"/>
        <w:jc w:val="both"/>
        <w:rPr/>
      </w:pPr>
      <w:r>
        <w:rPr/>
        <w:t>- основы критического отношения к знанию о здоровье, жизненному опыту;</w:t>
      </w:r>
    </w:p>
    <w:p>
      <w:pPr>
        <w:pStyle w:val="Normal"/>
        <w:ind w:firstLine="454"/>
        <w:jc w:val="both"/>
        <w:rPr/>
      </w:pPr>
      <w:r>
        <w:rPr/>
        <w:t>- основы ценностных суждений и оценок;</w:t>
      </w:r>
    </w:p>
    <w:p>
      <w:pPr>
        <w:pStyle w:val="Normal"/>
        <w:ind w:firstLine="454"/>
        <w:jc w:val="both"/>
        <w:rPr/>
      </w:pPr>
      <w:r>
        <w:rPr/>
        <w:t>- уважение к величию человеческого разума, психического здоровья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ind w:firstLine="454"/>
        <w:jc w:val="both"/>
        <w:rPr>
          <w:rStyle w:val="Zag11"/>
        </w:rPr>
      </w:pPr>
      <w:r>
        <w:rPr/>
        <w:t>- 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ициативная группа образовательной площадки «Школа – территория здоровья» принимала активное участие в работе  районных методических площадок осенью 2015 года с презентацией своей деятельности на 2015 – 2016 учебный го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м на педагогических советах и общешкольных собраниях с презентацией деятельности образовательной площадки, ознакомлением с результатами мониторинга физического здоровья и физической подготовленности учащихся в 2015 – 2016году и сравнительный анализ с 2014-15 учебным годом, «Влияние оздоровительной физической культуры на организм человека», «Состояние заболеваемости учащихся Кочергинской школы», «Сохранение здоровья учащихся – главная проблема школы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.03. 2016 по 01.04.2016 года на базе Кочергинской школы были организованы курсы повышения квалификации педагогов по теме: «Внедрение здоровьесберегающих технологий в образовательный процесс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ехнологии В.Ф.Базарного) для педагогов школ Курагинского района. Руководила курсами заведующая кафедрой здоровья и безопасности жизнедеятельности Красноярского краевого института повышения квалификации работников образования, кандидат медицинских наук, доцент Горячева Татьяна Владимировна. Курсовую подготовку успешно прошли и получили свидетельства 26 педагогов из общеобразовательных учреждений Курагинского, Каратузского и Минусинского районов Красноярского кра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зучали здоровьесберегающие технологии Базарного В.Ф., разрабатывали собственные модели уроков, внеклассных мероприятий с применением здоровьесберегающих технологий, участвовали в написании рефератов по теме: «Модели уроков с применением здоровьесберегающих технологий в рамках ФГОС», принимали активное участие в  психологических тренингах, игр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день курсовой подготовки 30.03. 2016 года в рамках районного проекта «Педагог – педагогу» инициативной группой площадки «Школа – территория здоровья» Кочергинской школы были представлены мастер-классы уроков, мероприятий с применением здоровьесберегающих технологий в рамках реализации ФГОС. Учитель информатики и физики Деревнин Николай Викторович и учитель математики Волова Валентина Николаевна представили урок по теме «Информацио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учащихс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«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». Где слушателям курсов была представлена методика безопасной работы с компьютерами, установление паролей от несанкционированного проникновения в компьюте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м русского языка и литературы Новосельцевой Валентиной Николаевной и учителем технологии Картавой Натальей Михайловной был представлен проблемный урок</w:t>
      </w:r>
      <w:r>
        <w:rPr>
          <w:rFonts w:cs="Times New Roman" w:ascii="Times New Roman" w:hAnsi="Times New Roman"/>
          <w:sz w:val="24"/>
          <w:szCs w:val="24"/>
        </w:rPr>
        <w:t xml:space="preserve"> «Чем меньше мусорить мы будем, тем безопаснее жизнь», 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урока было - создание плаката на экологическую тему. В ходе мероприятия реш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казать влияние мусора на окружающую среду и жизнь челове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казать разнообразие бытового и промышленного мус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определить проблемы утилизации мусора и возможные пути их реше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пособствовать воспитанию экологической культуры. В ходе урока было представлена презентация экологической ситуации в селе, крае, проводилась работа в группах по созданию плакатов «Мусор на улице – мусор в голове».</w:t>
      </w:r>
    </w:p>
    <w:p>
      <w:pPr>
        <w:pStyle w:val="Normal"/>
        <w:ind w:firstLine="567"/>
        <w:jc w:val="both"/>
        <w:rPr/>
      </w:pPr>
      <w:r>
        <w:rPr/>
        <w:t>Учителем биологии и химии Егонской Валентиной Николаевной и учителем географии Моисеевой Верой Федоровной был представлен исследовательский урок «Оценка качества продуктов питания по указанной информации на упаковке», где решались следующие</w:t>
      </w:r>
      <w:r>
        <w:rPr>
          <w:b/>
          <w:i/>
        </w:rPr>
        <w:t xml:space="preserve"> </w:t>
      </w: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Научиться получать информацию о качестве пищевых продуктов по упаковке.</w:t>
      </w:r>
    </w:p>
    <w:p>
      <w:pPr>
        <w:pStyle w:val="Normal"/>
        <w:ind w:left="540" w:hanging="0"/>
        <w:jc w:val="both"/>
        <w:rPr/>
      </w:pPr>
      <w:r>
        <w:rPr/>
        <w:t>2. Формировать биологическую и экологическую компетентность по вопросам: здоровье человека, здоровый образ жизни;</w:t>
      </w:r>
    </w:p>
    <w:p>
      <w:pPr>
        <w:pStyle w:val="Normal"/>
        <w:ind w:left="540" w:hanging="0"/>
        <w:jc w:val="both"/>
        <w:rPr/>
      </w:pPr>
      <w:r>
        <w:rPr/>
        <w:t>3. Развивать навыки экспериментальной деятельности;</w:t>
      </w:r>
    </w:p>
    <w:p>
      <w:pPr>
        <w:pStyle w:val="Normal"/>
        <w:ind w:left="540" w:hanging="0"/>
        <w:jc w:val="both"/>
        <w:rPr/>
      </w:pPr>
      <w:r>
        <w:rPr/>
        <w:t xml:space="preserve">4. Реализовывать экологическое воспитание, делая первичную экологическую экспертизу. </w:t>
      </w:r>
    </w:p>
    <w:p>
      <w:pPr>
        <w:pStyle w:val="Normal"/>
        <w:jc w:val="both"/>
        <w:rPr/>
      </w:pPr>
      <w:r>
        <w:rPr/>
        <w:t xml:space="preserve">На уроке применялись исследовательские методы работы в группах, игровые методы «Собирание пазлов», физкульминутки и паузы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Группой педагогов начальных классов Солодовниковой Еленой Андреевной, Ерушиной Татьяной Ивановной и Двоеглазовой Ириной Сергеевной был представлен урок по теме «Вредные привычки» в рамках реализации ФГОС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Целью урока являлось</w:t>
      </w:r>
      <w:r>
        <w:rPr>
          <w:b/>
          <w:bCs/>
          <w:color w:val="000000"/>
        </w:rPr>
        <w:t xml:space="preserve"> -</w:t>
      </w:r>
      <w:r>
        <w:rPr>
          <w:color w:val="000000"/>
          <w:shd w:fill="FFFFFF" w:val="clear"/>
        </w:rPr>
        <w:t>формирование знаний и представлений о вредных привычках.</w:t>
      </w:r>
      <w:r>
        <w:rPr>
          <w:color w:val="000000"/>
        </w:rPr>
        <w:t xml:space="preserve"> </w:t>
      </w:r>
      <w:r>
        <w:rPr>
          <w:bCs/>
          <w:color w:val="000000"/>
        </w:rPr>
        <w:t>Задачи урока были представлены в соответствие с ФГОС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Предметные: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ть представление о пагубном воздействии курения, алкоголя, употребления наркотиков на организм человек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вать умение работать с различными источниками информации: учебником, дополнительной литературо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овершенствовать умение использования информационно-коммуникационных технологий.</w:t>
      </w:r>
      <w:r>
        <w:rPr>
          <w:color w:val="000000"/>
        </w:rPr>
        <w:t> </w:t>
        <w:br/>
      </w:r>
      <w:r>
        <w:rPr>
          <w:b/>
          <w:i/>
          <w:color w:val="000000"/>
          <w:u w:val="single"/>
          <w:shd w:fill="FFFFFF" w:val="clear"/>
        </w:rPr>
        <w:t>Личностные: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ть ценностное отношение к своему здоровью, потребность вести здоровый образ жизн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Метапредметные: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ть познавательные интересы обучающихс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ть необходимость приобретения новых знаний и практических ум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должить формирование умения организовывать свою деятельность, определять ее цели и задачи, оценивать достигнутые результат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ть умение вести самостоятельный поиск, анализ и отбор информац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ствовать осознанию возможности широкого применения информационно-коммуникационных технологий для изучения окружающего мир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должить формировать умение работать в коллективе, умение реально оценивать свои возможност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вать устную речь.</w:t>
      </w:r>
    </w:p>
    <w:p>
      <w:pPr>
        <w:pStyle w:val="Normal"/>
        <w:jc w:val="both"/>
        <w:rPr/>
      </w:pPr>
      <w:r>
        <w:rPr/>
        <w:t>На уроке применялись методы здоровьесберегающих технологий: интеллектуальные и подвижные игры, физкультминутки для глаз, динамические паузы.</w:t>
      </w:r>
    </w:p>
    <w:p>
      <w:pPr>
        <w:pStyle w:val="Normal"/>
        <w:jc w:val="both"/>
        <w:rPr/>
      </w:pPr>
      <w:r>
        <w:rPr/>
        <w:t>Учителем истории Григорян Карине Амбарцумовной и учителем иностранного языка Сотниковой Верой Ивановной было представлено мероприятие по теме: «Фиточаи – польза или вред!», где слушателем курсов было представлена дегустация фиточаев, отдых, раскрытие проблемы о пользе и вреде фиточаев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Также слушателем курсов была представлена оборудованная сенсорная комната для снятия эмоционального напряжения учащихся. Данная комната была приобретена в результате победы в федеральном конкурсе программ в 2015 – 2016 году. Педагог-психолог Жирнова Надежда Петровна, учитель-дефектолог Базаркина Ангелина Анатольевна и учитель-логопед Жарнова Екатерина Анатольевна провели мастер-класс по теме: «</w:t>
      </w:r>
      <w:r>
        <w:rPr/>
        <w:t xml:space="preserve">Формировать умение выражать свои негативные эмоции социально приемлемыми способами». Решаемые </w:t>
      </w:r>
      <w:r>
        <w:rPr>
          <w:rStyle w:val="StrongEmphasis"/>
        </w:rPr>
        <w:t>задачи: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 сбросить напряжение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 выразить агрессию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3. </w:t>
      </w:r>
      <w:r>
        <w:rPr/>
        <w:t>снятие общей агрессии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 снятие эмоционального напряжения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В процессе урока применялось инновационное оборудование, которое оказывало благоприятное влияние на слушателей курсов, позволившее снять эмоциональное, мышечное напряжение а также получить заряд бодрости и положительных эмоций от проведенных мероприятий в сенсорной комна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ая в школе системная работа по здоровьесохранному направлению позволила уменьшить количество заболеваний среди учащихся. Согласно данным мониторинга, представленного педиатром Курагинской районном поликлиники, количество здоровых детей в школе в течение последних 3-х лет остается неизменным (70%).Основные виды заболеваний, которые распространены в школе – заболевания органов зрения (5%), сердечно-сосудистой системы (1%), органов дыхания (22%), заболевания опорно-двигательной системы (1%). Большее количество учащихся относи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й группе здоровья (47%),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– 46%,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ей – 6%,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ой – 1%.После проведенного мониторинга наблюдалось увеличение количества учащихся, имеющих первую группу здоровья и уменьшение – имеющих вторую группу, что является результатом здоровьесохранной работы в школе (медицинского обслуживания, спортивных секций, хорошо организованной работы столовой, улучшения санитарно-гигиенических условий учебных кабине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распределены на группы здоровья. Это помогает проводить уроки физической культуры и распределять нагрузку в соответствии с группой здоровья. По рекомендации врача с детьми специально медицинской группы занимаются в тренажерном зале упражнениями лечебной физической культуры. В школе проводится тестирование общей физической подготовки (физические качества), группа здоровья и физкультурная группа  каждого учащего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, работников школы, родителей в организации и проведении социально значимых дел на территории села позволяют формировать позитивное отношение социума к школе, активную жизненную позицию уча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физическая активность детей и учителей организована по трем направления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й больших форм – уроки физической культуры, работа физкультурно-спортивного клуба «Звезда», спортивные секции во внеурочное время (шахматы, русская лапта, ОФП, занятия в тренажёрном зал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алых форм, вводимых в структуру учебного дня для поддержания высокого уровня работоспособности школьников в течение времени обучения (физминутки, динамические перемены). Традиционные спортивные мероприятия (осенние и весенние кроссы, турслет, однодневные походы, спортивные праздники «Папа, мама, я – спортивная семья», Дни здоровья совместно с родителями и работниками школы на природ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физкультурно-спортивный клуб «Звезда». В клубе занимаются не только учащиеся, педагоги, работники школы, но и односельчане. Работа в клубе организована по направлениям: гиревой спорт, спортивные игры (баскетбол, волейбол, русская лапта), занятия в тренажёрном зале с детьми специально – медицинских групп здоровья, шахматы, коньки, ринк-бенди. Очень интересно проходят игры между школьниками и взрослыми в  хоккей с мячом, волейбол, спартакиада села по зимним и летним видам спорта. Значение двигательной активности трудно переоценить. Работа скелетных мышц определяет состояние и развитие практически всех систем организма человека. Двигательная активность обеспечивает адаптацию организма факторам внешней сре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интересно в школе проходят «Дни здоровья», которые создаются разнообразными по форме: подвижные игры на улице, туристическая полоса препятствий в лесу. В днях здоровья принимают участие 100% учеников и работников школ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еники Кочергинской школы принимают участие в районных спортивных соревнованиях, где занимают призовые места по лёгкой атлетике, баскетболу, волейболу, русской лапте, туристической полосе препятствий, спортивной гимнасти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Качество освоения обучающимися основной образовательной программы МБОУ Кочергинской СОШ № 19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я об освоении обучающимися программ общего образования</w:t>
      </w:r>
    </w:p>
    <w:p>
      <w:pPr>
        <w:pStyle w:val="Normal"/>
        <w:jc w:val="both"/>
        <w:rPr/>
      </w:pPr>
      <w:r>
        <w:rPr/>
        <w:t>В 2015– 2016 учебном году в образовательном учреждении полностью реализованы программы, соответствующие Учебному плану школы. Часы вариативной части использованы на реализацию национально-регионального компонента, индивидуальные и групповые занятия по учебным предметам, организацию</w:t>
      </w:r>
      <w:r>
        <w:rPr>
          <w:b/>
        </w:rPr>
        <w:t xml:space="preserve"> </w:t>
      </w:r>
      <w:r>
        <w:rPr/>
        <w:t>предпрофильной подготовки учащихся</w:t>
      </w:r>
      <w:r>
        <w:rPr>
          <w:b/>
        </w:rPr>
        <w:t xml:space="preserve"> </w:t>
      </w:r>
      <w:r>
        <w:rPr/>
        <w:t>в 9 классе по модифицированным программам курсов, утверждённым педагогическим советом школы. Учащиеся 1 - 5 классов обучались по новым ФГОС. Учащиеся 10 класса  изучали математику и русский язык на профильном уровне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нализ результатов учебн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  <w:t xml:space="preserve">Неуспевающих – 12 (5 класс – 2; 6 класс – 1; 7 класс – 4; 8 класс – 3; 9 класс – 1; 10 класс - 1). </w:t>
      </w:r>
    </w:p>
    <w:p>
      <w:pPr>
        <w:pStyle w:val="Normal"/>
        <w:rPr/>
      </w:pPr>
      <w:r>
        <w:rPr/>
        <w:t xml:space="preserve">Двое обучающихся оставлены на повторный год обучения (в 9 и 10 классах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4 классы:</w:t>
      </w:r>
    </w:p>
    <w:p>
      <w:pPr>
        <w:pStyle w:val="Normal"/>
        <w:rPr/>
      </w:pPr>
      <w:r>
        <w:rPr/>
        <w:t>Успеваемость –100 %</w:t>
      </w:r>
    </w:p>
    <w:p>
      <w:pPr>
        <w:pStyle w:val="Normal"/>
        <w:rPr/>
      </w:pPr>
      <w:r>
        <w:rPr/>
        <w:t>Качество – 51 %</w:t>
      </w:r>
    </w:p>
    <w:p>
      <w:pPr>
        <w:pStyle w:val="Normal"/>
        <w:rPr/>
      </w:pPr>
      <w:r>
        <w:rPr/>
        <w:t>СОУ – 52 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9 классы:</w:t>
      </w:r>
    </w:p>
    <w:p>
      <w:pPr>
        <w:pStyle w:val="Normal"/>
        <w:rPr/>
      </w:pPr>
      <w:r>
        <w:rPr/>
        <w:t>Успеваемость – 83 %</w:t>
      </w:r>
    </w:p>
    <w:p>
      <w:pPr>
        <w:pStyle w:val="Normal"/>
        <w:rPr/>
      </w:pPr>
      <w:r>
        <w:rPr/>
        <w:t>Качество – 36%</w:t>
      </w:r>
    </w:p>
    <w:p>
      <w:pPr>
        <w:pStyle w:val="Normal"/>
        <w:rPr/>
      </w:pPr>
      <w:r>
        <w:rPr/>
        <w:t>СОУ – 43 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-11 классы:</w:t>
      </w:r>
    </w:p>
    <w:p>
      <w:pPr>
        <w:pStyle w:val="Normal"/>
        <w:rPr/>
      </w:pPr>
      <w:r>
        <w:rPr/>
        <w:t>Успеваемость – 92 %</w:t>
      </w:r>
    </w:p>
    <w:p>
      <w:pPr>
        <w:pStyle w:val="Normal"/>
        <w:rPr/>
      </w:pPr>
      <w:r>
        <w:rPr/>
        <w:t>Качество – 64%</w:t>
      </w:r>
    </w:p>
    <w:p>
      <w:pPr>
        <w:pStyle w:val="Normal"/>
        <w:rPr/>
      </w:pPr>
      <w:r>
        <w:rPr/>
        <w:t>СОУ – 61 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обучающихся на «5», «4» и «5», «3» по классам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4"/>
        <w:gridCol w:w="1966"/>
        <w:gridCol w:w="1966"/>
        <w:gridCol w:w="196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-4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-9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-11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со 2 по 11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итогам 2015-2016 учебного года в школе 5 «отличников»: во 2 классе – 2; в 3 классе – 1; в 6 классе – 1; в 7 классе – 1.</w:t>
      </w:r>
    </w:p>
    <w:p>
      <w:pPr>
        <w:pStyle w:val="C14"/>
        <w:shd w:fill="FFFFFF" w:val="clear"/>
        <w:spacing w:before="0" w:after="0"/>
        <w:jc w:val="both"/>
        <w:rPr/>
      </w:pPr>
      <w:r>
        <w:rPr/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3"/>
          <w:b/>
          <w:u w:val="single"/>
        </w:rPr>
        <w:t>Результаты обучения на уровне начального общего образования</w:t>
      </w:r>
    </w:p>
    <w:p>
      <w:pPr>
        <w:pStyle w:val="C14"/>
        <w:shd w:fill="FFFFFF" w:val="clear"/>
        <w:spacing w:before="0" w:after="0"/>
        <w:ind w:firstLine="567"/>
        <w:jc w:val="both"/>
        <w:rPr/>
      </w:pPr>
      <w:r>
        <w:rPr/>
        <w:t xml:space="preserve">Главным показателем эффективности какой-либо деятельности является, как известно, ее результат. </w:t>
      </w:r>
      <w:r>
        <w:rPr>
          <w:rFonts w:eastAsia="Calibri"/>
          <w:lang w:eastAsia="en-US"/>
        </w:rPr>
        <w:t xml:space="preserve">Конечный результат работы учителей начальных классов - это  тот уровень знаний, умений и навыков, который приобрели наши учащиеся к концу обучения в 2015 – 2016 учебном году. </w:t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953"/>
        <w:gridCol w:w="1844"/>
        <w:gridCol w:w="2019"/>
        <w:gridCol w:w="1355"/>
      </w:tblGrid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Клас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Успеваем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Ка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СОУ</w:t>
            </w:r>
          </w:p>
        </w:tc>
      </w:tr>
      <w:tr>
        <w:trPr>
          <w:trHeight w:val="336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Бара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92,9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1,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4,7%</w:t>
            </w:r>
          </w:p>
        </w:tc>
      </w:tr>
      <w:tr>
        <w:trPr>
          <w:trHeight w:val="336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92,9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4,3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7,8%</w:t>
            </w:r>
          </w:p>
        </w:tc>
      </w:tr>
      <w:tr>
        <w:trPr>
          <w:trHeight w:val="31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литературное 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1, 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1,4%</w:t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Солодовник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1,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1,1%</w:t>
            </w:r>
          </w:p>
        </w:tc>
      </w:tr>
      <w:tr>
        <w:trPr>
          <w:trHeight w:val="3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5,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3,6%</w:t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литературное 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7,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1,8%</w:t>
            </w:r>
          </w:p>
        </w:tc>
      </w:tr>
      <w:tr>
        <w:trPr>
          <w:trHeight w:val="39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Двоеглазов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0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2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8 %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0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56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1 %</w:t>
            </w:r>
          </w:p>
        </w:tc>
      </w:tr>
      <w:tr>
        <w:trPr>
          <w:trHeight w:val="3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литературное чт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0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         </w:t>
            </w:r>
            <w:r>
              <w:rPr/>
              <w:t>93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5 %</w:t>
            </w:r>
          </w:p>
        </w:tc>
      </w:tr>
    </w:tbl>
    <w:p>
      <w:pPr>
        <w:pStyle w:val="Normal"/>
        <w:ind w:firstLine="567"/>
        <w:rPr>
          <w:color w:val="000000"/>
          <w:lang w:eastAsia="ar-SA"/>
        </w:rPr>
      </w:pPr>
      <w:r>
        <w:rPr>
          <w:color w:val="000000"/>
        </w:rPr>
        <w:t xml:space="preserve">Средний процент качества знаний по начальным классам по математике – 64,8 %, по русскому языку – 58,6%, по литературному чтению – 80,7 %.  </w:t>
      </w:r>
    </w:p>
    <w:p>
      <w:pPr>
        <w:pStyle w:val="Normal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Ученики 4 класса (учитель Двоеглазова И.С.) по результатам краевого мониторинга показали результаты, отображённые в таблице.</w:t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993"/>
        <w:gridCol w:w="1275"/>
        <w:gridCol w:w="993"/>
        <w:gridCol w:w="1133"/>
        <w:gridCol w:w="16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Успеваем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Качество знаний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9,8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62,5%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62,5%</w:t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читательская грамот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/>
              <w:t>Пониже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Повышенны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Высок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уровень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Групповой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иже базового уров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Повышенны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Высок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уровень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По результатам краевых контрольных работ ШМО сделало вывод о том, что в начальном звене нашей школы необходимо усилить работу над повышением качества знаний обучающихся.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Сравнительная таблица ККР за три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31"/>
        <w:gridCol w:w="2631"/>
        <w:gridCol w:w="2631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ачество знаний (%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013 - 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014 - 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015 - 201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61,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62,5%</w:t>
            </w:r>
          </w:p>
        </w:tc>
      </w:tr>
      <w:tr>
        <w:trPr>
          <w:trHeight w:val="4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Математик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3,8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41,6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62,5%</w:t>
            </w:r>
          </w:p>
        </w:tc>
      </w:tr>
    </w:tbl>
    <w:p>
      <w:pPr>
        <w:pStyle w:val="Normal"/>
        <w:ind w:firstLine="567"/>
        <w:jc w:val="both"/>
        <w:rPr>
          <w:lang w:eastAsia="ar-SA"/>
        </w:rPr>
      </w:pPr>
      <w:r>
        <w:rPr/>
        <w:t xml:space="preserve">По результатам сравнительной таблицы ККР за три года можно сделать вывод, что качество знаний по русскому языку повысилось по сравнению с 2013- 2014 годом на 1%, по сравнению с 2014 – 2015 годом на 12,5%; по русскому языку повысилось по сравнению 2013 – 2014 на 8,7%, по сравнению с 2014 – 2015 на 20,9%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среднего процента качества знаний во 2 – 4 классах за три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31"/>
        <w:gridCol w:w="2631"/>
        <w:gridCol w:w="2631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ачество знаний (%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013 - 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014 - 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015 - 201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</w:rPr>
              <w:t>64,2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</w:rPr>
              <w:t>66,5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8,6%</w:t>
            </w:r>
          </w:p>
        </w:tc>
      </w:tr>
      <w:tr>
        <w:trPr>
          <w:trHeight w:val="4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</w:rPr>
              <w:t>59,8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</w:rPr>
              <w:t>65,5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64,8%</w:t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литературное чт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</w:rPr>
              <w:t xml:space="preserve">70,6 %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color w:val="000000"/>
              </w:rPr>
              <w:t xml:space="preserve">84,1 %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80,7%</w:t>
            </w:r>
          </w:p>
        </w:tc>
      </w:tr>
    </w:tbl>
    <w:p>
      <w:pPr>
        <w:pStyle w:val="Normal"/>
        <w:ind w:firstLine="85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Данные, приведённые в таблице, позволяют сделать вывод о том, что по русскому языку в 2015 - 2016 наблюдается снижение качества знаний на 7,9 %. По математике в 2015 – 2016 году качество знаний понизилось 0,7 %. По литературному чтению в 2014 – 2015 году по сравнению с 2013 – 2014 годом повысилось качество знаний на 13,5 %, а в 2015 – 2016 году качество знаний понизилось на 3,4 %. В общем можно сделать вывод, что в 2015 – 2016 учебном году по всем предметам понизилось качество знаний. Педагогам серьёзно следует проанализировать эту ситуацию и разработать ряд мер для повышения качества знаний. </w:t>
      </w:r>
    </w:p>
    <w:p>
      <w:pPr>
        <w:pStyle w:val="Normal"/>
        <w:spacing w:before="280" w:after="280"/>
        <w:ind w:right="373" w:hanging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учебной деятельности на уровне основного общего и среднего общего образования</w:t>
      </w:r>
    </w:p>
    <w:p>
      <w:pPr>
        <w:pStyle w:val="Normal"/>
        <w:numPr>
          <w:ilvl w:val="2"/>
          <w:numId w:val="17"/>
        </w:numPr>
        <w:rPr/>
      </w:pPr>
      <w:r>
        <w:rPr/>
        <w:t>Предметы гуманитарного цикла:</w:t>
      </w:r>
    </w:p>
    <w:tbl>
      <w:tblPr>
        <w:tblW w:w="10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49"/>
        <w:gridCol w:w="1311"/>
        <w:gridCol w:w="2159"/>
        <w:gridCol w:w="1586"/>
        <w:gridCol w:w="156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(%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В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Л.А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В.И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К.А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.Ф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01"/>
        <w:gridCol w:w="1843"/>
        <w:gridCol w:w="1843"/>
        <w:gridCol w:w="1701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сельцева В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тникова В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Кочергина Л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/>
            </w:pPr>
            <w:r>
              <w:rPr/>
              <w:t>37,18</w:t>
            </w:r>
          </w:p>
          <w:p>
            <w:pPr>
              <w:pStyle w:val="Normal"/>
              <w:ind w:left="478" w:hanging="0"/>
              <w:rPr/>
            </w:pPr>
            <w:r>
              <w:rPr/>
              <w:t>5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/>
            </w:pPr>
            <w:r>
              <w:rPr/>
              <w:t>49,8</w:t>
            </w:r>
          </w:p>
          <w:p>
            <w:pPr>
              <w:pStyle w:val="Normal"/>
              <w:ind w:left="478" w:hanging="0"/>
              <w:rPr/>
            </w:pPr>
            <w:r>
              <w:rPr/>
              <w:t>6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/>
            </w:pPr>
            <w:r>
              <w:rPr/>
              <w:t>47</w:t>
            </w:r>
          </w:p>
          <w:p>
            <w:pPr>
              <w:pStyle w:val="Normal"/>
              <w:ind w:left="478" w:hanging="0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/>
            </w:pPr>
            <w:r>
              <w:rPr/>
              <w:t>54</w:t>
            </w:r>
          </w:p>
          <w:p>
            <w:pPr>
              <w:pStyle w:val="Normal"/>
              <w:ind w:left="478" w:hanging="0"/>
              <w:rPr/>
            </w:pPr>
            <w:r>
              <w:rPr/>
              <w:t>88,9</w:t>
            </w:r>
          </w:p>
        </w:tc>
      </w:tr>
      <w:tr>
        <w:trPr>
          <w:trHeight w:val="4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Григорян К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оисеев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7"/>
        </w:numPr>
        <w:rPr/>
      </w:pPr>
      <w:r>
        <w:rPr/>
        <w:t>Предметы естественно – научного цикла.</w:t>
      </w:r>
    </w:p>
    <w:tbl>
      <w:tblPr>
        <w:tblW w:w="9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3"/>
        <w:gridCol w:w="897"/>
        <w:gridCol w:w="1911"/>
        <w:gridCol w:w="1596"/>
        <w:gridCol w:w="16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(%)</w:t>
            </w:r>
          </w:p>
        </w:tc>
      </w:tr>
      <w:tr>
        <w:trPr>
          <w:trHeight w:val="35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В.Н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47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1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36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5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7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нская В.К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1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3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6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6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3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74</w:t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9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50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74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64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68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.Ф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2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9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6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8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9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0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4</w:t>
            </w:r>
          </w:p>
        </w:tc>
      </w:tr>
      <w:tr>
        <w:trPr>
          <w:trHeight w:val="31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н Н.В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</w:t>
            </w:r>
          </w:p>
        </w:tc>
      </w:tr>
      <w:tr>
        <w:trPr>
          <w:trHeight w:val="32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2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6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2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7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4</w:t>
            </w:r>
          </w:p>
        </w:tc>
      </w:tr>
      <w:tr>
        <w:trPr>
          <w:trHeight w:val="293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36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5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4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4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</w:tr>
      <w:tr>
        <w:trPr>
          <w:trHeight w:val="31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97"/>
        <w:gridCol w:w="1560"/>
        <w:gridCol w:w="1559"/>
        <w:gridCol w:w="1559"/>
        <w:gridCol w:w="1559"/>
      </w:tblGrid>
      <w:tr>
        <w:trPr>
          <w:trHeight w:val="336" w:hRule="exac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 (%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о государствен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55"/>
        <w:gridCol w:w="1985"/>
        <w:gridCol w:w="1734"/>
        <w:gridCol w:w="1276"/>
        <w:gridCol w:w="1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firstLine="236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ававших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а Л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ва В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ва В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.Ф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К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.Ф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нская В.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Средний балл ЕГЭ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82"/>
        <w:gridCol w:w="795"/>
        <w:gridCol w:w="886"/>
        <w:gridCol w:w="796"/>
        <w:gridCol w:w="886"/>
        <w:gridCol w:w="796"/>
        <w:gridCol w:w="779"/>
        <w:gridCol w:w="85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певаемость</w:t>
            </w:r>
            <w:r>
              <w:rPr/>
              <w:t xml:space="preserve"> 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певаемость</w:t>
            </w:r>
            <w:r>
              <w:rPr/>
              <w:t xml:space="preserve"> 100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Математику на профильном уровне сдавали 5 выпускников, успеваемость – 80%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 форме основного  государственного экзамена</w:t>
      </w:r>
    </w:p>
    <w:p>
      <w:pPr>
        <w:pStyle w:val="Normal"/>
        <w:rPr/>
      </w:pPr>
      <w:r>
        <w:rPr/>
        <w:t>Таблица 1.</w:t>
      </w:r>
    </w:p>
    <w:tbl>
      <w:tblPr>
        <w:tblW w:w="9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2268"/>
        <w:gridCol w:w="1559"/>
        <w:gridCol w:w="865"/>
        <w:gridCol w:w="900"/>
        <w:gridCol w:w="900"/>
        <w:gridCol w:w="900"/>
      </w:tblGrid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сдававших 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осле перес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ин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ян К.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нская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Таблица 2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028"/>
        <w:gridCol w:w="992"/>
        <w:gridCol w:w="993"/>
        <w:gridCol w:w="992"/>
        <w:gridCol w:w="807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, сдав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 (баллы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ва В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ерес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осле пересдачи) весь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К.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нская В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Посещаемость обучающимися учебных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ичество пропущенных учебных занятий за три года (без детей с ОВЗ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27"/>
        <w:gridCol w:w="1843"/>
        <w:gridCol w:w="1843"/>
        <w:gridCol w:w="1843"/>
        <w:gridCol w:w="18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пусков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с разрешения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без уважительной причины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5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-2016 учебный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лассификация отсутствий школьников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 разрешен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по болез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без разрешения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краевых мероприятиях: научно-практических конференциях, краеведческих чтениях, акциях, соревнования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и наличии медицинской справк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без причины.</w:t>
            </w:r>
          </w:p>
          <w:p>
            <w:pPr>
              <w:pStyle w:val="Normal"/>
              <w:rPr/>
            </w:pPr>
            <w:r>
              <w:rPr/>
              <w:t>Отсутствие по болезни (1-2 дня) без обращения к врач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их осмотр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лению родител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авнение уровня (и причин) пропусков учебны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й с предыдущим учебным годом</w:t>
      </w:r>
    </w:p>
    <w:p>
      <w:pPr>
        <w:pStyle w:val="Normal"/>
        <w:ind w:firstLine="540"/>
        <w:jc w:val="both"/>
        <w:rPr/>
      </w:pPr>
      <w:r>
        <w:rPr/>
        <w:t xml:space="preserve">В 2015-2016 учебном году уменьшилось по сравнению с 2014-2015 учебным годом общее количество пропусков, увеличилось количество пропусков без уважительных причин. Количество пропусков по болезни уменьшилось, но по-прежнему остаётся на высоком уровне. </w:t>
      </w:r>
    </w:p>
    <w:p>
      <w:pPr>
        <w:pStyle w:val="Normal"/>
        <w:ind w:firstLine="540"/>
        <w:jc w:val="both"/>
        <w:rPr/>
      </w:pPr>
      <w:r>
        <w:rPr/>
        <w:t xml:space="preserve">Для предотвращения пропусков без уважительной причины проводились беседы с родителями, индивидуальные беседы с учащимися. В случае отсутствия в школе ученика классный руководитель обращается к родителям не позднее, чем через два урока и выясняет причину отсутствия. </w:t>
      </w:r>
    </w:p>
    <w:p>
      <w:pPr>
        <w:pStyle w:val="Normal"/>
        <w:ind w:left="360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образовательная программа МБОУ Кочергинской СОШ № 19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развития, самореализации, самоутверждения, удовлетворения личностных потреб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высокий уровень творчества, познавательную актив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осознание собственного «Я», помочь в самореализации, развитии внутренней потребности  к самосовершенствова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ить детей к общечеловеческим ценностям, формировать у них адекватно этим ценностям поведение и нравственные основы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проблему создания оптимальной образовательной среды для разностороннего развития личности, педагоги за центральную фигуру воспитательной системы принимают ученика и видят свою задачу в оказании помощи его становления как личности физически и психически здоровой, приобщенной к системе культурных, гуманистических, моральных ценностей, как гражданина и патриота, индивидуального и инициативного субъек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в дополнительном образовании было задействовано 2 совместителя, которые вели авиамодельный кружок и декоративно-прикладного искусства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ий спортивно-оздоровительный клуб «Звезда»</w:t>
      </w:r>
    </w:p>
    <w:p>
      <w:pPr>
        <w:pStyle w:val="Normal"/>
        <w:ind w:firstLine="567"/>
        <w:jc w:val="both"/>
        <w:rPr>
          <w:u w:val="single"/>
        </w:rPr>
      </w:pPr>
      <w:r>
        <w:rPr/>
        <w:t>Руководителем ФСК «Звезда» является Мосягин Евгений Владимирович. Работа в клубе ведется по следующим направлениям: - группа общей физической подготовки, тренер-преподаватель - Мосягин Е.В (спортивные игры: русская лапта, хоккей с мячом (ринк-бенди), конькобежная подготовка (шорт-трек ), настольный теннис), а также по разделам школьной программы: легкая атлетика, гимнастика, баскетбол., занятия в тренажерном зале по развитию общей физической подготов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имеется свой отличительный знак, эмблема ФСК «Звезда». В школе оформлена стендовая наглядность клуба. На стенде расположены: план работы клуба, достижения клуба, лучшие спортсмены и коман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занимаются не только учащиеся школы (103 воспитанника), но и взрослое население села Кочергино (50 человек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лубе созданы дворовые команды: по ринк-бенди, русской лапте. Традиционными стали праздники: «Открытие ледового катка», «Семейные старты», «Зимняя спартакиада села Кочергино», в которую вошли следующие виды: шорт-трек,  ринк-бенди, биатлон (бег на лыжах 2 км, стрельба из пневматической винтовки), «Летняя спартакиада села Кочергино» (волейбол, мини-футбол, весёлые старты, армрестлинг). ФСК «Звезда» реализует проект «Ледниковый период» по подготовке ледового катка. Проводятся соревнования по шахматам, первенство ФСК по настольному теннису, по гимнастике, по русской лапте, акция «Спорт – как альтернатива пагубным привычкам!». </w:t>
      </w:r>
    </w:p>
    <w:p>
      <w:pPr>
        <w:pStyle w:val="Normal"/>
        <w:jc w:val="both"/>
        <w:rPr/>
      </w:pPr>
      <w:r>
        <w:rPr/>
        <w:t xml:space="preserve">Воспитанники клуба принимали участие в соревнованиях районного и краевого уровня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Поступление и расходование денежных средств МБОУ Кочергинской СОШ № 19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370"/>
        <w:gridCol w:w="640"/>
        <w:gridCol w:w="1243"/>
        <w:gridCol w:w="1283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активный сухой бассей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9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активная воздушно - пузырьковая трубка с мягкой платформой и двумя акриловыми стекл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4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 напольны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7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нсорный мяч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4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9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тильная дорож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актильная дорожка (7 составных модуле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ухой душ» из атласных ленточек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тильно-развивающая панель «Замочки»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2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тильно-развивающая панель «Текстуры»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тенное панно «звездное небо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1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кальный шар с мотором и источником св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чок фибероптического волокна в комплекте с источником света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светонепроницаемых штор «Блекаут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для тактильной игры «Рисуем на песке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сло - груша с гранулами «Детское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сло - груша с гранулами «Взрослое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Мя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ьтразвуковой распылитель эфирных масел «Эфа»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онизатор воздуха «Горная свежесть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2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блоны для рисования (набор из 7 шаблон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л-Парта логопедическа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ая игрушка Обезьянка «Чич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Р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С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Л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Ц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Ш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З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Ж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Ф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Ч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ие картинки для автоматизации звука «Щ и Х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Электромассажер для логопедического массаж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тройство для контроля собственной речи и развития фономатического слух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цевый стерилизатор логопедических инструмен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ильник для подсветки логопедического зеркал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ор массажных мячик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опедическое зеркало, предназначенное для занятий с учащимис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ировочная доска-лабиринт Тип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ягкий развивающий модуль "Стол дидактический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иринт "Дубовый лист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гические кубик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иринт для опорно-двигательного аппарата тип 3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ор Фребел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анелей напольн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4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панель "Мишень колокольчик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панель "Тир-театр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панель "Охотник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панель "Мышь в сыре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панель "Кольцеброс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зрачный мольбе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агностический Комплект Семаго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ор СD- дисков для релакс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льтимедийная образовательная система EduPla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4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41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,00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для классных комн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нду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Verdana" w:hAnsi="Verdana" w:cs="Verdana" w:hint="default"/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33">
    <w:name w:val="Font Style23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u w:val="none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Подпись к таблице (2)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41">
    <w:name w:val="Основной текст (4)"/>
    <w:qFormat/>
    <w:rPr>
      <w:i/>
      <w:iCs/>
      <w:sz w:val="30"/>
      <w:szCs w:val="30"/>
      <w:u w:val="single"/>
      <w:lang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14">
    <w:name w:val="Заголовок №1"/>
    <w:qFormat/>
    <w:rPr>
      <w:b/>
      <w:bCs/>
      <w:sz w:val="27"/>
      <w:szCs w:val="27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Zag11">
    <w:name w:val="Zag_11"/>
    <w:qFormat/>
    <w:rPr/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300" w:after="0"/>
    </w:pPr>
    <w:rPr>
      <w:b/>
      <w:bCs/>
      <w:sz w:val="27"/>
      <w:szCs w:val="27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Цитата"/>
    <w:basedOn w:val="Normal"/>
    <w:qFormat/>
    <w:pPr>
      <w:ind w:left="284" w:right="-58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i/>
      <w:iCs/>
      <w:sz w:val="30"/>
      <w:szCs w:val="3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b/>
      <w:bCs/>
      <w:sz w:val="27"/>
      <w:szCs w:val="27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opilkaurokov.runachalniyeKlassi/planirovanie/320506" TargetMode="External"/><Relationship Id="rId7" Type="http://schemas.openxmlformats.org/officeDocument/2006/relationships/hyperlink" Target="http://kopilkaurokov.runachalniyeKlassi/planirovanie/320506" TargetMode="External"/><Relationship Id="rId8" Type="http://schemas.openxmlformats.org/officeDocument/2006/relationships/hyperlink" Target="http://kopilkaurokov.runachalniyeKlassi/planirovanie/320506" TargetMode="External"/><Relationship Id="rId9" Type="http://schemas.openxmlformats.org/officeDocument/2006/relationships/hyperlink" Target="http://kopilkaurokov.runachalniyeKlassi/planirovanie/320506" TargetMode="External"/><Relationship Id="rId10" Type="http://schemas.openxmlformats.org/officeDocument/2006/relationships/hyperlink" Target="http://kopilkaurokov.runachalniyeKlassi/planirovanie/320506" TargetMode="External"/><Relationship Id="rId11" Type="http://schemas.openxmlformats.org/officeDocument/2006/relationships/hyperlink" Target="http://infourok.ru/urok-v-sisteme-sdo-raskritie-skobok-klass-757607.html" TargetMode="External"/><Relationship Id="rId12" Type="http://schemas.openxmlformats.org/officeDocument/2006/relationships/hyperlink" Target="http://www.kochergino.ucoz.ru/" TargetMode="External"/><Relationship Id="rId13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5kpHnK9lio9QkU1tHIaqSGmpn3NHuF9Zj21qB0RdKWapXypJivwxactDn6kzaP4iQXGNM7vYJGNFF8es9Gr732_UVQu-cCkPeBvPkO-xhXew&amp;data=UlNrNmk5WktYejR0eWJFYk1LdmtxbEZGbFRneEIweldHV1A2V1VETl9BNElwY1QyWGNfbWNPNG5kNTJxQnVPQVlIZUtnTXNUUUtKa3lGQTQyV0g1MVJNZTlqM2lQN2du&amp;b64e=2&amp;sign=c88d5a96d4e29e2ac65db3279a9eefc8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8910004&amp;mc=2" TargetMode="External"/><Relationship Id="rId14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4jaxywoSUvtB2i7c0_vxGdKJBUN48dhRY-aIR7HSWXTkR2w7joqWzfoAGTdOCEXKYJy3CqKQd1nOze3Iv5ceFP&amp;data=UlNrNmk5WktYejR0eWJFYk1LdmtxbEZGbFRneEIweldHV1A2V1VETl9BNElwY1QyWGNfbWNPNG5kNTJxQnVPQVlIZUtnTXNUUUtKa3lGQTQyV0g1MVJNZTlqM2lQN2du&amp;b64e=2&amp;sign=6d071c12ff138f6650f74b959483ea72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9110530&amp;mc=2.827819531114783" TargetMode="External"/><Relationship Id="rId15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5kpHnK9lio9QkU1tHIaqSGmpn3NHuF9Zj21qB0RdKWapXypJivwxactDn6kzaP4iQXGNM7vYJGNFF8es9Gr732_UVQu-cCkPeBvPkO-xhXew&amp;data=UlNrNmk5WktYejR0eWJFYk1LdmtxbEZGbFRneEIweldHV1A2V1VETl9BNElwY1QyWGNfbWNPNG5kNTJxQnVPQVlIZUtnTXNUUUtKa3lGQTQyV0g1MVJNZTlqM2lQN2du&amp;b64e=2&amp;sign=c88d5a96d4e29e2ac65db3279a9eefc8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8910004&amp;mc=2" TargetMode="External"/><Relationship Id="rId16" Type="http://schemas.openxmlformats.org/officeDocument/2006/relationships/hyperlink" Target="http://yandex.ru/clck/jsredir?from=yandex.ru%3Bsearch%2F%3Bweb%3B%3B&amp;text=&amp;etext=1092.TE8MwnVNyCMp92VxF8XPSWVBBGSPWJdIq1AN2V3Zj2goE2e-xLH-fUTAsLzWUROwhd7Qdqndtjv2rKwobIeqooa-6IxugE4S2V8N31g-ODQ.3a52b0510e59fdf2da9cb64bc84a7a93147c44a5&amp;uuid=&amp;state=PEtFfuTeVD4jaxywoSUvtB2i7c0_vxGdKJBUN48dhRY-aIR7HSWXTkR2w7joqWzfoAGTdOCEXKYJy3CqKQd1nOze3Iv5ceFP&amp;data=UlNrNmk5WktYejR0eWJFYk1LdmtxbEZGbFRneEIweldHV1A2V1VETl9BNElwY1QyWGNfbWNPNG5kNTJxQnVPQVlIZUtnTXNUUUtKa3lGQTQyV0g1MVJNZTlqM2lQN2du&amp;b64e=2&amp;sign=6d071c12ff138f6650f74b959483ea72&amp;keyno=0&amp;cst=AiuY0DBWFJ5Hyx_fyvalFLpptu5aBfngiJip_pUOaqu3QycpZHShfsb3MIN40AF5E-1CF1Suae2_ApT59EAAGEZoA6iUfiWqP4QRs0aNqN86Ok8fqYCFCfADIHUdpowgI8OJ5Bil4JldfeUC2dd8QSQMGDY-YIhF_Yhbr-G9nW1B5gi3ZcB1hoLhnuAFpEIryUmWus2ZjtJMsRAyzfCMFRFzHxUWG8KEf02rgOKvo75UAt-KsP4iqKnEIf8uSuSmlvv2bqG_DLj9C51HgjWkk6-NUnpCaHMgPI9MfNLVSyt__LgURbbynrax3bmx33Zk1zP1ldWDrYYBVenp-iDn661rpxiPdv_b2X_tjnNZFcEhQOtQcQEvcSfInrbvUAhzyF1uelZDMBfwgUgYjhIwFVn5OtPPV1x8N4LuctopjKyKod2d3EeMJ6s1YARSAnLPtDH33bxPUp_OCPTcb1OyYEcAIlLBKYnnyESSSTHRWerTr4lXiTVtfN3Zuh4yRIjnXBIjVUH6GUuqhIs4t-2QKRXZiDvBa2bqyui77erwoXfjA12HnUQD2kn-CwmNG-tohpldUSiP3GnL64QocFChAG0bPpucLcCRwWmgTeV6N10_7_DndOBqEGKgjOIsSwYAs-IwoZzWGI5xjbs2PFAgDSMyEjSk74wa&amp;ref=orjY4mGPRjk5boDnW0uvlrrd71vZw9kp-HjBH2-xq9ToGjYQbVI9rTux2hg-mADRIkTdJVdt0KQR1Y7HyW9Ze2AbSDM4raEDJftPVWqBAZaI7uNWBZf4T3frAEFVCYiLMBDLTkMXfpzTovFEM9ymkTSd4TF7kzWZipcmVPXI2rfcnpLL8oGtQi4TQtwnLk7s38ZLKnaebSSxYbgjEvOK70dmy0keJgBK1wJYD1T2IfgIN7zr_qhpKa06LlIwS9oMPzZkMtfHwPk&amp;l10n=ru&amp;cts=1466529110530&amp;mc=2.82781953111478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01:00Z</dcterms:created>
  <dc:creator>User</dc:creator>
  <dc:description/>
  <cp:keywords/>
  <dc:language>en-US</dc:language>
  <cp:lastModifiedBy>школа</cp:lastModifiedBy>
  <cp:lastPrinted>2013-08-27T10:00:00Z</cp:lastPrinted>
  <dcterms:modified xsi:type="dcterms:W3CDTF">2016-09-19T07:59:00Z</dcterms:modified>
  <cp:revision>530</cp:revision>
  <dc:subject/>
  <dc:title/>
</cp:coreProperties>
</file>