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9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Style w:val="FontStyle49"/>
          <w:sz w:val="28"/>
          <w:szCs w:val="28"/>
        </w:rPr>
        <w:t xml:space="preserve">мероприятий по  подготовке к введению </w:t>
      </w:r>
    </w:p>
    <w:p>
      <w:pPr>
        <w:pStyle w:val="Normal"/>
        <w:jc w:val="center"/>
        <w:rPr/>
      </w:pPr>
      <w:r>
        <w:rPr>
          <w:rStyle w:val="FontStyle49"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/>
        <w:t>основного общего образования  на 2011-2012 учебный год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260"/>
        <w:gridCol w:w="1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Направления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Сро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Ответственные</w:t>
            </w:r>
          </w:p>
        </w:tc>
      </w:tr>
      <w:tr>
        <w:trPr>
          <w:trHeight w:val="709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Изучение нормативного обеспечения введения ФГОС О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Изучение нормативных документов, связанных с введением ФГОС ООО, в части общих по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с сентября  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 МО</w:t>
            </w:r>
          </w:p>
        </w:tc>
      </w:tr>
      <w:tr>
        <w:trPr>
          <w:trHeight w:val="70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 xml:space="preserve">Разработка образцов нормативно-правовых  документов, регламентирующих введение ФГОС ОО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август 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9"/>
              </w:rPr>
              <w:t>Картавая Н.М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</w:rPr>
              <w:t>Сарычева И.Я</w:t>
            </w:r>
          </w:p>
        </w:tc>
      </w:tr>
      <w:tr>
        <w:trPr>
          <w:trHeight w:val="1175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 xml:space="preserve">Изучение </w:t>
            </w:r>
            <w:r>
              <w:rPr/>
              <w:t>Примерной основной образовательной программы основного  общего  образования, как вектор  индивидуализации обучения в основ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сентябрь 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9"/>
              </w:rPr>
              <w:t xml:space="preserve">Педагоги школы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Подготовка нормативных правовых актов, регламентирующих деятельность образовательных учреждений, реализующих ФГОС 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сентябрь 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9"/>
              </w:rPr>
              <w:t xml:space="preserve">Н.П. Жирнова  , директор </w:t>
            </w:r>
          </w:p>
        </w:tc>
      </w:tr>
      <w:tr>
        <w:trPr>
          <w:trHeight w:val="122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Формирование системы методического обесп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ие цели образования основного общего образования, планируемые образовательные  результаты и система оценки их достиже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Октябрь 2011 - май 201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коллектив, рабочая группа</w:t>
            </w:r>
          </w:p>
        </w:tc>
      </w:tr>
      <w:tr>
        <w:trPr>
          <w:trHeight w:val="47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Организация деятельности методического сопровождения по введению ФГОС О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Формирование внутришкольной системы оценки качества образов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Описание технологии   создания информационно-образовательной среды по итогам работы в краевом пилотном проекте;</w:t>
            </w:r>
          </w:p>
          <w:p>
            <w:pPr>
              <w:pStyle w:val="Normal"/>
              <w:rPr/>
            </w:pPr>
            <w:r>
              <w:rPr/>
              <w:t>Построение системы воспитания и социализации обучающихся на ступени основного общего образования</w:t>
            </w:r>
            <w:r>
              <w:rPr>
                <w:b/>
              </w:rPr>
              <w:t xml:space="preserve">. </w:t>
            </w:r>
            <w:r>
              <w:rPr/>
              <w:t>Разработка программ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Программа духовно-нравственного развития, воспитания  обучающихся на ступени основного общего образования. </w:t>
            </w:r>
          </w:p>
          <w:p>
            <w:pPr>
              <w:pStyle w:val="Normal"/>
              <w:rPr/>
            </w:pPr>
            <w:r>
              <w:rPr/>
              <w:t xml:space="preserve">2. Программа  социализации подростков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3. Программа профориентации подростков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4. Программа формирования культуры здорового и безопасного образа жиз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Решение вопросов управления р</w:t>
            </w:r>
            <w:r>
              <w:rPr>
                <w:bCs/>
              </w:rPr>
              <w:t>азвитием  универсальных учебных действий в разных формах учебной и внеучебной  деятельности при реализации основной  образовательной программы  основного общего  образования. Подготовка рекомендаций.</w:t>
            </w:r>
          </w:p>
          <w:p>
            <w:pPr>
              <w:pStyle w:val="Normal"/>
              <w:rPr/>
            </w:pPr>
            <w:r>
              <w:rPr/>
              <w:t xml:space="preserve">1. Учебная деятельность в подростковом возрасте как основа  развития универсальных учебных  действий. </w:t>
            </w:r>
          </w:p>
          <w:p>
            <w:pPr>
              <w:pStyle w:val="Style16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ектная и исследовательские виды деятельности как основа для развития универсальных учебных действий в основной школе. </w:t>
            </w:r>
          </w:p>
          <w:p>
            <w:pPr>
              <w:pStyle w:val="Normal"/>
              <w:rPr/>
            </w:pPr>
            <w:r>
              <w:rPr/>
              <w:t>3. Информационная образовательная среда основной школы как основа для формирования ИКТ - компетентности школь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Изменение рабочих программ учителей, включенных в проек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3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Фиксация результатов в ходе реализации про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По цели образования подростков и базовых требований  к его результат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2. Исходные условия для реализации основной образовательной программы основного  общего образования, имеющиеся в конкретном  образовательном учреждении. </w:t>
            </w:r>
          </w:p>
          <w:p>
            <w:pPr>
              <w:pStyle w:val="Normal"/>
              <w:rPr/>
            </w:pPr>
            <w:r>
              <w:rPr/>
              <w:t xml:space="preserve">1.3.  Возрастные этапы  ступени  основного  общего  образования и планируемые образовательные  результаты. </w:t>
            </w:r>
          </w:p>
          <w:p>
            <w:pPr>
              <w:pStyle w:val="Normal"/>
              <w:rPr/>
            </w:pPr>
            <w:r>
              <w:rPr/>
              <w:t xml:space="preserve">1.4.  Система оценки достижения  планируемых  результатов освоения  ООП. </w:t>
            </w:r>
          </w:p>
          <w:p>
            <w:pPr>
              <w:pStyle w:val="Normal"/>
              <w:rPr/>
            </w:pPr>
            <w:r>
              <w:rPr/>
              <w:t>1.5. Детские образовательные продукты, способы их сохранения и публичного предъявле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Октябрь 2011 - май 201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коллектив, рабочая группа</w:t>
            </w:r>
          </w:p>
        </w:tc>
      </w:tr>
      <w:tr>
        <w:trPr>
          <w:trHeight w:val="210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роектированию  содержания образования основного общего образования и способы его  организации.</w:t>
            </w:r>
          </w:p>
          <w:p>
            <w:pPr>
              <w:pStyle w:val="Normal"/>
              <w:rPr/>
            </w:pPr>
            <w:r>
              <w:rPr/>
              <w:t xml:space="preserve">1. Содержание образования и способы организации образовательного процесса на переходном этапе  в 5-6 классе. </w:t>
            </w:r>
          </w:p>
          <w:p>
            <w:pPr>
              <w:pStyle w:val="Normal"/>
              <w:rPr/>
            </w:pPr>
            <w:r>
              <w:rPr/>
              <w:t xml:space="preserve">2 Содержание образования и способы его организации на этапе самоопределения подростков (7-9 классы)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По разработке программы  проектирования универсальных учебных действ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По о</w:t>
            </w:r>
            <w:r>
              <w:rPr/>
              <w:t xml:space="preserve">собенностям предметного содержания учебных программ основной образовательной  программы основного  общего  образовани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. Задачи учебных предметов на переходном этапе образования (5-6 классы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адачи учебных предметов на  этапе самоопределения (7-9 классы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Создание организационного обеспечения введения ФГО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Проведение заседаний рабочей группы по  реализации плана мероприятий по обеспечению введения ФГОС Н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Август 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ртавая Н.М </w:t>
            </w:r>
          </w:p>
        </w:tc>
      </w:tr>
      <w:tr>
        <w:trPr>
          <w:trHeight w:val="47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Разработка, согласование программ работы школы, на 2011 – 2012 уч.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Август 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авая Н.М</w:t>
            </w:r>
          </w:p>
        </w:tc>
      </w:tr>
      <w:tr>
        <w:trPr>
          <w:trHeight w:val="1408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Изучение списка оборудования для начальной школы в соответствии с требованиями ФГОС НОО, организация работы по составлению плана комплектования недостающим оборуд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октябрь 2011-апрель 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рнова Н.П.</w:t>
            </w:r>
          </w:p>
        </w:tc>
      </w:tr>
      <w:tr>
        <w:trPr>
          <w:trHeight w:val="70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Проведение анализа готовности общеобразовательных учреждений к введению ФГОС 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Август  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рнова Н.П.</w:t>
            </w:r>
          </w:p>
        </w:tc>
      </w:tr>
      <w:tr>
        <w:trPr>
          <w:trHeight w:val="70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/>
            </w:pPr>
            <w:r>
              <w:rPr/>
              <w:t>Обеспечение информационно-методического обеспечения введения ФГОС 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Февраль  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авая Н.М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 xml:space="preserve">Обсуждение вопроса «Практика подготовки введения ФГОС НОО в школе» на августовском педагогическом совеща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Август  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 xml:space="preserve">Рабочая группа </w:t>
            </w:r>
          </w:p>
        </w:tc>
      </w:tr>
      <w:tr>
        <w:trPr>
          <w:trHeight w:val="243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2"/>
                <w:b w:val="false"/>
              </w:rPr>
              <w:t>Создание кадрового обеспечения введения ФГО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Организация повышения квалификации педагогических кадров по вопросам введения ФГОС 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Октябрь  2011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авая Н.М</w:t>
            </w:r>
          </w:p>
        </w:tc>
      </w:tr>
      <w:tr>
        <w:trPr>
          <w:trHeight w:val="709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2"/>
                <w:b w:val="false"/>
              </w:rPr>
              <w:t>Создание информационного обеспечения введения ФГО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Разработка и реализация мероприятий  по информированию общественности через СМИ о переходе на ФГОС 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Сентябрь   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авая Н.М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2"/>
                <w:b w:val="false"/>
              </w:rPr>
              <w:t>Обеспечение работы МО начальных классов по ФГОС 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</w:rPr>
              <w:t>Жирнова Н.П.</w:t>
            </w:r>
          </w:p>
        </w:tc>
      </w:tr>
    </w:tbl>
    <w:p>
      <w:pPr>
        <w:pStyle w:val="Normal"/>
        <w:rPr>
          <w:rStyle w:val="FontStyle49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autoSpaceDE w:val="true"/>
      <w:ind w:left="720" w:right="0" w:hanging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4:28Z</dcterms:created>
  <dc:creator/>
  <dc:description/>
  <dc:language>en-US</dc:language>
  <cp:lastModifiedBy/>
  <cp:revision>0</cp:revision>
  <dc:subject/>
  <dc:title/>
</cp:coreProperties>
</file>