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ind w:firstLine="705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лжностная инструкция социального педагога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Настоящая должностная инструкция разработана на основе тарифно-квалификационной характеристики социального педагог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, с изменениями и дополнениями, внесенными приказом Минобразования Российской Федерации и Госкомвуза Российской Федерации от 14 декабря 1995 г. № 622/1646 по согласованию с Министерством труда Российской Федерации (постановление Минтруда России от 22 ноября 1995 г. № 65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1. Социальный педагог является сотрудником школы, осуществляющим комплекс мероприятий по воспитанию, образованию, развитию и социальной защите личности обучаю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Социальный педагог назначается на должность и увольняется с нее приказом директора школ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3. Социальный педагог назначается из числа лиц, имеющих необходимую профессиональную подготовку и прошедших медицинское обследовани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4. Социальный педагог должен знать и в своей работе руководствоваться и применя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ституцию Российской Федерации; законы Российской Федерации, решения Правительства Российской Федерации и города Москвы, органов управления образованием; Конвенцию о правах ребенка; Устав, правила внутреннего распорядка, приказы и распоряжения директора и другие локальные акты школ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бщую и социальную педагогик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едагогическую, социальную, возрастную и детскую психологи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сновы валеологии и социальной гигиен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циально-педагогические и диагностические методи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ормативные и методические документы по вопросам профессиональной и практическ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авила и нормы охраны труда, техники безопасности, противопожарной защит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5. Социальный педагог подчиняется непосредственно </w:t>
      </w:r>
      <w:r>
        <w:rPr>
          <w:rFonts w:cs="Arial" w:ascii="Arial" w:hAnsi="Arial"/>
          <w:sz w:val="20"/>
          <w:szCs w:val="20"/>
        </w:rPr>
        <w:t>директору школ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6. Социальному педагогу непосредственно подчиняются классные воспитатели (руководители) по вопросам социальной защиты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7. На время отсутствия социального педагога (отпуск, болезнь, командировка и пр.) его обязанности исполняет лицо, назначенное приказом директора школы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Основные задачи и обязанности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. Основными задачами социального педагога явля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существление комплекса мероприятий по воспитанию, образованию, развитию и социальной защите личности в Школе и по месту жительства обучающего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зучение психолого-медико-педагогических особенностей личности обучающихся и ее микросреды, условий жизн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становление сотрудничества с органами социальной защит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Должностные обязанности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. анализ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ичностные проблемы учащихся для оказания им своевременной социальной помощи и поддерж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ерспективные возможности Школы в области осуществления проектов адаптации учащихся в современной социальной сред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ход и развитие проектов и программ по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2. прогноз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следствия запланированных проектов и программ по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тенденции изменения ситуации в обществе и в образовании для внесения предложений по корректировке стратегии развития Школ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3. планирует и организ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оцесс разработки и реализации проектов и программ адаптации учащихся к современным социальным условия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ероприятия по повышению профессиональной компетентности классных воспитателей (руководителей) по вопроса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бор и накопление информации о детях, испытывающих проблемы по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истему внешних связей Школы, необходимых для успешного осуществления проектов и программ по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истему контроля за ходом проектов и программ адаптации учащихся к современным социальным условия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е, установление гуманных, нравственно здоровых отношений в социальной сред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4. координ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вместную деятельность отдельных участников проектов и программ по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ятельность работников Школы и привлекаемых представителей сторонних организаций по вопроса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5. руководи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ятельностью классных воспитателей (руководителей) по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6. контрол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еализацию проектов и програм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есурсное обеспечение проектов и программ социальной адаптации в Школ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полнение принятых решений в области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альнейшую социальную адаптацию выпускников Школ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7. коррект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ход реализации проектов и програм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8. разрабатыва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ормативные документы для структур, участвующих в проектах и программах Школы по социальной адаптации учащихся (указать какие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тдельные фрагменты программ развития Школы, других стратегических докумен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9. консульт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одителей (законных представителей) и классных воспитателей (руководителей) по вопроса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иц, привлекаемых к сотрудничеству со Школой по вопроса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0. содейств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ю обстановки психологического комфорта и безопасности личности обучающего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гуманных, нравственно здоровых отношений в социальной сред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1. принимает участи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разработке социальной политики и стратегии развития Школы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разработке любых управленческих решений, касающихся вопросов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разработке положений о подразделениях, занимающихся работой по социальной адаптации учащихся, их компетенции, обязанностях, полномочиях, ответствен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ведении переговоров с партнерами Школы проектам и программа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2. устанавливает от имени школы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ловые контакты с лицами и организациями, могущими способствовать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3. контролирует и оценива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ход и результаты проектов и программ социальной адаптации учащихся, налагает вето на те из них, которые чреваты ухудшением здоровья учащихс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4. Обеспечивает соблюдение прав и свобод, охрану жизни и здоровья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5. В профессиональной и внеслужебной деятельности руководствуется общепринятыми нормами нравственности и правилами поведения, проявляет терпение, вежливость, тактичность, доброжелательное отношение и уважение к участникам образовательного процесса и другим лицам, примером собственного поведения способствует формированию общей культуры личности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6. Обеспечивает светский характер образования,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ятельность работников Школы и привлекаемых представителей сторонних организаций по вопроса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5. руководи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ятельностью классных воспитателей (руководителей) по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6. контрол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еализацию проектов и програм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есурсное обеспечение проектов и программ социальной адаптации в Школ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полнение принятых решений в области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альнейшую социальную адаптацию выпускников Школ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7. коррект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ход реализации проектов и програм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8. разрабатыва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нормативные документы для структур, участвующих в проектах и программах Школы по социальной адаптации учащихся (указать какие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тдельные фрагменты программ развития Школы, других стратегических докумен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9. консультир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одителей (законных представителей) и классных воспитателей (руководителей) по вопроса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иц, привлекаемых к сотрудничеству со Школой по вопроса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0. содейству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ю обстановки психологического комфорта и безопасности личности обучающего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гуманных, нравственно здоровых отношений в социальной сред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1. принимает участи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разработке социальной политики и стратегии развития Школы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разработке любых управленческих решений, касающихся вопросов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разработке положений о подразделениях, занимающихся работой по социальной адаптации учащихся, их компетенции, обязанностях, полномочиях, ответствен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 ведении переговоров с партнерами Школы проектам и программам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2. устанавливает от имени школы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ловые контакты с лицами и организациями, могущими способствовать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3. контролирует и оценива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ход и результаты проектов и программ социальной адаптации учащихся, налагает вето на те из них, которые чреваты ухудшением здоровья учащихс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4. Обеспечивает соблюдение прав и свобод, охрану жизни и здоровья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5. В профессиональной и внеслужебной деятельности руководствуется общепринятыми нормами нравственности и правилами поведения, проявляет терпение, вежливость, тактичность, доброжелательное отношение и уважение к участникам образовательного процесса и другим лицам, примером собственного поведения способствует формированию общей культуры личности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6. Обеспечивает светский характер образования,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8. Систематически повышает свою профессиональную квалификацию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19. Самостоятельно планирует свою работу на каждый учебный год и каждую учебную четверть под руководством заместителя директора по социальным вопросам и охране детства. Представляет план работы на утверждение директору школы не позднее 5 рабочих дней до начала планируемого период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20. Представляет непосредственному руководителю письменный отчет о своей деятельности в течение 10 дней по окончании каждой учебной четвер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21. Проходит периодическое (1 раз в год) медицинское обследовани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22. Исполняет обязанности заместителя директора Школы по социальным вопросам и по воспитательной работе в период их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23. В случае возникновения препятствий для надлежащего исполнения должностных обязанностей, незамедлительно докладывает об этом руководителю с указанием обстоятельств, препятствующих исполнению, и мер, предпринятых для их устран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Права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циальный педагог имеет право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1. вносить предложени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 создании и ликвидации временных коллективов, групп и объединений, занимающихся проектами и программами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 начале, прекращении или приостановлении конкретных проектов и програм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2. запрашива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ля контроля и внесения коррективов рабочую документацию классных воспитателей (руководителей) и воспитателей по вопросам социальной адап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3. требова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т участников учебно-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, социальной адаптации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4. привлека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Ответственность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циальный педагог несет ответственнос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1. За жизнь и здоровье учащихся во время проведения занят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2.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3. За совершение в процессе осуществления своей деятельности правонарушения - в пределах, определенных административно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4. За причинение материального ущерба - в пределах, опа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 должностной инструкцией ознакомлен(а)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«___»_________200_ г.</w:t>
        <w:tab/>
        <w:tab/>
        <w:t xml:space="preserve">.________________    </w:t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840" w:leader="none"/>
        </w:tabs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(подпись) </w:t>
        <w:tab/>
        <w:t xml:space="preserve">   Ф.И.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1:00Z</dcterms:created>
  <dc:creator>User</dc:creator>
  <dc:description/>
  <cp:keywords/>
  <dc:language>en-US</dc:language>
  <cp:lastModifiedBy>User</cp:lastModifiedBy>
  <dcterms:modified xsi:type="dcterms:W3CDTF">2009-03-06T06:50:00Z</dcterms:modified>
  <cp:revision>2</cp:revision>
  <dc:subject/>
  <dc:title/>
</cp:coreProperties>
</file>