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оржественная линейка, посвященная празднику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ЕРВЫЙ ЗВОНОК-2016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дагог-организатор: Сарычева Ирина Яковл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НО:</w:t>
        <w:br/>
        <w:t>Вед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им солнышком утро согрето, </w:t>
        <w:br/>
        <w:t>День начинается светлый и ясный,</w:t>
        <w:br/>
        <w:t>Грустишь ты немножко, прощаешься с летом,</w:t>
        <w:br/>
        <w:t>Но радостно шепчешь: “Школа, здравствуй!”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реди цветов, шаров и бантов,</w:t>
        <w:br/>
        <w:t>Сияют сотни детских глаз,</w:t>
        <w:br/>
        <w:t>А это значит, что сегодня</w:t>
        <w:br/>
        <w:t>День знаний собирает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нтябрь наступил, закончилось ле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ел праздник знаний, учебы, отме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родители, учител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аздником вас поздравляю, друзь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Вед:</w:t>
      </w:r>
      <w:r>
        <w:rPr>
          <w:rStyle w:val="C6"/>
          <w:color w:val="000000"/>
          <w:sz w:val="28"/>
          <w:szCs w:val="28"/>
        </w:rPr>
        <w:t xml:space="preserve"> В школе от звонка и до звон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нова от сентябрьского причал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несет нас школьная река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опять начнется все сначал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Вед: </w:t>
      </w:r>
      <w:r>
        <w:rPr>
          <w:rStyle w:val="C6"/>
          <w:color w:val="000000"/>
          <w:sz w:val="28"/>
          <w:szCs w:val="28"/>
        </w:rPr>
        <w:t>Сердце радостнее бьетс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сли, гордо взмыв в зени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лаг страны гордо завьетс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имн страны моей звучит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Вед: </w:t>
      </w:r>
      <w:r>
        <w:rPr>
          <w:rStyle w:val="C2"/>
          <w:color w:val="000000"/>
          <w:sz w:val="28"/>
          <w:szCs w:val="28"/>
        </w:rPr>
        <w:t>Школа, смирно</w:t>
      </w:r>
      <w:r>
        <w:rPr>
          <w:rStyle w:val="C4"/>
          <w:b/>
          <w:bCs/>
          <w:color w:val="000000"/>
          <w:sz w:val="28"/>
          <w:szCs w:val="28"/>
        </w:rPr>
        <w:t>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Государственный флаг Российской Федерации внести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ФОНО: Гимн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кольная  линейка, посвященная Дню знаний, объявляется открыт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равствуй, школа!</w:t>
        <w:br/>
        <w:t>Ты не просто здание,</w:t>
        <w:br/>
        <w:t>Ты для нас как будто дом родной.</w:t>
        <w:br/>
        <w:t>Ежедневно по утрам к свиданию</w:t>
        <w:br/>
        <w:t>Тщательно готовимся с тоб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  Слишком долго тянутся мину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й, желанная по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: по праздничным маршрут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 к школам детвор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  А сейчас настала пора пригласить на нашу линейку т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этот год запомнится больше, чем осталь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делают здесь первые ша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дходят к рубежу школьной жизни.</w:t>
      </w:r>
    </w:p>
    <w:p>
      <w:pPr>
        <w:pStyle w:val="Style16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:  </w:t>
      </w:r>
      <w:r>
        <w:rPr>
          <w:rFonts w:cs="Times New Roman" w:ascii="Times New Roman" w:hAnsi="Times New Roman"/>
          <w:sz w:val="28"/>
          <w:szCs w:val="28"/>
        </w:rPr>
        <w:t>Мы приглашаем на радостны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, Первого в жизни 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леньких сам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и раз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нных, может, слег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наших маленьких первоклассников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О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не музы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  По «Дороге Знаний»  первоклассников ведет – Двоеглазова    Ирина Серге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  Первоклассники, добро пожаловать в Мир Знани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троение первокласснико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амирает сердце от волн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леснет за окнами зар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ребята с жадным нетерпень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утро сентяб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б праздник наш сейчас начать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иректору позвольте слово дать…….. Надежде Петровне Жирнов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это сентябрьское утро свои поздравления адресуют почетные гости нашего праздн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4.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sz w:val="28"/>
          <w:szCs w:val="28"/>
        </w:rPr>
        <w:t>А, сейчас, уважаемые ученики ,  вас приветствует Сотникова Виктория  с песней «Здравствуй , школ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орогие первоклассник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рвый раз пришли вы в школ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рвый раз в первый клас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 для вас сегодня нов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ё волнует вас сей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е малыш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наем, вы готовилис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ссказать свои стих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ы уже настрои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 первоклассник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орогие малыши, ставьте ушки на макушк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йчас к вам обратятся старшеклассн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ми гордится шко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они служат 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адим им сло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выпускник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выступление выпускников и дарят подарк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первоклассников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А давайте-ка, узнаем, чему учат в нашей школе ребя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Только вы ребята, дружно дайте ответ «да» или «нет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На уроки нужно опаздывать всегд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Уроки не нужно учить никогд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На стенах фломастером можно пис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Двойки усердно всегда получ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А на пятерки учи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В олимпиадах отличи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Учителей уваж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Школу люби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 чистоте содерж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Вед: </w:t>
      </w:r>
      <w:r>
        <w:rPr>
          <w:rStyle w:val="C0"/>
          <w:sz w:val="28"/>
          <w:szCs w:val="28"/>
        </w:rPr>
        <w:t>А также петь, танцевать, весели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 школе такой хотите учить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!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чты детей должны сбыва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А труд учителя не забыва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Уважаемые учителя примите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оих детей благодарнос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осенние цве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рят цветы учителя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Летит, кружится желтый лис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в зареве мони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йка школьной детво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игры все сво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на праздник сентяб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у него свои пра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аждой жизни на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ей звон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ирает вдруг душ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 и перва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– первый раз.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ед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открыв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ит наш школьный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м звоном встреч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пришедших на первый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выпускник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 класса  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це 1 класса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енит школьный звон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 весел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аздник поз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«Здравствуй, школа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ебный впере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усть он будет самым лучш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рошлых в сотню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с многому науч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спросит с н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усть решаются зада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легко прой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, и уда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весь учебный год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аво совершить круг почёта и первыми войти в нашу родную школу, на свой первый урок, предоставляется нашим первоклассникам в сопровождении наших уважаемых старшеклассников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Возьмите же в свои сильные руки эти маленькие теплые ладошки и ведите первоклашек в нашу родную шко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О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еклассники заводят первоклассников в школу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 Школа, смирно! Государственный Флаг российской Федерации вынест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 Гимн (вынос флаг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Школа, вольно! Торжественная линейка, посвященная, празднику Дню знаний считается закрыт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что ж положено нача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рок по плану от при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в плавание на целый год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усть он открытия приятные нес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на "5" , решенные зада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все у каждого удач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частливого всем учебного года!!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0:00Z</dcterms:created>
  <dc:creator>User</dc:creator>
  <dc:description/>
  <cp:keywords/>
  <dc:language>en-US</dc:language>
  <cp:lastModifiedBy>User</cp:lastModifiedBy>
  <cp:lastPrinted>2016-08-19T18:46:00Z</cp:lastPrinted>
  <dcterms:modified xsi:type="dcterms:W3CDTF">2016-08-19T10:50:00Z</dcterms:modified>
  <cp:revision>7</cp:revision>
  <dc:subject/>
  <dc:title/>
</cp:coreProperties>
</file>