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щешкольная линейка «Последний звонок- 2016»</w:t>
      </w:r>
    </w:p>
    <w:p>
      <w:pPr>
        <w:pStyle w:val="Normal"/>
        <w:spacing w:lineRule="atLeast" w:line="33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едагог-организатор: Сарычева Ирина Яковлев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ОНО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Школа, смирно! Государственный флаг российской Федерации внести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: гимн (Внести флаг)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ая линейка, посвященная празднику «Последний звонок» считается открыт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</w:rPr>
        <w:t>Я узнал, что у меня есть огромная стран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чушка , и лесок , в поле каждый колосок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цветочки , и травинки, к школе узкая тропинка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любимый школьный дом, и березка под окном 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сторы голубые  - это все моя Росси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праздник - радостный, веселый:</w:t>
        <w:br/>
        <w:t>Закончен трудный, долгий школьный год.</w:t>
        <w:br/>
        <w:t>Не на урок пришли ребята в школу -</w:t>
        <w:br/>
        <w:t>Услышать на каникулы звонок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оде обычный майский денёк, </w:t>
        <w:br/>
        <w:t>Ласково солнце сияет. </w:t>
        <w:br/>
        <w:t>Но только школьный последний звонок </w:t>
        <w:br/>
        <w:t>В жизни однажды бывает 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 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 пройдём мы дорог, </w:t>
        <w:br/>
        <w:t>Много увидим, узнаем, </w:t>
        <w:br/>
        <w:t>Но не забудем звонок, </w:t>
        <w:br/>
        <w:t>Тот,  что был -25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я! </w:t>
      </w:r>
    </w:p>
    <w:p>
      <w:pPr>
        <w:pStyle w:val="Normal"/>
        <w:spacing w:lineRule="atLeast" w:line="33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> И праздник этот, как всегда, последний</w:t>
        <w:br/>
        <w:t>Для тех, кто самый старший среди нас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: </w:t>
      </w:r>
      <w:r>
        <w:rPr>
          <w:rFonts w:cs="Times New Roman" w:ascii="Times New Roman" w:hAnsi="Times New Roman"/>
          <w:color w:val="000000"/>
          <w:sz w:val="28"/>
          <w:szCs w:val="28"/>
        </w:rPr>
        <w:t>Аплодисменты! Шествуют победно - наш 11 класс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О   Выходят выпускники 11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Вед</w:t>
      </w:r>
      <w:r>
        <w:rPr>
          <w:rFonts w:cs="Arial" w:ascii="Arial" w:hAnsi="Arial"/>
          <w:color w:val="000000"/>
          <w:sz w:val="23"/>
          <w:szCs w:val="23"/>
        </w:rPr>
        <w:t xml:space="preserve">: Встречайте на нашей звездной дорожке - 11 класс со своим классным руководителем Моисеевой Верой Федоровной 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Вед  </w:t>
      </w:r>
      <w:r>
        <w:rPr>
          <w:rFonts w:cs="Arial" w:ascii="Arial" w:hAnsi="Arial"/>
          <w:color w:val="000000"/>
          <w:sz w:val="23"/>
          <w:szCs w:val="23"/>
        </w:rPr>
        <w:t>Вот и наступил для вас - наши славные выпускники - ваш звездный час! </w:t>
      </w:r>
    </w:p>
    <w:p>
      <w:pPr>
        <w:pStyle w:val="Normal"/>
        <w:spacing w:lineRule="atLeast" w:line="33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Вы сами стали, пусть еще не самыми большими, но уже звездочками на нашем школьном небосводе. 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Вед</w:t>
      </w:r>
      <w:r>
        <w:rPr>
          <w:rFonts w:cs="Arial" w:ascii="Arial" w:hAnsi="Arial"/>
          <w:color w:val="000000"/>
          <w:sz w:val="23"/>
          <w:szCs w:val="23"/>
        </w:rPr>
        <w:t> Каждый из вас на протяжении 11 школьных лет превращался из крохотной искры в яркую звезду. 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Вед </w:t>
      </w:r>
      <w:r>
        <w:rPr>
          <w:rFonts w:cs="Arial" w:ascii="Arial" w:hAnsi="Arial"/>
          <w:color w:val="000000"/>
          <w:sz w:val="23"/>
          <w:szCs w:val="23"/>
        </w:rPr>
        <w:t>И нет среди вас ни одной похожей друг на друга звезды, ведь вы очень индивидуальны и неповторимы. </w:t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Вед </w:t>
      </w:r>
      <w:r>
        <w:rPr>
          <w:rFonts w:cs="Arial" w:ascii="Arial" w:hAnsi="Arial"/>
          <w:color w:val="000000"/>
          <w:sz w:val="23"/>
          <w:szCs w:val="23"/>
        </w:rPr>
        <w:t>Наш сегодняшний праздник, посвящается вам, дорогие выпускники!</w:t>
      </w:r>
    </w:p>
    <w:p>
      <w:pPr>
        <w:pStyle w:val="Normal"/>
        <w:spacing w:lineRule="atLeast" w:line="330" w:before="0" w:after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едущий2:</w:t>
      </w:r>
      <w:r>
        <w:rPr>
          <w:rFonts w:cs="Arial" w:ascii="Arial" w:hAnsi="Arial"/>
          <w:color w:val="000000"/>
          <w:sz w:val="23"/>
          <w:szCs w:val="23"/>
        </w:rPr>
        <w:t> Выпускники! </w:t>
        <w:br/>
        <w:t>Понятны все ваши эмоции, волнения,</w:t>
        <w:br/>
        <w:t>Вы стали взрослыми, примите поздравления!</w:t>
        <w:br/>
        <w:t>Пусть жизнь, из впечатлений состоящая,</w:t>
        <w:br/>
        <w:t>Подарит будущее вам и настоящее!</w:t>
      </w:r>
    </w:p>
    <w:p>
      <w:pPr>
        <w:pStyle w:val="Normal"/>
        <w:spacing w:lineRule="atLeast" w:line="330" w:before="0" w:after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Вед </w:t>
      </w:r>
      <w:r>
        <w:rPr>
          <w:rFonts w:cs="Arial" w:ascii="Arial" w:hAnsi="Arial"/>
          <w:color w:val="000000"/>
          <w:sz w:val="23"/>
          <w:szCs w:val="23"/>
        </w:rPr>
        <w:t xml:space="preserve">Слово о зачтении приказа о допуске к государственным экзаменам предоставляется директору школы Жирновой Надежде Петровне </w:t>
      </w:r>
      <w:r>
        <w:rPr>
          <w:rFonts w:cs="Times New Roman" w:ascii="Times New Roman" w:hAnsi="Times New Roman"/>
          <w:b/>
          <w:sz w:val="24"/>
          <w:szCs w:val="24"/>
        </w:rPr>
        <w:t>(зачитывает приказ о допуске к экзаменам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Ведущий 1</w:t>
      </w:r>
      <w:r>
        <w:rPr>
          <w:rFonts w:cs="Arial" w:ascii="Arial" w:hAnsi="Arial"/>
          <w:color w:val="000000"/>
          <w:sz w:val="23"/>
          <w:szCs w:val="23"/>
        </w:rPr>
        <w:t>: Дорогие выпускники!</w:t>
        <w:br/>
        <w:t>Какие вы сегодня симпатичные-</w:t>
        <w:br/>
        <w:t>С улыбкой, настроение отличное!</w:t>
        <w:br/>
        <w:t>И в этот день, важный и торжественный,</w:t>
        <w:br/>
        <w:t>Пусть в вашу честь звучат слова приветствия!</w:t>
        <w:br/>
      </w:r>
      <w:r>
        <w:rPr>
          <w:rFonts w:cs="Arial" w:ascii="Arial" w:hAnsi="Arial"/>
          <w:b/>
          <w:color w:val="000000"/>
          <w:sz w:val="23"/>
          <w:szCs w:val="23"/>
        </w:rPr>
        <w:t>Слово для поздравления предоставляется:</w:t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.</w:t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.</w:t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.</w:t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.</w:t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5.</w:t>
      </w:r>
    </w:p>
    <w:p>
      <w:pPr>
        <w:pStyle w:val="Style17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ып 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 чём сегодня поют нам птицы?</w:t>
        <w:br/>
        <w:t>О чём с утра прошептал ветерок?</w:t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 xml:space="preserve">Вып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ое событие в школе случится?</w:t>
        <w:br/>
        <w:t>Какой у нас праздник?</w:t>
      </w:r>
    </w:p>
    <w:p>
      <w:pPr>
        <w:pStyle w:val="Style17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месте: Последний звонок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ып 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весною в школе происходит?</w:t>
        <w:br/>
        <w:t>Что-то изменяется внезапно.</w:t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ып 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сто это детство навсегда от выпускников уходит</w:t>
        <w:br/>
        <w:t>И не возвращается обратно. </w:t>
        <w:br/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Вед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А сейчас для выпускников прозвучит песня в исполнении Сотниковой Виктории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3"/>
          <w:szCs w:val="23"/>
        </w:rPr>
        <w:t>ФОНО  Песня в исполнении Сотникова Виктория</w:t>
        <w:br/>
      </w: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че утро мая, в самом деле –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ом напоило высь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егодня на год повзрослели,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упеньку выше поднялись. </w:t>
      </w:r>
    </w:p>
    <w:p>
      <w:pPr>
        <w:pStyle w:val="Style17"/>
        <w:rPr/>
      </w:pPr>
      <w:r>
        <w:rPr>
          <w:rFonts w:eastAsia="Arial" w:cs="Arial" w:ascii="Arial" w:hAnsi="Arial"/>
          <w:b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 Каждый год, по школьной традиции выпускникам  повязывают ленты на празднике последнего звонка. Помните, дорогие ребята, что это не просто кусочки ткани, это признание вас взрослыми и самостоятельными. Хочется верить, что вы будете гордиться тем, что вы выпускники нашей школы, а мы будем гордиться вами.  Пусть эти ленты всегда напоминают вам о школе, берегите их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ереступить черту зрелости предоставляется выпускника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1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акаревич Виктор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Мосягину Валерию Евгеньевич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идорову Геннадию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лимоновой Алине Васильевне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Шадрину Семе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0 класс раскатывают черту и  повязывают ленты)</w:t>
      </w:r>
    </w:p>
    <w:p>
      <w:pPr>
        <w:pStyle w:val="Normal"/>
        <w:spacing w:lineRule="atLeast" w:line="33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ие выпускники!</w:t>
        <w:br/>
        <w:t>Сегодня все в большом волнении.</w:t>
        <w:br/>
        <w:t>Сегодня все хотят поздравить вас!</w:t>
        <w:br/>
        <w:t>И очень просится сюда на сцену</w:t>
        <w:br/>
        <w:t>Наш самый младший – первый класс!!!</w:t>
        <w:br/>
        <w:t>Я приглашаю к нам сюда самых маленьких жителей нашей школы - первоклассников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О: Выход 1 класса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О для выступления 1 класса: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НО:                     </w:t>
      </w:r>
    </w:p>
    <w:p>
      <w:pPr>
        <w:pStyle w:val="Normal"/>
        <w:spacing w:lineRule="atLeast" w:line="33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1 класс дарит подарки 11 класс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> Помнится, когда впервые вы,</w:t>
        <w:br/>
        <w:t>Вот в эти стены школьные входили,</w:t>
        <w:br/>
        <w:t>Первая учительница ваша</w:t>
        <w:br/>
        <w:t>Вас в первый класс с улыбкой проводила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> Они вам была как вторая мама</w:t>
        <w:br/>
        <w:t>Несла добро, от зла оберегала.</w:t>
        <w:br/>
        <w:t>Сегодня она будет провожать,</w:t>
        <w:br/>
        <w:t>Тех, кого, когда то здесь встречала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лово для поздравления предоста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й учительнице Солодовниковой Елене Андреевне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О: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 : </w:t>
      </w:r>
      <w:r>
        <w:rPr>
          <w:rFonts w:cs="Times New Roman" w:ascii="Times New Roman" w:hAnsi="Times New Roman"/>
          <w:color w:val="000000"/>
          <w:sz w:val="28"/>
          <w:szCs w:val="28"/>
        </w:rPr>
        <w:t>Одиннадцать лет они в школе  учились – </w:t>
        <w:br/>
        <w:t>Здесь многое узнали, увидеть смогли</w:t>
        <w:br/>
        <w:t>Но вряд ли  таких побед бы добились,</w:t>
        <w:br/>
        <w:t>Когда б не помогали им родители сво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 :</w:t>
      </w:r>
      <w:r>
        <w:rPr>
          <w:rFonts w:cs="Times New Roman" w:ascii="Times New Roman" w:hAnsi="Times New Roman"/>
          <w:color w:val="000000"/>
          <w:sz w:val="28"/>
          <w:szCs w:val="28"/>
        </w:rPr>
        <w:t>Они задач, быть может, не решали,</w:t>
        <w:br/>
        <w:t>Быть может, в алгебре и химии слабы,</w:t>
        <w:br/>
        <w:t>Но всей душою вас оберегали</w:t>
        <w:br/>
        <w:t>От неудач, от лени, от хандры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 </w:t>
      </w:r>
      <w:r>
        <w:rPr>
          <w:rFonts w:cs="Times New Roman" w:ascii="Times New Roman" w:hAnsi="Times New Roman"/>
          <w:color w:val="000000"/>
          <w:sz w:val="28"/>
          <w:szCs w:val="28"/>
        </w:rPr>
        <w:t>:И вот теперь они глядят взволнованно</w:t>
        <w:br/>
        <w:t>На повзрослевших, выросших ребят</w:t>
        <w:br/>
        <w:t>И вам свое родительское слово</w:t>
        <w:br/>
        <w:t>В торжественный момент сказать хотят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 предоставляется ва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гие родители!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О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Посмотрите ребят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аш Классный руководител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 вас, как ангел  хранител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ла вас всег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аните иногда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за дело!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ла  вас умело, в жизнь идти ребята, смел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ово ваше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ому руководителю -Моисеевой Вере Федо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НО                                                (Дарит колокольчики)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егодня день, выпускники, для вас особый – 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й день занятий в школе, </w:t>
        <w:br/>
        <w:t>Здесь столько лет учились вы и вот к финалу подошли. </w:t>
        <w:br/>
        <w:t>Вы несмышлеными сюда пришли детьми, </w:t>
        <w:br/>
        <w:t>Теперь же стали взрослыми людьми. </w:t>
        <w:br/>
        <w:t>За школьные года вам стоит отчитаться </w:t>
        <w:br/>
        <w:t>Вам есть что вспомнить, рассказать </w:t>
        <w:br/>
        <w:t>И, может, кое в чем признаться.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ное слово, вам, дорогие выпускники! 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(Выпускники дают ответное слово)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ФОНО: 1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2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ФОНО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(Дарят цветы учителям)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23232"/>
          <w:sz w:val="28"/>
          <w:szCs w:val="28"/>
        </w:rPr>
        <w:t xml:space="preserve">Вед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Начнутся скоро первые экзамены, </w:t>
        <w:br/>
        <w:t>Все то, о чем мечтали вы, пусть сбудется, </w:t>
        <w:br/>
        <w:t>Лишь детство вернуть вы не сможете заново, </w:t>
        <w:br/>
        <w:t>Как первый вальс, оно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не позабудется. </w:t>
        <w:br/>
        <w:br/>
      </w:r>
      <w:r>
        <w:rPr>
          <w:rFonts w:eastAsia="Times New Roman" w:cs="Times New Roman" w:ascii="Times New Roman" w:hAnsi="Times New Roman"/>
          <w:b/>
          <w:color w:val="323232"/>
          <w:sz w:val="28"/>
          <w:szCs w:val="28"/>
        </w:rPr>
        <w:t xml:space="preserve">Вед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И вот стоите вы торжественно , несмело. </w:t>
        <w:br/>
        <w:t>И в даль известную зовёт сегодня вас </w:t>
        <w:br/>
        <w:t>Самый важный, самый лучший, самый первый </w:t>
        <w:br/>
        <w:t>Прекрасный Школьный расставанья вальс! </w:t>
        <w:br/>
      </w:r>
      <w:r>
        <w:rPr>
          <w:rFonts w:eastAsia="Times New Roman" w:cs="Times New Roman" w:ascii="Times New Roman" w:hAnsi="Times New Roman"/>
          <w:b/>
          <w:color w:val="323232"/>
          <w:sz w:val="28"/>
          <w:szCs w:val="28"/>
        </w:rPr>
        <w:t>ФОНО: ВАЛЬС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  <w:t>Выпускники танцуют вальс.)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33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е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Шар – символ детства, с которым Вы сегодня расстаетесь… </w:t>
        <w:br/>
        <w:t>Шар – это ваша самая сокровенная мечта... </w:t>
        <w:br/>
        <w:t>Загадайте желание, и пусть оно обязательно сбудется... </w:t>
        <w:br/>
        <w:t>Так выпускайте же свои мечты, так выпускайте вы свои надежды...</w:t>
        <w:br/>
        <w:t>И пусть они обязательно сбудутся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 </w:t>
      </w:r>
      <w:r>
        <w:rPr>
          <w:rFonts w:cs="Times New Roman" w:ascii="Times New Roman" w:hAnsi="Times New Roman"/>
          <w:color w:val="000000"/>
          <w:sz w:val="28"/>
          <w:szCs w:val="28"/>
        </w:rPr>
        <w:t>.Пусть шары взлетают, дети пусть мечтают,</w:t>
        <w:br/>
        <w:t>Яркими мечтами, сказочных цветов.</w:t>
        <w:br/>
        <w:t>Ну а вы сегодня став выпускниками</w:t>
        <w:br/>
        <w:t>Отпускаем в небо фейерверк шаров.</w:t>
        <w:br/>
        <w:t>(на фоне вступления песни)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 </w:t>
      </w:r>
      <w:r>
        <w:rPr>
          <w:rFonts w:cs="Times New Roman" w:ascii="Times New Roman" w:hAnsi="Times New Roman"/>
          <w:color w:val="000000"/>
          <w:sz w:val="28"/>
          <w:szCs w:val="28"/>
        </w:rPr>
        <w:t>Отпустите в небо разноцветные шары,</w:t>
        <w:br/>
        <w:t>Детские мечты, пусть с ними улетят.</w:t>
        <w:br/>
        <w:t>Вы теперь серьезней стали и должны,</w:t>
        <w:br/>
        <w:t>Помечтать о большем, чем всего лишь год назад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НО:    </w:t>
      </w:r>
    </w:p>
    <w:p>
      <w:pPr>
        <w:pStyle w:val="Normal"/>
        <w:spacing w:lineRule="atLeast" w:line="33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ают шары</w:t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> Притихли торжественно выпускники, </w:t>
        <w:br/>
        <w:t>Смахнули слезы тихонечко мамы... </w:t>
        <w:br/>
        <w:t>Разные в жизни бывают звонки, </w:t>
        <w:br/>
        <w:t>А сейчас прозвенит самый главный. </w:t>
        <w:br/>
        <w:t>Последний прощальный звонок.</w:t>
      </w:r>
    </w:p>
    <w:p>
      <w:pPr>
        <w:pStyle w:val="Normal"/>
        <w:spacing w:lineRule="atLeast" w:line="33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п:</w:t>
      </w:r>
      <w:r>
        <w:rPr>
          <w:rFonts w:cs="Times New Roman" w:ascii="Times New Roman" w:hAnsi="Times New Roman"/>
          <w:color w:val="000000"/>
          <w:sz w:val="28"/>
          <w:szCs w:val="28"/>
        </w:rPr>
        <w:t> Годы школьные уходят в прошлое,</w:t>
        <w:br/>
        <w:t>На прощанье машут вам рукой.</w:t>
        <w:br/>
        <w:t>Пусть в сердцах останется хорошее,</w:t>
        <w:br/>
        <w:t>И не надо помнить о плохом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п:</w:t>
      </w:r>
      <w:r>
        <w:rPr>
          <w:rFonts w:cs="Times New Roman" w:ascii="Times New Roman" w:hAnsi="Times New Roman"/>
          <w:color w:val="000000"/>
          <w:sz w:val="28"/>
          <w:szCs w:val="28"/>
        </w:rPr>
        <w:t> Перевёрнута последняя страница</w:t>
        <w:br/>
        <w:t>Где-то впереди ещё итог,</w:t>
        <w:br/>
        <w:t>А сейчас изящной грустной птицей</w:t>
        <w:br/>
        <w:t>Прозвенит Последний наш Звонок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о подать Последний звонок предоставляется 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ускнику 2016 года_____________________________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класснице__________________________________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О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</w:rPr>
        <w:t>: А сейчас по традиции, д</w:t>
      </w:r>
      <w:r>
        <w:rPr>
          <w:rFonts w:cs="Times New Roman" w:ascii="Times New Roman" w:hAnsi="Times New Roman"/>
          <w:sz w:val="28"/>
          <w:szCs w:val="28"/>
          <w:lang w:eastAsia="ru-RU"/>
        </w:rPr>
        <w:t>орогих выпускников мы приглашаем на последний их школьный урок – урок прощания с детством</w:t>
      </w:r>
      <w:r>
        <w:rPr>
          <w:rFonts w:cs="Times New Roman" w:ascii="Times New Roman" w:hAnsi="Times New Roman"/>
          <w:sz w:val="28"/>
          <w:szCs w:val="28"/>
        </w:rPr>
        <w:t>, а проводят их первоклассник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желаем нашим выпуск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тлой дороги к тем целям, которые они для себя наметили, </w:t>
      </w:r>
      <w:r>
        <w:rPr>
          <w:rFonts w:cs="Times New Roman" w:ascii="Times New Roman" w:hAnsi="Times New Roman"/>
          <w:sz w:val="28"/>
          <w:szCs w:val="28"/>
        </w:rPr>
        <w:t xml:space="preserve">а звез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ачи </w:t>
      </w:r>
      <w:r>
        <w:rPr>
          <w:rFonts w:cs="Times New Roman" w:ascii="Times New Roman" w:hAnsi="Times New Roman"/>
          <w:sz w:val="28"/>
          <w:szCs w:val="28"/>
        </w:rPr>
        <w:t xml:space="preserve"> всегда сопровождала вас! Ус</w:t>
      </w:r>
      <w:r>
        <w:rPr>
          <w:rFonts w:cs="Times New Roman" w:ascii="Times New Roman" w:hAnsi="Times New Roman"/>
          <w:sz w:val="28"/>
          <w:szCs w:val="28"/>
          <w:lang w:eastAsia="ru-RU"/>
        </w:rPr>
        <w:t>пехов в пути, здоровья и счастья!</w:t>
        <w:br/>
      </w:r>
      <w:r>
        <w:rPr>
          <w:rFonts w:cs="Times New Roman" w:ascii="Times New Roman" w:hAnsi="Times New Roman"/>
          <w:b/>
          <w:sz w:val="28"/>
          <w:szCs w:val="28"/>
        </w:rPr>
        <w:t>ФОНО:                                                (1 класс уводит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 традиции, мы должны провести перестроение:10 класс- занять место 11 класса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смирно! Государственный флаг Российской Федерации выне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: Гимн (Выносят флаг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Вед </w:t>
      </w:r>
      <w:r>
        <w:rPr>
          <w:rFonts w:cs="Times New Roman" w:ascii="Times New Roman" w:hAnsi="Times New Roman"/>
          <w:color w:val="323232"/>
          <w:sz w:val="28"/>
          <w:szCs w:val="28"/>
        </w:rPr>
        <w:t>Ну, вот и окончен наш маленький праздник, </w:t>
        <w:br/>
        <w:t>Пусть каждый присутствующий, участник </w:t>
        <w:br/>
        <w:t>Запомнит наш двор, нашу школу, детей, </w:t>
        <w:br/>
        <w:t>И в школу вернется опять поскорей! </w:t>
        <w:br/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color w:val="323232"/>
          <w:sz w:val="28"/>
          <w:szCs w:val="28"/>
        </w:rPr>
        <w:t>Кому-то еще предстоит поучиться, </w:t>
        <w:br/>
        <w:t>И осенью снова сюда возвратиться. </w:t>
        <w:br/>
        <w:t>А кто-то детей приведёт в первый класс, </w:t>
        <w:br/>
        <w:t>И снова начнётся учеба для вас!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. 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пора приятных впечатлений</w:t>
        <w:br/>
        <w:t>Даст Вам вдохновенье на весь год!</w:t>
        <w:br/>
        <w:t>Ярких, интересных развлечений</w:t>
        <w:br/>
        <w:t>И денечков летних хоровод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 </w:t>
      </w:r>
      <w:r>
        <w:rPr>
          <w:rFonts w:cs="Times New Roman" w:ascii="Times New Roman" w:hAnsi="Times New Roman"/>
          <w:sz w:val="28"/>
          <w:szCs w:val="28"/>
        </w:rPr>
        <w:t>На этом торжественная линейка посвященная празднику «Последний звон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ся  закры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:</w:t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33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09:00Z</dcterms:created>
  <dc:creator>User</dc:creator>
  <dc:description/>
  <cp:keywords/>
  <dc:language>en-US</dc:language>
  <cp:lastModifiedBy>User</cp:lastModifiedBy>
  <dcterms:modified xsi:type="dcterms:W3CDTF">2016-05-11T16:09:00Z</dcterms:modified>
  <cp:revision>2</cp:revision>
  <dc:subject/>
  <dc:title/>
</cp:coreProperties>
</file>