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398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йонная научно-практическая конференция</w:t>
            </w:r>
          </w:p>
          <w:p>
            <w:pPr>
              <w:pStyle w:val="Style16"/>
              <w:snapToGrid w:val="false"/>
              <w:spacing w:before="0" w:after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«Новое поколение Курагинского района» для 4-7 класс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Заявитель (ШНОУ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Научное общество учащихся «Эрудит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Полное название темы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«Как предсказать погоду?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 xml:space="preserve">Название секции конференции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«Познание мира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 xml:space="preserve">Тип работ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исследовательская работ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Возрастная номинац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</w:rPr>
              <w:t>4-7 класс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Фамилия имя отчество (полностью) автора, дата рожд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</w:rPr>
              <w:t>Рассказов Тимофей Михайлович 09.05.20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Домашний адрес автор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</w:rPr>
              <w:t>Кочергино, ул. Юности 18,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Место учебы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БОУ Кочергинская СОШ № 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Клас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7 класс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 xml:space="preserve">Место выполнения работ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36"/>
                <w:szCs w:val="36"/>
              </w:rPr>
              <w:t>Научное общество учащихся «Эрудит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Руководите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bookmarkStart w:id="0" w:name="OLE_LINK2"/>
            <w:bookmarkStart w:id="1" w:name="OLE_LINK1"/>
            <w:r>
              <w:rPr>
                <w:bCs/>
                <w:sz w:val="36"/>
                <w:szCs w:val="36"/>
              </w:rPr>
              <w:t>Деревнин Н.В., МБОУ Кочергинской СОШ № 19,учитель информатики и физики</w:t>
            </w:r>
            <w:bookmarkEnd w:id="0"/>
            <w:bookmarkEnd w:id="1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Научный руководител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Ответственный за корректуру текста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еревнин Н.В., МБОУ Кочергинской СОШ № 19,учитель информатики и физик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36"/>
                <w:szCs w:val="36"/>
              </w:rPr>
              <w:t>Е-mail</w:t>
            </w:r>
            <w:r>
              <w:rPr>
                <w:sz w:val="36"/>
                <w:szCs w:val="36"/>
              </w:rPr>
              <w:t xml:space="preserve"> (обязательно)</w:t>
              <w:br/>
            </w:r>
            <w:r>
              <w:rPr>
                <w:rStyle w:val="StrongEmphasis"/>
                <w:b w:val="false"/>
                <w:bCs/>
                <w:sz w:val="36"/>
                <w:szCs w:val="36"/>
              </w:rPr>
              <w:t>Контактный телефо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36"/>
                <w:szCs w:val="36"/>
                <w:lang w:val="en-US"/>
              </w:rPr>
              <w:t>Nick2212@mail.ru</w:t>
            </w:r>
          </w:p>
          <w:p>
            <w:pPr>
              <w:pStyle w:val="Style16"/>
              <w:snapToGrid w:val="false"/>
              <w:spacing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91369307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я на улицу, мы первым делом обращаем внимание на погоду. Хотим узнать погоду на ближайшее время. Для этого мы слушаем прогноз погоды по телевидению или обращаемся к сети Интернет и находим погодные сай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физики, классу было задано сообщение «Какие растения и животные предсказывают погоду?». Мне стало интересно, а есть ли такие животные и растения в нашей местности и знают ли о таких «предсказателях» ученики нашей школ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>Гипотез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</w:t>
      </w:r>
      <w:r>
        <w:rPr>
          <w:sz w:val="24"/>
          <w:szCs w:val="24"/>
        </w:rPr>
        <w:t>ожно ли предсказать погоду на несколько дней не используя прогноз погоды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>Объект исследова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тмосферное давление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>Предмет исследования</w:t>
      </w:r>
      <w:r>
        <w:rPr>
          <w:b/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ния учащихся школы о связи атмосферного давления с погод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изучить влияние атмосферного давления на животных и растения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изучить литературу о том как окружающие нас растения и животные реагируют на изменение атмосферного давления;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расширить знания в области физики ;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исследовать изменение погоды на поведение животных и раст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  <w:iCs/>
          <w:sz w:val="24"/>
          <w:szCs w:val="24"/>
        </w:rPr>
        <w:t>Методы исследования</w:t>
      </w:r>
      <w:r>
        <w:rPr>
          <w:b/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нализы, анкетирования, интервьюирование, сравн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литературу по заданной теме в школьной библиотеке оказалось невозможным, поэтому для написания работы мною были использованы источники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ие растения предсказывают погоду? В последнее время на погоду не жалуется только ленивый человек, который не выходит на улицу. Погода и сама дает для этого массу предпосылок, устраивая дождевые потопы или засухи там, где раньше их не бывало, как в нашем случае в этом году всю зиму было мало снега. На прогнозирование погоды брошены мощные научные силы, но даже наличие современнейших компьютеров не всегда позволяет синоптикам заблаговременно и с высокой точностью сделать необходимые прогнозы. Посмотрите на сайты погоды, её на дню меняют по нескольку раз. А ведь прогнозировать погоду люди научились уже давно, и помогает им в этом сама природа. Существует масса народных примет, связанных с предсказаниями погоды. Они вырабатывались веками наблюдений и зачастую приобретали форму пословиц и поговорок, прочно укореняясь в народном созн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собенно точные предсказания погоды дают растения, которые, в отличие от животных, не имеют возможности спрятаться от дождя, метели, жары или похолодания. Чтобы защитить себя и свои вызревающие семена от резких изменений погоды, растения вынужденно научились в процессе длительной эволюции чутко реагировать на все предстоящие изменения. Причем, часто такая реакция наступает за многие часы от предстоящего изменения погоды. Распознать предстоящие изменения погоды растениям помогают многие факторы: температура, влажность и наэлектризованность воздуха, атмосферное давление, геомагнитное поле. Предвидя дождь, некоторые растения начинают закрывать свои цветки и менять их положение, чтобы предохранить от попадания на них влаги, а также для уменьшения теплоотдачи. Так поступает </w:t>
      </w:r>
      <w:r>
        <w:rPr>
          <w:i/>
          <w:color w:val="000000"/>
          <w:sz w:val="24"/>
          <w:szCs w:val="24"/>
          <w:shd w:fill="FFFFFF" w:val="clear"/>
        </w:rPr>
        <w:t>вьюнок полевой</w:t>
      </w:r>
      <w:r>
        <w:rPr>
          <w:color w:val="000000"/>
          <w:sz w:val="24"/>
          <w:szCs w:val="24"/>
          <w:shd w:fill="FFFFFF" w:val="clear"/>
        </w:rPr>
        <w:t xml:space="preserve">, закрывающий перед дождем свой цветок-граммофончик. </w:t>
      </w:r>
      <w:r>
        <w:rPr>
          <w:i/>
          <w:color w:val="000000"/>
          <w:sz w:val="24"/>
          <w:szCs w:val="24"/>
          <w:shd w:fill="FFFFFF" w:val="clear"/>
        </w:rPr>
        <w:t>Мокрица</w:t>
      </w:r>
      <w:r>
        <w:rPr>
          <w:color w:val="000000"/>
          <w:sz w:val="24"/>
          <w:szCs w:val="24"/>
          <w:shd w:fill="FFFFFF" w:val="clear"/>
        </w:rPr>
        <w:t xml:space="preserve"> (звездчатка средняя), которая растет практически в каждом огороде, если не раскрывает цветки с утра - это к дождю, ждать которого следует после об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ожидании дождливой погоды не раскрывают бутон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i/>
          <w:color w:val="000000"/>
          <w:sz w:val="24"/>
          <w:szCs w:val="24"/>
        </w:rPr>
        <w:t>розы и шиповник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 отличие от растений, у которых перед дождем закрываются цветки или складываются листья, есть такие, которые во влажном воздухе начинают усиленно выделять сладкий сок - нектар. Он привлекает насекомых. Итак, получается цепочка: приближается дождь - увеличивается влажность воздуха - усиленно выделяют нектар растения - оживляются насеком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z w:val="24"/>
          <w:szCs w:val="24"/>
        </w:rPr>
        <w:t>Ель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пускает свои ветки перед дождем, чешуйки ее шишек сжимаются, а перед ясной погодой ветви поднимаются вверх. Наблюдательные сибиряки-таежники издавна по состоянию кроны елей довольно точно определяют предстоящую по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онаблюдайте з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i/>
          <w:color w:val="000000"/>
          <w:sz w:val="24"/>
          <w:szCs w:val="24"/>
        </w:rPr>
        <w:t>желтой акацией</w:t>
      </w:r>
      <w:r>
        <w:rPr>
          <w:color w:val="000000"/>
          <w:sz w:val="24"/>
          <w:szCs w:val="24"/>
        </w:rPr>
        <w:t>, которая растет перед школой.  Перед ясной и сухой погодой в цветках желтой акации очень мало сладкого нектара. Немного прилетает на нее и насекомых: еды для них нет. С приближением ненастья, перед дождем, в цветках акации нектара выделяется так много, что аромат чувствуется за сотни метров. вот тогда-то и кружит возле нее особенно много пчел и других насекомы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рассмотрел только те растения, с которыми любой человек может столкнуться в нашем районе. Но есть и большое количество животных, которые своим поведением говорят о смене погод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У кого есть домашние животные – к примеру кошка , наверное замечали, что если кошка спит, свернувшись клубком и прячет свой нос в лапы, то ждите ненастья и похолодания.</w:t>
      </w:r>
    </w:p>
    <w:p>
      <w:pPr>
        <w:pStyle w:val="Normal"/>
        <w:suppressAutoHyphens w:val="false"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возные жуки обычно летают над дорожками и тропинками. И их присутствие говорит о том, что погода будет теплая и солнечная, даже если моросит дождь, но появились навозные жуки, погода в скором времени переменится в лучшую сторону.</w:t>
      </w:r>
    </w:p>
    <w:p>
      <w:pPr>
        <w:pStyle w:val="Normal"/>
        <w:suppressAutoHyphens w:val="false"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оборот, если в теплую солнечную погоду исчезли навозные жуки, ждите изменений в худшую сторону.</w:t>
      </w:r>
    </w:p>
    <w:p>
      <w:pPr>
        <w:pStyle w:val="Normal"/>
        <w:suppressAutoHyphens w:val="false"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 вот если куры в дождь разгуливают по двору, значит ненастье надолго. Перед наступлением похолодания, непогоды певчие птицы перестают петь, исчезают бабочки, не летают навозные жуки, пауки уходят в свое убежище и становятся неподвижны т.к. они боятся сырости наоборот перед хорошей погодой, они начинают плести паутину. Куры, воробьи купаются в пыли, чайки, вороны, утки, галки истошно кричат, лягушки устраивают свои концерты, они продолжительное время вместе квакают.</w:t>
      </w:r>
    </w:p>
    <w:p>
      <w:pPr>
        <w:pStyle w:val="Normal"/>
        <w:suppressAutoHyphens w:val="false"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челы перестали вылетать из ульев, муравьи все спрятались в муравейники, на их тропах сейчас никого не встретишь, куры и воробьи купаются в пыли, лягушки и раки выползают на берег. Коровы, возвращаясь вечером домой, громко мычат. Это приметы наступающего долгого ненастья.</w:t>
      </w:r>
    </w:p>
    <w:p>
      <w:pPr>
        <w:pStyle w:val="Style16"/>
        <w:spacing w:lineRule="atLeast" w:line="330" w:before="0" w:after="225"/>
        <w:ind w:firstLine="720"/>
        <w:jc w:val="both"/>
        <w:rPr/>
      </w:pPr>
      <w:r>
        <w:rPr/>
        <w:t>И это далеко не все растения и животные, которые нас окружают, которые очень чувствительны к смене погодных условий и говорят нам об э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не стало интересно, а многие ли учащиеся школы знают о таких «предсказателях» погоды. Когда готовили сообщения к уроку, мои одноклассники, как и я, брали информацию из Интернета. Для этого я составил анкету и провел опрос учеников школы из разных классов. Всего в анкетировании приняло участие 30 учеников школы. Оказалось что очень малу учеников знают о таких «предсказателях» среди растений и немногие о животных. Самыми распространенными оказались птицы, такие как коршуны, ласточки, а так же собаки. Многие рыбаки говорят о погоде по клеву рыбы, если рыба не клюет то будет смена погоды, чаще всего на дождливую с ветром. На диаграммах представлено как отвечали учащиеся на анкету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рамма 1. Результаты опрос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5475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рамма 2.Распределение животны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77952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 растениям диаграммы нет, так как только 3 человека назвали комнатные растения, а их названия сказать не смогл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ЫЕ ПРИМЕТЫ О ПОГОД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того, как появились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Увидал скворца – знай: весна у крыльца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Журавли кричат – о тепле весть несут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Птицы приумолкли – гроза будет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Кожа стала мягкой, а соль влажной – к дождливой погоде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Одуванчик сжался в пушистый шар – к дождю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Черемуха распускается – к холодной погоде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Длинные сосульки – весна будет долгой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Ранний излет пчел – весна красна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Зайцы долго линяют – холодная погода простоит еще неделю-две.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Воробьи купаются ранней весной – к теплу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Много паутины летит – быть лету жарким</w:t>
      </w:r>
    </w:p>
    <w:p>
      <w:pPr>
        <w:pStyle w:val="Style16"/>
        <w:spacing w:lineRule="atLeast" w:line="270" w:before="120" w:after="120"/>
        <w:ind w:firstLine="720"/>
        <w:jc w:val="both"/>
        <w:rPr>
          <w:rFonts w:cs="Arial"/>
        </w:rPr>
      </w:pPr>
      <w:r>
        <w:rPr>
          <w:rFonts w:cs="Arial"/>
        </w:rPr>
        <w:t>Много майских жуков – к засух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им образом, я считаю, что при выполнении работы была полностью достигнута поставленная цель. Мною было выяснено, какие животные и растения в нашем регионе помогают предсказать погоду на ближайшее время. В результате исследования по школе я выяснил, что не многие ученики знают народные приме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ИСТОЧНИКОВ ИНФОРМ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http://hozyain-club.ru/dlya-ryibakov-i-ryibachek/primetyi-predskazyivayushhie-pogodu.html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http://shkolazhizni.ru/archive/0/n-19387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http://www.all-sbor.net/forum/showthread.php?t=382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. АНКЕТА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4037"/>
        <w:gridCol w:w="4609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ение или животное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предсказывает погоду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Запишите пословицу, поговорку или какую-нибудь народную примету о том как растения или животные предсказывают погоду на ближайшее врем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6:00Z</dcterms:created>
  <dc:creator>User</dc:creator>
  <dc:description/>
  <cp:keywords/>
  <dc:language>en-US</dc:language>
  <cp:lastModifiedBy>User</cp:lastModifiedBy>
  <dcterms:modified xsi:type="dcterms:W3CDTF">2015-03-16T03:59:00Z</dcterms:modified>
  <cp:revision>3</cp:revision>
  <dc:subject/>
  <dc:title>Районная научно-практическая конференция</dc:title>
</cp:coreProperties>
</file>