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вание тел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у Архиме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е плавания тел следующее: если сила тяжести равна архимедовой силе, то тело может находиться в равновесии в любом месте жидкости, то есть плавать в ее толще. Если сила тяжести меньше архимедовой силы, то тело будет подниматься из жидкости, то есть всплывать. В случае же, к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ла тяже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ольше выталкивающей его архимедовой силы, то тело будет опускаться на дно, то есть тонуть. Выталкивающая сила зависит от плотности жидкости. А вот будет тело плавать или тонуть зависит от </w:t>
      </w:r>
      <w:r>
        <w:rPr>
          <w:color w:val="000000"/>
          <w:sz w:val="28"/>
          <w:szCs w:val="28"/>
        </w:rPr>
        <w:t>плотности тела</w:t>
      </w:r>
      <w:r>
        <w:rPr>
          <w:color w:val="000000"/>
          <w:sz w:val="28"/>
          <w:szCs w:val="28"/>
        </w:rPr>
        <w:t>, так как его плотность увеличит его вес. Если плотность тела будет выше плотности воды, то тело утонет. Как же быть в таком случае?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отность сухого дерева за счет полостей, наполненных воздухом, меньше плотности воды и дерево может плавать на поверхности. А вот железо и многие другие вещества значительно плотнее воды. Как же возможно строить корабли из металла и перевозить различные грузы по воде в таком случае? А для этого человек придумал небольшую хитрость. Корпус корабля, который погружается в воду, делают объемным, а внутри этот корабль имеет большие полости, заполненные воздухом, которые сильно уменьшают общую плотность корабля. Объем вытесняемой кораблем воды, таким образом, сильно увеличивают, увеличивая выталкивающую его силу, а плотность корабля в сумме делают меньше плотности воды, дабы корабль мог плавать на поверхности. </w:t>
      </w:r>
    </w:p>
    <w:p>
      <w:pPr>
        <w:pStyle w:val="Style15"/>
        <w:spacing w:before="12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ость тела у организмов, населяющих водную среду, близка к плотности воды. Благодаря этому они могут находиться в толще воды и плавать благодаря подаренным им природой приспособлениям – ластам, плавникам и пр. В передвижении рыб большую роль играет специальный орган – плавательный пузырь. Рыба может менять объем этого пузыря и количество воздуха в нем, благодаря чему ее суммарная плотность может меняться, и рыба может плавать на различной глубине, не испытывая неудобств. </w:t>
      </w:r>
    </w:p>
    <w:p>
      <w:pPr>
        <w:pStyle w:val="Style15"/>
        <w:spacing w:before="12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ость человеческого тела немного больше плотности воды. Однако, человек, когда у него в легких содержится некоторое количество воздуха, тоже может спокойно держаться на поверхности воды. Если же ради эксперимента, находясь в воде, вы выдохните весь воздух из легких, вы медленно начнете опускаться на дно. Поэтому всегда помните, что плавать не страшно, опасно наглотаться воды и впустить ее в легкие, что и является наиболее частой причиной трагедий на в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8:00Z</dcterms:created>
  <dc:creator>User</dc:creator>
  <dc:description/>
  <cp:keywords/>
  <dc:language>en-US</dc:language>
  <cp:lastModifiedBy>User</cp:lastModifiedBy>
  <cp:lastPrinted>2015-03-10T22:24:00Z</cp:lastPrinted>
  <dcterms:modified xsi:type="dcterms:W3CDTF">2015-03-10T18:26:00Z</dcterms:modified>
  <cp:revision>4</cp:revision>
  <dc:subject/>
  <dc:title>Согласно закону Архимеда условие плавания тел следующее: если сила тяжести равна архимедовой силе, то тело может находиться в равновесии в любом месте жидкости, то есть плавать в ее толще</dc:title>
</cp:coreProperties>
</file>