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ый урок по русскому языку (4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— соревнование «Хочу всё знать!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Повторение пройденного за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повторить пройденный материа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фографическую зоркость, внимание, каллиграфические навыки, речь уч — 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ывать усидчивость, аккуратность, терпение, интерес к предме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ый момен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шек знаний твёрд, но всё ж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ривыкли отступ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расколоть его помож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«Хочу всё знать!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инака. </w:t>
      </w:r>
      <w:r>
        <w:rPr>
          <w:rFonts w:cs="Times New Roman" w:ascii="Times New Roman" w:hAnsi="Times New Roman"/>
          <w:sz w:val="28"/>
          <w:szCs w:val="28"/>
        </w:rPr>
        <w:t xml:space="preserve">Отгадайте какую букву будем писать на чистописании. Для этого зачеркните все парные согласные.       </w:t>
      </w:r>
    </w:p>
    <w:tbl>
      <w:tblPr>
        <w:tblW w:w="2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990"/>
        <w:gridCol w:w="1035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right="-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 характеристику  звукам, которые обозначает эта буква (согласный, непарный, твёрдый и согласный, непарный мягкий)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рышки пальчики обули,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ело в них вперёд шагнули.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ластиковые крышки надеваем на указательные и средние пальцы. «Идём» пальцами, как ножками, не отрывая «обувь»)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пошли по переулку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весёлую прогулку.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мена рук)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цы – словно балеринки,</w:t>
      </w:r>
    </w:p>
    <w:p>
      <w:pPr>
        <w:pStyle w:val="Normal"/>
        <w:ind w:right="-1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 одетые в ботинки.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мена рук)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ждый пальчик – будто ножка,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ько шаркает немножк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, продолжив закономерность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Найди друзей» З</w:t>
      </w:r>
      <w:r>
        <w:rPr>
          <w:rFonts w:cs="Times New Roman" w:ascii="Times New Roman" w:hAnsi="Times New Roman"/>
          <w:sz w:val="28"/>
          <w:szCs w:val="28"/>
        </w:rPr>
        <w:t xml:space="preserve">апиши двухсложные словарные слова с ударением на второй слог  в три столбика по склонениям.                                                1 скл.                                     2 скл.                              3 скл.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Шифровальщик»  </w:t>
      </w:r>
      <w:r>
        <w:rPr>
          <w:rFonts w:cs="Times New Roman" w:ascii="Times New Roman" w:hAnsi="Times New Roman"/>
          <w:sz w:val="28"/>
          <w:szCs w:val="28"/>
        </w:rPr>
        <w:t>Посмотрте на квадрат и шифр к нему. Вам нужно вспомнить таблицу умножения, чтобы правильно назвать тему урока. Для этого должны вспомнить при умножении каких двух чисел получается это число и на их пересечении найдёте нужную букв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4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005"/>
        <w:gridCol w:w="945"/>
        <w:gridCol w:w="885"/>
        <w:gridCol w:w="96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иф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— я буква — 30                                           6 — я буква —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— я буква — 45                                           7— я буква — 3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 — я буква — 14                                             8 — я буква — 12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 — я буква — 40                                             9 — я буква — 3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— я буква — 45                                              10 — я буква - 3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нкурс «Найди ошибки»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Вставь правильно букву, обозначь графически орфограмму, если можно, то устно подбери проверочное слово.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ывотные антарктиды не уходят долеко от берега моря. На берегу моря типлее и лекче раздобыть иду.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минутка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п. - руки на поясе, наклон туловища вправо, посмотреть влево,  наклон туловища вперед, выпрямиться, наклон туловища влево, посмотреть вправо, вернутся в и.п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нкурс «Составь слова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Составь слова и разбери по составу.                                                                                                       и, ник под, снеж;    ка, тетрад;   а, к, по, сад;     ник, вод,под;                                        а, корм, ушк;  дорож, по, ник;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Вставь буквы »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тавь буквы и спиши слова.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Л…нивый, скрипач…, доч…ка, на диван…, игра..ш.., влас…ный, печ…, чита…т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Поставь на место »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тавь знаки препинания в конце предложения и между однородными членами предложения. Спиши текст. Первое предложение разбери по членам предложения и частям речи.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адает утренний луч солнца на траву деревья цветы синеют кустики черники алеет земляника выглядывают красные серые жёлтые шляпки сыроеже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Отгадай  слова »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1.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ень мой находится   в </w:t>
      </w:r>
      <w:r>
        <w:rPr>
          <w:rFonts w:cs="Times New Roman" w:ascii="Times New Roman" w:hAnsi="Times New Roman"/>
          <w:b/>
          <w:bCs/>
          <w:sz w:val="28"/>
          <w:szCs w:val="28"/>
        </w:rPr>
        <w:t>«цене»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«очер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найдите приставку мне,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ффикс мой в </w:t>
      </w:r>
      <w:r>
        <w:rPr>
          <w:rFonts w:cs="Times New Roman" w:ascii="Times New Roman" w:hAnsi="Times New Roman"/>
          <w:b/>
          <w:bCs/>
          <w:sz w:val="28"/>
          <w:szCs w:val="28"/>
        </w:rPr>
        <w:t>«тетрад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 встречали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вся же – в дневнике я и в журнале (Оценка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нем с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г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днится,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«сбор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тавка таится,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ффикс как в слове </w:t>
      </w:r>
      <w:r>
        <w:rPr>
          <w:rFonts w:cs="Times New Roman" w:ascii="Times New Roman" w:hAnsi="Times New Roman"/>
          <w:b/>
          <w:bCs/>
          <w:sz w:val="28"/>
          <w:szCs w:val="28"/>
        </w:rPr>
        <w:t>«дневник»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ым же в космос проник (Спутник)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Мой корень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дственник </w:t>
      </w:r>
      <w:r>
        <w:rPr>
          <w:rFonts w:cs="Times New Roman" w:ascii="Times New Roman" w:hAnsi="Times New Roman"/>
          <w:b/>
          <w:bCs/>
          <w:sz w:val="28"/>
          <w:szCs w:val="28"/>
        </w:rPr>
        <w:t>сражению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тавка в слове </w:t>
      </w:r>
      <w:r>
        <w:rPr>
          <w:rFonts w:cs="Times New Roman" w:ascii="Times New Roman" w:hAnsi="Times New Roman"/>
          <w:b/>
          <w:bCs/>
          <w:sz w:val="28"/>
          <w:szCs w:val="28"/>
        </w:rPr>
        <w:t>«заявление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«наборщи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ть суффикс мой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весь тружусь я под землёй (Забойщик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лексия.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16320" cy="497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ый маршру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цы 4 класса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6004"/>
        <w:gridCol w:w="321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конкурс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друзей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овальщик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ошибки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слова. Карточка № 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 буквы. Карточка № 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 на место. Карточка № 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 слова. Карточка  № 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- бал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- бал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- балло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ый маршру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цы 4 класса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6004"/>
        <w:gridCol w:w="321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конкурс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друзей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овальщик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ошибки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слова. Карточка № 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 буквы. Карточка № 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 на место. Карточка № 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 слова. Карточка  № 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- бал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- бал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- балло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1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нкурс «Составь слова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Составь слова и разбери по составу.                                                                                                       и, ник под, снеж;    ка, тетрад;   а, к, по, сад;     ник, вод,под;                                        а, корм, ушк;  дорож, по, ник;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читайте сколько слов составлено правильно, столько и баллов. А теперь сосчитайте сколько слов правильно разобрали по составу и к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меющимся баллам прибавь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1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нкурс «Составь слова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Составь слова и разбери по составу.                                                                                                       и, ник под, снеж;    ка, тетрад;   а, к, по, сад;     ник, вод,под;                                        а, корм, ушк;  дорож, по, ник;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читайте сколько слов составлено правильно, столько и баллов. А теперь сосчитайте сколько слов правильно разобрали по составу и к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меющимся баллам прибавь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1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нкурс «Составь слова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Составь слова и разбери по составу.                                                                                                       и, ник под, снеж;    ка, тетрад;   а, к, по, сад;     ник, вод,под;                                        а, корм, ушк;  дорож, по, ник;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читайте сколько слов составлено правильно, столько и баллов. А теперь сосчитайте сколько слов правильно разобрали по составу и к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меющимся баллам прибавь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1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нкурс «Составь слова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Составь слова и разбери по составу.                                                                                                       и, ник под, снеж;    ка, тетрад;   а, к, по, сад;     ник, вод,под;                                        а, корм, ушк;  дорож, по, ник;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читайте сколько слов составлено правильно, столько и баллов. А теперь сосчитайте сколько слов правильно разобрали по составу и к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меющимся баллам прибавьт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1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нкурс «Составь слова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Составь слова и разбери по составу.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дснежник,   тетрадка, посадка,  подводник, кормушка;                            подорожник;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1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нкурс «Составь слова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Составь слова и разбери по составу.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дснежник,   тетрадка, посадка,  подводник, кормушка;                            подорожник;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нкурс «Составь слова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Составь слова и разбери по составу.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дснежник,   тетрадка, посадка,  подводник, кормушка;                            подорожник;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1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нкурс «Составь слова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Составь слова и разбери по составу.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дснежник,   тетрадка, посадка,  подводник, кормушка;                            подорожник;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1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нкурс «Составь слова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Составь слова и разбери по составу.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дснежник,   тетрадка, посадка,  подводник, кормушка;                            подорожник;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1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нкурс «Составь слова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Составь слова и разбери по составу.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дснежник,   тетрадка, посадка,  подводник, кормушка;                            подорожник;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1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нкурс «Составь слова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Составь слова и разбери по составу.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2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Вставь буквы »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тавь буквы и спиши слова.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Л…нивый, скрипач…, доч…ка, на диван…, игра..ш.., влас…ный, печ…, чита…т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колько слов правильно написано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столько и баллов;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2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Вставь буквы »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тавь буквы и спиши слова.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Л…нивый, скрипач…, доч…ка, на диван…, игра..ш.., влас…ный, печ…, чита…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колько слов правильно написано, столько и бал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2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Вставь буквы »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тавь буквы и спиши слова.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Л…нивый, скрипач…, доч…ка, на диван…, игра..ш.., влас…ный, печ…, чита…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колько слов правильно написано, столько и балл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2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Вставь буквы »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тавь буквы и спиши слова.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Л…нивый, скрипач…, доч…ка, на диван…, игра..ш.., влас…ный, печ…, чита…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колько слов правильно написано, столько и баллов.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Вставь буквы »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тавь буквы и спиши слова.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ивый, скрипач, дочка, на диван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, игр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, влас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ый, печ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, чит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2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Вставь буквы »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тавь буквы и спиши слова.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ивый, скрипач, дочка, на диван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, игр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, влас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ый, печ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, чит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Вставь буквы »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тавь буквы и спиши слова.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ивый, скрипач, дочка, на диван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, игр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, влас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ый, печ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, чит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2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Вставь буквы »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тавь буквы и спиши слова.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ивый, скрипач, дочка, на диван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, игр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, влас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ый, печ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, чит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2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Вставь буквы »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тавь буквы и спиши слова.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ивый, скрипач, дочка, на диван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, игр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, влас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ый, печ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, чит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Поставь на место »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тавь знаки препинания в конце предложения и между однородными членами предложения. Спиши текст. Первое предложение разбери по членам предложения и частям речи.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адает утренний луч солнца на траву деревья цветы синеют кустики черники алеет земляника выглядывают красные серые жёлтые шляпки сыроеже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сли все точки и запятые правильно расставил, то 1балл. Если правильно разобрал по членам предложения – 1балл, правильно указ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асти речи – 1 бал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Поставь на место »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тавь знаки препинания в конце предложения и между однородными членами предложения. Спиши текст. Первое предложение разбери по членам предложения и частям речи.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адает утренний луч солнца на траву деревья цветы синеют кустики черники алеет земляника выглядывают красные серые жёлтые шляпки сыроеже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сли все точки и запятые правильно расставил, то 1балл. Если правильно разобрал по членам предложения – 1балл, правильно указ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асти речи – 1 бал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рточка № 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Поставь на место »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тавь знаки препинания в конце предложения и между однородными членами предложения. Спиши текст. Первое предложение разбери по членам предложения и частям речи.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адает утренний луч солнца на траву деревья цветы синеют кустики черники алеет земляника выглядывают красные серые жёлтые шляпки сыроеже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сли все точки и запятые правильно расставил, то 1балл. Если правильно разобрал по членам предложения – 1балл, правильно указ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асти речи – 1 бал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рточка № 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Поставь на место »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тавь знаки препинания в конце предложения и между однородными членами предложения. Спиши текст. Первое предложение разбери по членам предложения и частям речи.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адает утренний луч солнца на траву деревья цветы синеют кустики черники алеет земляника выглядывают красные серые жёлтые шляпки сыроеже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сли все точки и запятые правильно расставил, то 1балл. Если правильно разобрал по членам предложения – 1балл, правильно указ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асти речи – 1 бал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Поставь на место »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тавь знаки препинания в конце предложения и между однородными членами предложения. Спиши текст. Первое предложение разбери по членам предложения и частям речи.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адает утренний луч солнца на траву, деревья,  цветы.  Синеют кустики черники.  Алеет земляника.  Выглядывают красные,  серые,  жёлтые шляпки сыроеже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Поставь на место »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тавь знаки препинания в конце предложения и между однородными членами предложения. Спиши текст. Первое предложение разбери по членам предложения и частям речи.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адает утренний луч солнца на траву, деревья,  цветы.  Синеют кустики черники.  Алеет земляника.  Выглядывают красные,  серые,  жёлтые шляпки сыроеже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Поставь на место »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тавь знаки препинания в конце предложения и между однородными членами предложения. Спиши текст. Первое предложение разбери по членам предложения и частям речи.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адает утренний луч солнца на траву, деревья,  цветы.  Синеют кустики черники.  Алеет земляника.  Выглядывают красные,  серые,  жёлтые шляпки сыроеже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Поставь на место »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тавь знаки препинания в конце предложения и между однородными членами предложения. Спиши текст. Первое предложение разбери по членам предложения и частям речи.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адает утренний луч солнца на траву, деревья,  цветы.  Синеют кустики черники.  Алеет земляника.  Выглядывают красные,  серые,  жёлтые шляпки сыроеже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Поставь на место »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тавь знаки препинания в конце предложения и между однородными членами предложения. Спиши текст. Первое предложение разбери по членам предложения и частям речи.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адает утренний луч солнца на траву, деревья,  цветы.  Синеют кустики черники.  Алеет земляника.  Выглядывают красные,  серые,  жёлтые шляпки сыроеже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Отгадай  слова »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1.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ень мой находится   в </w:t>
      </w:r>
      <w:r>
        <w:rPr>
          <w:rFonts w:cs="Times New Roman" w:ascii="Times New Roman" w:hAnsi="Times New Roman"/>
          <w:b/>
          <w:bCs/>
          <w:sz w:val="28"/>
          <w:szCs w:val="28"/>
        </w:rPr>
        <w:t>«цене»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«очер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найдите приставку мне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ффикс мой в </w:t>
      </w:r>
      <w:r>
        <w:rPr>
          <w:rFonts w:cs="Times New Roman" w:ascii="Times New Roman" w:hAnsi="Times New Roman"/>
          <w:b/>
          <w:bCs/>
          <w:sz w:val="28"/>
          <w:szCs w:val="28"/>
        </w:rPr>
        <w:t>«тетрад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 встречали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вся же – в дневнике я и в журнале (Оценка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нем с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г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днится,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«сбор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тавка таится,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ффикс как в слове </w:t>
      </w:r>
      <w:r>
        <w:rPr>
          <w:rFonts w:cs="Times New Roman" w:ascii="Times New Roman" w:hAnsi="Times New Roman"/>
          <w:b/>
          <w:bCs/>
          <w:sz w:val="28"/>
          <w:szCs w:val="28"/>
        </w:rPr>
        <w:t>«дневник»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ым же в космос проник (Спутник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Мой корень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дственник </w:t>
      </w:r>
      <w:r>
        <w:rPr>
          <w:rFonts w:cs="Times New Roman" w:ascii="Times New Roman" w:hAnsi="Times New Roman"/>
          <w:b/>
          <w:bCs/>
          <w:sz w:val="28"/>
          <w:szCs w:val="28"/>
        </w:rPr>
        <w:t>сражению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тавка в слове </w:t>
      </w:r>
      <w:r>
        <w:rPr>
          <w:rFonts w:cs="Times New Roman" w:ascii="Times New Roman" w:hAnsi="Times New Roman"/>
          <w:b/>
          <w:bCs/>
          <w:sz w:val="28"/>
          <w:szCs w:val="28"/>
        </w:rPr>
        <w:t>«заявлени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«наборщи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ть суффикс мой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 весь тружусь я под землёй (Забойщик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Отгадай  слова »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1.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ень мой находится   в </w:t>
      </w:r>
      <w:r>
        <w:rPr>
          <w:rFonts w:cs="Times New Roman" w:ascii="Times New Roman" w:hAnsi="Times New Roman"/>
          <w:b/>
          <w:bCs/>
          <w:sz w:val="28"/>
          <w:szCs w:val="28"/>
        </w:rPr>
        <w:t>«цене»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«очер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найдите приставку мне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ффикс мой в </w:t>
      </w:r>
      <w:r>
        <w:rPr>
          <w:rFonts w:cs="Times New Roman" w:ascii="Times New Roman" w:hAnsi="Times New Roman"/>
          <w:b/>
          <w:bCs/>
          <w:sz w:val="28"/>
          <w:szCs w:val="28"/>
        </w:rPr>
        <w:t>«тетрад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 встречали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вся же – в дневнике я и в журнале (Оценка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нем с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г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днится,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«сбор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тавка таится,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ффикс как в слове </w:t>
      </w:r>
      <w:r>
        <w:rPr>
          <w:rFonts w:cs="Times New Roman" w:ascii="Times New Roman" w:hAnsi="Times New Roman"/>
          <w:b/>
          <w:bCs/>
          <w:sz w:val="28"/>
          <w:szCs w:val="28"/>
        </w:rPr>
        <w:t>«дневник»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ым же в космос проник (Спутник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Мой корень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дственник </w:t>
      </w:r>
      <w:r>
        <w:rPr>
          <w:rFonts w:cs="Times New Roman" w:ascii="Times New Roman" w:hAnsi="Times New Roman"/>
          <w:b/>
          <w:bCs/>
          <w:sz w:val="28"/>
          <w:szCs w:val="28"/>
        </w:rPr>
        <w:t>сражению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тавка в слове </w:t>
      </w:r>
      <w:r>
        <w:rPr>
          <w:rFonts w:cs="Times New Roman" w:ascii="Times New Roman" w:hAnsi="Times New Roman"/>
          <w:b/>
          <w:bCs/>
          <w:sz w:val="28"/>
          <w:szCs w:val="28"/>
        </w:rPr>
        <w:t>«заявлени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«наборщи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ть суффикс мой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 весь тружусь я под землёй (Забойщик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Отгадай  слова »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1.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ень мой находится   в </w:t>
      </w:r>
      <w:r>
        <w:rPr>
          <w:rFonts w:cs="Times New Roman" w:ascii="Times New Roman" w:hAnsi="Times New Roman"/>
          <w:b/>
          <w:bCs/>
          <w:sz w:val="28"/>
          <w:szCs w:val="28"/>
        </w:rPr>
        <w:t>«цене»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«очер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найдите приставку мне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ффикс мой в </w:t>
      </w:r>
      <w:r>
        <w:rPr>
          <w:rFonts w:cs="Times New Roman" w:ascii="Times New Roman" w:hAnsi="Times New Roman"/>
          <w:b/>
          <w:bCs/>
          <w:sz w:val="28"/>
          <w:szCs w:val="28"/>
        </w:rPr>
        <w:t>«тетрад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 встречали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я же – в дневнике я и в журнале 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нем с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г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днится,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«сбор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тавка таится,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ффикс как в слове </w:t>
      </w:r>
      <w:r>
        <w:rPr>
          <w:rFonts w:cs="Times New Roman" w:ascii="Times New Roman" w:hAnsi="Times New Roman"/>
          <w:b/>
          <w:bCs/>
          <w:sz w:val="28"/>
          <w:szCs w:val="28"/>
        </w:rPr>
        <w:t>«дневни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ым же в космос проник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Мой корень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дственник </w:t>
      </w:r>
      <w:r>
        <w:rPr>
          <w:rFonts w:cs="Times New Roman" w:ascii="Times New Roman" w:hAnsi="Times New Roman"/>
          <w:b/>
          <w:bCs/>
          <w:sz w:val="28"/>
          <w:szCs w:val="28"/>
        </w:rPr>
        <w:t>сражению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тавка в слове </w:t>
      </w:r>
      <w:r>
        <w:rPr>
          <w:rFonts w:cs="Times New Roman" w:ascii="Times New Roman" w:hAnsi="Times New Roman"/>
          <w:b/>
          <w:bCs/>
          <w:sz w:val="28"/>
          <w:szCs w:val="28"/>
        </w:rPr>
        <w:t>«заявлени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«наборщи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ть суффикс мой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 весь тружусь я под землёй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 каждое отгаданное слово – по 2 балл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Отгадай  слова »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1.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ень мой находится   в </w:t>
      </w:r>
      <w:r>
        <w:rPr>
          <w:rFonts w:cs="Times New Roman" w:ascii="Times New Roman" w:hAnsi="Times New Roman"/>
          <w:b/>
          <w:bCs/>
          <w:sz w:val="28"/>
          <w:szCs w:val="28"/>
        </w:rPr>
        <w:t>«цене»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«очер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найдите приставку мне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ффикс мой в </w:t>
      </w:r>
      <w:r>
        <w:rPr>
          <w:rFonts w:cs="Times New Roman" w:ascii="Times New Roman" w:hAnsi="Times New Roman"/>
          <w:b/>
          <w:bCs/>
          <w:sz w:val="28"/>
          <w:szCs w:val="28"/>
        </w:rPr>
        <w:t>«тетрад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 встречали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я же – в дневнике я и в журнале 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нем с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г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днится,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«сбор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тавка таится,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ффикс как в слове </w:t>
      </w:r>
      <w:r>
        <w:rPr>
          <w:rFonts w:cs="Times New Roman" w:ascii="Times New Roman" w:hAnsi="Times New Roman"/>
          <w:b/>
          <w:bCs/>
          <w:sz w:val="28"/>
          <w:szCs w:val="28"/>
        </w:rPr>
        <w:t>«дневни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ым же в космос проник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Мой корень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дственник </w:t>
      </w:r>
      <w:r>
        <w:rPr>
          <w:rFonts w:cs="Times New Roman" w:ascii="Times New Roman" w:hAnsi="Times New Roman"/>
          <w:b/>
          <w:bCs/>
          <w:sz w:val="28"/>
          <w:szCs w:val="28"/>
        </w:rPr>
        <w:t>сражению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тавка в слове </w:t>
      </w:r>
      <w:r>
        <w:rPr>
          <w:rFonts w:cs="Times New Roman" w:ascii="Times New Roman" w:hAnsi="Times New Roman"/>
          <w:b/>
          <w:bCs/>
          <w:sz w:val="28"/>
          <w:szCs w:val="28"/>
        </w:rPr>
        <w:t>«заявлени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«наборщи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ть суффикс мой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 весь тружусь я под землёй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 каждое отгаданное слово – по 2 балл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№ 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Отгадай  слова »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1.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ень мой находится   в </w:t>
      </w:r>
      <w:r>
        <w:rPr>
          <w:rFonts w:cs="Times New Roman" w:ascii="Times New Roman" w:hAnsi="Times New Roman"/>
          <w:b/>
          <w:bCs/>
          <w:sz w:val="28"/>
          <w:szCs w:val="28"/>
        </w:rPr>
        <w:t>«цене»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«очер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найдите приставку мне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ффикс мой в </w:t>
      </w:r>
      <w:r>
        <w:rPr>
          <w:rFonts w:cs="Times New Roman" w:ascii="Times New Roman" w:hAnsi="Times New Roman"/>
          <w:b/>
          <w:bCs/>
          <w:sz w:val="28"/>
          <w:szCs w:val="28"/>
        </w:rPr>
        <w:t>«тетрад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 встречали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я же – в дневнике я и в журнале 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нем с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г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днится,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«сбор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тавка таится,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ффикс как в слове </w:t>
      </w:r>
      <w:r>
        <w:rPr>
          <w:rFonts w:cs="Times New Roman" w:ascii="Times New Roman" w:hAnsi="Times New Roman"/>
          <w:b/>
          <w:bCs/>
          <w:sz w:val="28"/>
          <w:szCs w:val="28"/>
        </w:rPr>
        <w:t>«дневник»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ым же в космос проник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Мой корень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дственник </w:t>
      </w:r>
      <w:r>
        <w:rPr>
          <w:rFonts w:cs="Times New Roman" w:ascii="Times New Roman" w:hAnsi="Times New Roman"/>
          <w:b/>
          <w:bCs/>
          <w:sz w:val="28"/>
          <w:szCs w:val="28"/>
        </w:rPr>
        <w:t>сражению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тавка в слове </w:t>
      </w:r>
      <w:r>
        <w:rPr>
          <w:rFonts w:cs="Times New Roman" w:ascii="Times New Roman" w:hAnsi="Times New Roman"/>
          <w:b/>
          <w:bCs/>
          <w:sz w:val="28"/>
          <w:szCs w:val="28"/>
        </w:rPr>
        <w:t>«заявлени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«наборщи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ть суффикс мой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 весь тружусь я под землёй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 каждое отгаданное слово – по 2 бал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32:00Z</dcterms:created>
  <dc:creator/>
  <dc:description/>
  <cp:keywords/>
  <dc:language>en-US</dc:language>
  <cp:lastModifiedBy>XTreme</cp:lastModifiedBy>
  <cp:lastPrinted>2010-05-26T01:38:00Z</cp:lastPrinted>
  <dcterms:modified xsi:type="dcterms:W3CDTF">2016-12-20T18:47:00Z</dcterms:modified>
  <cp:revision>10</cp:revision>
  <dc:subject/>
  <dc:title/>
</cp:coreProperties>
</file>