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Й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БОУ КОЧЕРГИНСКОЙ СОШ № 19 </w:t>
      </w:r>
    </w:p>
    <w:p>
      <w:pPr>
        <w:pStyle w:val="Normal"/>
        <w:jc w:val="center"/>
        <w:rPr/>
      </w:pPr>
      <w:r>
        <w:rPr>
          <w:sz w:val="40"/>
          <w:szCs w:val="40"/>
        </w:rPr>
        <w:t>2016-2017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методической работы школы за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тодическая служба МБОУ Кочергинской СОШ № 19 включает в себя: педагогический совет, методический совет, методические объединения учителей, проблемные группы и творческую группу педагогов, работающих с Научным обществом учащихся. </w:t>
      </w:r>
    </w:p>
    <w:p>
      <w:pPr>
        <w:pStyle w:val="Normal"/>
        <w:ind w:firstLine="540"/>
        <w:jc w:val="both"/>
        <w:rPr/>
      </w:pPr>
      <w:r>
        <w:rPr/>
        <w:t xml:space="preserve">Методическая тема: «Развитие профессиональных компетентностей педагогов школы как фактор достижения современного качества образования в условиях реализации ФГОС». Целью методической службы школы было </w:t>
      </w:r>
      <w:r>
        <w:rPr>
          <w:bCs/>
        </w:rPr>
        <w:t>методическое</w:t>
      </w:r>
      <w:r>
        <w:rPr/>
        <w:t xml:space="preserve"> сопровождение системного развития профессиональной компетентности педагогических кадров, обеспечивающей достижение нового качества образования в условиях реализации ФГОС. Для реализации цели решались следующие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 эффективного использования образовательных, развивающих и воспитательные методик и технологий, соответствующих ФГОС второго поко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держивать культурно-образовательные инициативы педагогического коллекти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сопровождение исследовательской, проектной и инновационной деятельности педагог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и осуществлять сопровождение аттестации педагогических кадр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координацию действий методических объединений по различным направлениям.</w:t>
      </w:r>
    </w:p>
    <w:p>
      <w:pPr>
        <w:pStyle w:val="Normal"/>
        <w:ind w:firstLine="540"/>
        <w:jc w:val="both"/>
        <w:rPr/>
      </w:pPr>
      <w:r>
        <w:rPr/>
        <w:t xml:space="preserve">В 2016-2017 учебном году было проведено три тематических педагогических совета, что соответствовало составленному плану методической работы: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1588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, номер протокол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ы за 2015-2016 учебный год, планирование работы на 2016-2017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.М., зам. директора по У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1 от 30.08.2016 г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к средство управления качеством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.М., зам. директора по УВР, Жирнова Н.П., директор шко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№3 от 27.02.2017 г.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тей с ОВЗ в условиях инклюзирова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Н.П., директор школы, руководитель ШМО Базаркина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4 от 03.04.2017 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Методический совет школы возглавляет заместитель директора по УВР Н. М. Картавая. В методический совет школы вошли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игорян К.А. – руководитель ШМО гуманитарного цикл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ревнин Н.В. -  руководитель ШМО естественнонаучного цикл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аранова Л.В. - руководитель ШМО начальных класс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азаркина А.А. – руководитель ШМО по сопровождению детей с ограниченными возможностями здоровь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заседаний методического совет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6"/>
      </w:tblGrid>
      <w:tr>
        <w:trPr>
          <w:trHeight w:val="6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</w:tr>
      <w:tr>
        <w:trPr>
          <w:trHeight w:val="40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ентяб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методической работы за прошедший  учебный год. Основные задачи методического совета и ШМО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планов работы методсовета и методических объединений.</w:t>
            </w:r>
          </w:p>
        </w:tc>
      </w:tr>
      <w:tr>
        <w:trPr>
          <w:trHeight w:val="3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яб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Анализ курсовой подготовки учителей. </w:t>
            </w:r>
          </w:p>
        </w:tc>
      </w:tr>
      <w:tr>
        <w:trPr>
          <w:trHeight w:val="3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Янва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УУД. Как работать учителю с результатами мониторинга.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арт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запросов и потребностей обучающихся и родителей с целью формирования учебных планов и плана внеурочной деятельности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программ элективных курсов и рабочих программ по предметам на следующий учебный год.</w:t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ай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ШМО по реализации планов работы.</w:t>
            </w:r>
          </w:p>
          <w:p>
            <w:pPr>
              <w:pStyle w:val="Normal"/>
              <w:rPr/>
            </w:pPr>
            <w:r>
              <w:rPr/>
              <w:t>2. О подготовке анализа и планировании работы методсовета и ШМО на следующий год.</w:t>
            </w:r>
          </w:p>
          <w:p>
            <w:pPr>
              <w:pStyle w:val="Normal"/>
              <w:rPr/>
            </w:pPr>
            <w:r>
              <w:rPr/>
              <w:t>3. Рассмотрение листов достижений педагог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 запланированные заседания проведены. Накопленный методический материал пополнил методическую копилку руководителей школьных методических объединений. Кроме того, методический совет рассматривал аттестационные материалы, листы достижений педагог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етодически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школе действуют методические объединения:</w:t>
      </w:r>
    </w:p>
    <w:p>
      <w:pPr>
        <w:pStyle w:val="Normal"/>
        <w:jc w:val="both"/>
        <w:rPr/>
      </w:pPr>
      <w:r>
        <w:rPr/>
        <w:t xml:space="preserve">1) гуманитарного цикла (русский язык, литература, английский язык, история и обществознание); руководитель методического объединения – Григорян Карине Амбарцумовна, учитель истории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 xml:space="preserve">2) естественнонаучного цикла (география, физика, химия, биология, математика, информатика); руководитель методического объединения – Деревнин Николай Викторович, учитель физики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3) начальных классов; руководитель методического объединения – Баранова Людмила Владимировна, учитель начальных классов, высшая квалификационная категория.</w:t>
      </w:r>
    </w:p>
    <w:p>
      <w:pPr>
        <w:pStyle w:val="Normal"/>
        <w:jc w:val="both"/>
        <w:rPr/>
      </w:pPr>
      <w:r>
        <w:rPr/>
        <w:t>4) классных руководителей, руководитель методического объединения – Сарычева Ирина Яковлевна, педагог-организатор, высшая квалификационная категория.</w:t>
      </w:r>
    </w:p>
    <w:p>
      <w:pPr>
        <w:pStyle w:val="Normal"/>
        <w:jc w:val="both"/>
        <w:rPr/>
      </w:pPr>
      <w:r>
        <w:rPr/>
        <w:t xml:space="preserve">5) по сопровождению детей с ограниченными возможностями здоровья; руководитель Базаркина Ангелина Анатольевна, учитель-дефектолог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ечение учебного года школьные методические объединения работали по своим плана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ы заседаний школьного методического объединения гуманитарного цик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отокола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для мониторинга предметных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1 от 10.10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истов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2 от 21.11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новых педагогических технологий на уроках гуманитарного цикла (проведение открытых уроков по ФГОС в рамках декады русского языка и литера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3 от 02.02.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самообразования, связанных с ФГО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достижений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4 от 05.04.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ы заседаний школьного методического объединения естественнонаучного цик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и номер прото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результатов за 2015-2016 учебный год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1 от 28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. Работа в группах. Целеполаг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2 от 27.1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чащихся в рамках ФГО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3 от 30.03.201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ШМО. Технологии в рамках ФГОС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4 от 2.06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ы заседаний школьного методического объединения начальных класс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отокола ШМ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собенности основных компонентов образовательного процесса при системно -деятельностном подхо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2 от 10.11.2016 г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хнологическая карта урока как одно из средств проектирования урока в условиях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2 от 10.11.2016 г.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ектирование универсальных учебных действий в началь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2 от 10.11.2016г.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трет выпускника начальной школы в соответствии с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4 от 09.03. 2017 г.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оптимальных условий для развития основных компетенций учащихся с учётом их интересов, способностей и возмо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4 от 09.03. 2017 г.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мплексная оценка достижений планируемых результатов освоение программы начального образования на межпредмет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4 от 09.03.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ы заседаний школьного методического объединения классных руководител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е № 1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«Работа классного руководителя в условиях внедрения ФГОС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еспечение нормативно-методического сопровождения воспит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Обсуждение и утверждение плана работы методического объединения на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016 -2017 учебный год 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Анализ воспитательной работы за 2015-2016 уч. г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Рекомендации по организации работы классного руководителя в условия внедрения  ФГОС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Утверждение графика открытых классных часов и внеклассных мероприятий, выбор тем по самообразованию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№2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«Деятельностный подход классного руководителя в контексте ФГОС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психолого-педагогической компетентности классного руководителя при организации работы с обучающимися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Духовно – нравственное развитие и воспитание личности обучающихся как одно из направлений введения ФГОС. 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Работа с родителями как одно из направлений деятельности классного руководителя в условиях ФГОС. 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Использование ИКТ в воспитательной работе. 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Проектный метод как средство воспитания в условиях ФГОС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№3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«Социальные проблемы профориентации учащихс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мен опытом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Социальные проблемы профориентации ученической молодежи. Диагностика профессиональных интересов учащихс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Система работы по профориентации учащихся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Педагогическая этика в работе с учащимися и родителями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Роль семейного воспитания в формировании духовно-нравственных ценностей школьников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№4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«Внеурочная деятельность – основа развития познавательных и творческих способностей школьников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анализировать работу МО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Организация внеурочной деятельности в школе. 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Обмен мнениями «Основные затруднения педагогических работников при введении ФГОС». 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Организация летнего отдыха обучающих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Планирование работы МО на 2017-2018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40"/>
        <w:jc w:val="center"/>
        <w:rPr>
          <w:b/>
          <w:b/>
          <w:u w:val="single"/>
        </w:rPr>
      </w:pPr>
      <w:r>
        <w:rPr>
          <w:b/>
          <w:u w:val="single"/>
        </w:rPr>
        <w:t>Тиражирование опыта работы в 2016 – 2017 учебном году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2"/>
        <w:gridCol w:w="5265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ое или электронное и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,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нтернет – проект «Копилка уроков – сайт для учителей» на странице: </w:t>
            </w:r>
            <w:hyperlink r:id="rId2">
              <w:r>
                <w:rPr>
                  <w:rStyle w:val="InternetLink"/>
                  <w:rFonts w:cs="Times New Roman"/>
                </w:rPr>
                <w:t>http://kopilkaurokov.ru/nachalniyeKlassi/prochee /392169</w:t>
              </w:r>
            </w:hyperlink>
            <w:r>
              <w:rPr>
                <w:rFonts w:cs="Times New Roman"/>
              </w:rPr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</w:rPr>
              <w:t>Публикация разработки</w:t>
            </w:r>
            <w:r>
              <w:rPr>
                <w:rFonts w:cs="Times New Roman"/>
              </w:rPr>
              <w:t xml:space="preserve"> «Описание активных методов обуч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проект «Копилка уроков – сайт для учителей» на страниц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kiyYaz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/3474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убликация конспекта урока русского языка во 2 классе «Правила переноса сл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рес публикации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och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at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25093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убликация методической разработки  «Рабочая программа по  математике (3 класс).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проект «Копилка уроков – сайт для учителей» на страниц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kiyYaz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sentac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/3372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убликация теста «Правила переноса сл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проект «Копилка уроков – сайт для учителей» на страниц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neuroch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meropr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a/4016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убликация сценария «А ну – ка, девочки!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2016-2017 учебном году педагоги школы мало участвовали в тиражировании опыта работы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ышение квалификации педагогов через курсовую подготов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2016-2017 учебном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119"/>
        <w:gridCol w:w="113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курсов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лученный по итогам ПК</w:t>
            </w:r>
          </w:p>
        </w:tc>
      </w:tr>
      <w:tr>
        <w:trPr>
          <w:trHeight w:val="1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юдмила Владимировна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работка урока  технологии по технологии АМО (активные методы обучения) в условиях внедрения ФГОС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, декабрь 2016 г.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17-20-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а Ирина Сергеевна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рока русского языка по ФГОС НО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, январь 2017 г.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24-3-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ая Наталия Михайловна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утришкольного контроля в рамках введения ФГОС ОО (в рамках дополнительной профессиональной образовательной программы повышения квалификации «Работа образовательного учреждения в условиях новых ФГОС. Актуальные вопросы управления, экономики и права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 ДПО «Инновационный образовательный центр повышения квалификации и переподготовки «Мой университет»), 20.03.2017 г. – 30.04.2017 г. 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21-13-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Ирина Яковлевна, учитель ИЗО и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общего и дополнительного образования при реализации предметной области «Искусство» в рамках основной образовательной программы в контексте ФГОС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ДПО «Центр повышения квалификации», с 16.11.2016 г. по 26.11.2016 г. 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№242404675525  </w:t>
            </w:r>
          </w:p>
        </w:tc>
      </w:tr>
    </w:tbl>
    <w:p>
      <w:pPr>
        <w:pStyle w:val="Normal"/>
        <w:jc w:val="both"/>
        <w:rPr/>
      </w:pPr>
      <w:r>
        <w:rPr/>
        <w:t>Всего педагогов в ОУ – 24</w:t>
      </w:r>
    </w:p>
    <w:p>
      <w:pPr>
        <w:pStyle w:val="Normal"/>
        <w:jc w:val="both"/>
        <w:rPr/>
      </w:pPr>
      <w:r>
        <w:rPr/>
        <w:t>Прошедших курсовую подготовку за 3 года – 16 педагогов; предметная – 12 педагогов; технологическая – 12 педагогов; по адаптированным программам – 7 педагог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Заочное обу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2"/>
        <w:gridCol w:w="315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, курс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нова Екатерина Анато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ГУ им Н.Ф. Катанова, 5 к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ональная переподгот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84"/>
        <w:gridCol w:w="2363"/>
        <w:gridCol w:w="2215"/>
        <w:gridCol w:w="1281"/>
        <w:gridCol w:w="18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Специальность по диплому, год окончания учреждения, наименование учре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переподготовки, 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кина Ангел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пециальность «Технология и предпринимательства».</w:t>
            </w:r>
          </w:p>
          <w:p>
            <w:pPr>
              <w:pStyle w:val="Normal"/>
              <w:rPr/>
            </w:pPr>
            <w:r>
              <w:rPr/>
              <w:t>Квалификация  «Учитель</w:t>
            </w:r>
          </w:p>
          <w:p>
            <w:pPr>
              <w:pStyle w:val="Normal"/>
              <w:rPr/>
            </w:pPr>
            <w:r>
              <w:rPr/>
              <w:t>технологии и предпринимательства», 2000 г.</w:t>
            </w:r>
          </w:p>
          <w:p>
            <w:pPr>
              <w:pStyle w:val="Normal"/>
              <w:rPr/>
            </w:pPr>
            <w:r>
              <w:rPr/>
              <w:t>Хакасский государственный университет им. Н.Ф. Катан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по направлению «Специальное (дефектологическое) образование» Автономная некоммерческая организация Высшего образования «Московский институт современного академического образования» с 15.06.2016 г. по 07.12.2016 г.)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час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772404763954, регистрационный номер ДЛ-1038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 Николай Викторо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пециальность «Физика».</w:t>
            </w:r>
          </w:p>
          <w:p>
            <w:pPr>
              <w:pStyle w:val="Normal"/>
              <w:rPr/>
            </w:pPr>
            <w:r>
              <w:rPr/>
              <w:t>Квалификация  «Физик. Преподаватель», 2000 г.</w:t>
            </w:r>
          </w:p>
          <w:p>
            <w:pPr>
              <w:pStyle w:val="Normal"/>
              <w:rPr/>
            </w:pPr>
            <w:r>
              <w:rPr/>
              <w:t>Горно-Алтайский государственный университ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по направлению «Учитель математики. Технологии проектирования и реализации учебного процесса в основной и средней школе с учётом требований ФГОС» </w:t>
            </w:r>
          </w:p>
          <w:p>
            <w:pPr>
              <w:pStyle w:val="Normal"/>
              <w:jc w:val="both"/>
              <w:rPr/>
            </w:pPr>
            <w:r>
              <w:rPr/>
              <w:t>Уральский институт повышения квалификации и переподготовки), обучается с марта 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час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…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ая н</w:t>
            </w:r>
          </w:p>
          <w:p>
            <w:pPr>
              <w:pStyle w:val="Normal"/>
              <w:rPr/>
            </w:pPr>
            <w:r>
              <w:rPr/>
              <w:t>Наталия Михайл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пециальность «Педагогика и методика начального образования». Квалификация «Учитель начальных классов», 2009 г. Хакасский государственный университет им. Н.Ф. Кат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 по программе «Педагогическое образование: учитель общеобразовательной организации (технология)»</w:t>
            </w:r>
          </w:p>
          <w:p>
            <w:pPr>
              <w:pStyle w:val="Normal"/>
              <w:rPr/>
            </w:pPr>
            <w:r>
              <w:rPr/>
              <w:t xml:space="preserve">Отделение дополнительного образования  ООО «Издательство «Учитель», г. Волгоград), с 01.10.2016 г. по 31.01.2017 г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час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342404554111, регистрационный номер ПП-90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Ирина Никола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Специальность «Социально-культурная деятельность и художественное творчество».</w:t>
            </w:r>
          </w:p>
          <w:p>
            <w:pPr>
              <w:pStyle w:val="Normal"/>
              <w:rPr/>
            </w:pPr>
            <w:r>
              <w:rPr/>
              <w:t>Квалификация «Педагог-организатор культурно-досуговой деятельности», 1998 г.</w:t>
            </w:r>
          </w:p>
          <w:p>
            <w:pPr>
              <w:pStyle w:val="Normal"/>
              <w:rPr/>
            </w:pPr>
            <w:r>
              <w:rPr/>
              <w:t>Красноярское краевое училище куль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по направлению «Педагог-библиотекарь образовательного учреждения». Квалификация «Педагогическое образование: педагог-библиотекарь образовательной организ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номная некоммерческая организация Высшего образования «Московский институт современного академического образования» с 10.12.2016 г. по 25.03.2017 г.)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час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772405461327, регистрационный номер 1806-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МБОУ Кочергинской СОШ №19</w:t>
      </w:r>
      <w:r>
        <w:rPr>
          <w:color w:val="FF0000"/>
        </w:rPr>
        <w:t xml:space="preserve"> </w:t>
      </w:r>
      <w:r>
        <w:rPr/>
        <w:t xml:space="preserve">31.10.2016 г. прошёл «Фестиваль педагогических практик» по теме: «Оценка предметных и метапредметных результатов в соответствии с требованиями ФГОС». Цель мероприятия: обмен опытом в интерактивной форме. В ходе работы решались следующие задачи: </w:t>
      </w:r>
    </w:p>
    <w:p>
      <w:pPr>
        <w:pStyle w:val="Default"/>
        <w:jc w:val="both"/>
        <w:rPr/>
      </w:pPr>
      <w:r>
        <w:rPr/>
        <w:t xml:space="preserve">- передача учителями своего опыта путем прямого и комментированного показа последовательности действий, методов, приемов и форм педагогической деятельности; </w:t>
      </w:r>
    </w:p>
    <w:p>
      <w:pPr>
        <w:pStyle w:val="Default"/>
        <w:spacing w:before="0" w:after="14"/>
        <w:jc w:val="both"/>
        <w:rPr/>
      </w:pPr>
      <w:r>
        <w:rPr/>
        <w:t xml:space="preserve">- совместная отработка методических подходов и приемов; </w:t>
      </w:r>
    </w:p>
    <w:p>
      <w:pPr>
        <w:pStyle w:val="Default"/>
        <w:spacing w:before="0" w:after="14"/>
        <w:jc w:val="both"/>
        <w:rPr/>
      </w:pPr>
      <w:r>
        <w:rPr/>
        <w:t xml:space="preserve">- рефлексия собственного профессионального мастерства участниками мастер-класса; 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«Фестивале педагогических практик» приняли участие педагоги МБОУ Алексеевской СОШ №9, МКОУ Белоярской ООШ №24, Кочергинской СОШ №19, МБОУ Пойловской СОШ №21, МБОУ Шалоболинской СОШ №18.</w:t>
      </w:r>
    </w:p>
    <w:p>
      <w:pPr>
        <w:pStyle w:val="Normal"/>
        <w:jc w:val="both"/>
        <w:rPr/>
      </w:pPr>
      <w:r>
        <w:rPr/>
        <w:t>От МБОУ Кочергинской СОШ №19 мастер-классы пред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еглазова Ирина Сергеевна, учитель начальных классов по теме: «Оценивание моральных норм младших школьников на уроках литературного чт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чергина Людмила Александровна, учитель русского языка и литературы по теме: «Оценка и самооценка проектной деятельности на уроках литератур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рычева Ирина Яковлевна, педагог-организатор МБОУ и Картавая Наталия Михайловна, заместитель директора по УВР по теме: «Портфолио ученика как средство мотивации личностного развития»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Аттестация в 2016-2017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1"/>
        <w:gridCol w:w="2540"/>
        <w:gridCol w:w="1530"/>
        <w:gridCol w:w="1530"/>
        <w:gridCol w:w="1913"/>
      </w:tblGrid>
      <w:tr>
        <w:trPr>
          <w:trHeight w:val="5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, долж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приказа аттестации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ттес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аттестаци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Ирина Яковл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ЗО, музыка, СБ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376-11/05 от 17.11.2016 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юдмила Владими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70-11-05 от 02.03.2017 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а Ирина Серге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32-11-05</w:t>
            </w:r>
          </w:p>
          <w:p>
            <w:pPr>
              <w:pStyle w:val="Normal"/>
              <w:rPr/>
            </w:pPr>
            <w:r>
              <w:rPr/>
              <w:t>от 25.05.2017 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Ирина Никола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Пр. №7 от 22.02.2017 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Надежда Александ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(на подвоз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Пр. №8 от 22.02.2017 г.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В 2016-2017 учебном году педагогический коллектив  МБОУ Кочергинской СОШ №19 составляли  26 педагогов (с социальным педагогом на подвозе и педагогом-библиотекарем).</w:t>
      </w:r>
    </w:p>
    <w:p>
      <w:pPr>
        <w:pStyle w:val="Normal"/>
        <w:shd w:fill="FFFFFF" w:val="clear"/>
        <w:jc w:val="both"/>
        <w:rPr/>
      </w:pPr>
      <w:r>
        <w:rPr/>
        <w:t>Высшей категории – 11 (42,4%)</w:t>
      </w:r>
    </w:p>
    <w:p>
      <w:pPr>
        <w:pStyle w:val="Normal"/>
        <w:shd w:fill="FFFFFF" w:val="clear"/>
        <w:jc w:val="both"/>
        <w:rPr/>
      </w:pPr>
      <w:r>
        <w:rPr/>
        <w:t>Первой квалификационной категории – 7 (27)</w:t>
      </w:r>
    </w:p>
    <w:p>
      <w:pPr>
        <w:pStyle w:val="Normal"/>
        <w:shd w:fill="FFFFFF" w:val="clear"/>
        <w:jc w:val="both"/>
        <w:rPr/>
      </w:pPr>
      <w:r>
        <w:rPr/>
        <w:t>Без категории – 4 (15,3%)</w:t>
      </w:r>
    </w:p>
    <w:p>
      <w:pPr>
        <w:pStyle w:val="Normal"/>
        <w:shd w:fill="FFFFFF" w:val="clear"/>
        <w:jc w:val="both"/>
        <w:rPr/>
      </w:pPr>
      <w:r>
        <w:rPr/>
        <w:t>На соответствии занимаемой должности – 4 (15,3%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540"/>
        <w:jc w:val="both"/>
        <w:rPr/>
      </w:pPr>
      <w:r>
        <w:rPr/>
        <w:t xml:space="preserve">В 2016-2017 учебном году педагоги школы повышали свой методический уровень, работая в школьных методических объединениях, участвуя в работе педагогического совета. Каждое методическое объединение работает по утвержденному плану, который составлен согласно методической теме школы и включает комплекс мероприятий, который бы позволил наиболее эффективно решить поставленные задачи. Запланированные мероприятия выполнены. Педагоги продолжают работать над темами самообразования, которые также соответствуют методической теме школы. </w:t>
      </w:r>
    </w:p>
    <w:p>
      <w:pPr>
        <w:pStyle w:val="Normal"/>
        <w:ind w:firstLine="540"/>
        <w:jc w:val="both"/>
        <w:rPr/>
      </w:pPr>
      <w:r>
        <w:rPr/>
        <w:t>Уменьшилось количество педагогов, участвующих в профессиональных конкурсах на различном уровне и в тиражировании опыта. Активно тиражирует свои методические материалы учитель начальных классов Баранова Людмила Владимировна.</w:t>
      </w:r>
    </w:p>
    <w:p>
      <w:pPr>
        <w:pStyle w:val="Normal"/>
        <w:ind w:firstLine="540"/>
        <w:jc w:val="both"/>
        <w:rPr/>
      </w:pPr>
      <w:r>
        <w:rPr/>
        <w:t>Курсовую подготовку в 2016-2017 учебном году прошли 5 педагогических работников, из них трое – на высшую категорию, двое – аттестацию на соответствие занимаемой должности.</w:t>
      </w:r>
    </w:p>
    <w:p>
      <w:pPr>
        <w:pStyle w:val="Normal"/>
        <w:ind w:firstLine="540"/>
        <w:jc w:val="both"/>
        <w:rPr/>
      </w:pPr>
      <w:r>
        <w:rPr/>
        <w:t>В 2017-2018 учебном году будет продолжена работа всех методических объединений. Остаётся проблема участия одних и тех же педагогов в разных методических объединениях (так как коллектив школы небольшой, одни и те же педагоги входят параллельно в разные методические объединения).</w:t>
      </w:r>
    </w:p>
    <w:p>
      <w:pPr>
        <w:pStyle w:val="Normal"/>
        <w:ind w:firstLine="567"/>
        <w:jc w:val="both"/>
        <w:rPr/>
      </w:pPr>
      <w:r>
        <w:rPr/>
        <w:t>Тема методической работы на 2017-2018 год: «Развитие профессиональных компетентностей педагогов школы как фактор достижения современного качества образования в условиях реализации ФГОС».</w:t>
      </w:r>
    </w:p>
    <w:p>
      <w:pPr>
        <w:pStyle w:val="Normal"/>
        <w:jc w:val="both"/>
        <w:rPr/>
      </w:pPr>
      <w:r>
        <w:rPr/>
        <w:t>Формы организации методической работы над единой методической тем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ая нед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временных инициативных групп по подготовке к педсоветам, методическим советам, семина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браз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ирование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школьных методических объединений, проблемных и творческих груп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е отчёты, открытые уроки, мастер-классы учите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Актуальные вопросы на 2017-2018 учебный го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rPr/>
      </w:pPr>
      <w:r>
        <w:rPr/>
        <w:t>Технологии оценочной деятельности учителя в условиях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rPr/>
      </w:pPr>
      <w:r>
        <w:rPr/>
        <w:t>Проектирование достижения метапредметных результатов в условиях реализации адаптированных образовательных программ для обучающихся с ОВ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rPr/>
      </w:pPr>
      <w:r>
        <w:rPr/>
        <w:t>Эффективные технологии формирования метапредметных образовательны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rPr/>
      </w:pPr>
      <w:r>
        <w:rPr/>
        <w:t>Изучение новых концепций образования.</w:t>
      </w:r>
    </w:p>
    <w:p>
      <w:pPr>
        <w:pStyle w:val="Normal"/>
        <w:tabs>
          <w:tab w:val="clear" w:pos="708"/>
          <w:tab w:val="left" w:pos="-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15.06.2017 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Зам. директора по УВР____________________Н.М. Картава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nachalniyeKlassi/prochee /392169" TargetMode="External"/><Relationship Id="rId3" Type="http://schemas.openxmlformats.org/officeDocument/2006/relationships/hyperlink" Target="http://kopilkaurokov.ru/russkiyYazik/urori /347445" TargetMode="External"/><Relationship Id="rId4" Type="http://schemas.openxmlformats.org/officeDocument/2006/relationships/hyperlink" Target="http://kopilkaurokov.ru/russkiyYazik/presentacii /337209" TargetMode="External"/><Relationship Id="rId5" Type="http://schemas.openxmlformats.org/officeDocument/2006/relationships/hyperlink" Target="http://kopilkaurokov.ru/vneurochra/meropriyatia/40162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27:00Z</dcterms:created>
  <dc:creator>User</dc:creator>
  <dc:description/>
  <cp:keywords/>
  <dc:language>en-US</dc:language>
  <cp:lastModifiedBy>школла</cp:lastModifiedBy>
  <cp:lastPrinted>2017-06-21T10:53:00Z</cp:lastPrinted>
  <dcterms:modified xsi:type="dcterms:W3CDTF">2017-06-21T04:36:00Z</dcterms:modified>
  <cp:revision>145</cp:revision>
  <dc:subject/>
  <dc:title/>
</cp:coreProperties>
</file>