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4710</wp:posOffset>
                </wp:positionH>
                <wp:positionV relativeFrom="paragraph">
                  <wp:posOffset>525780</wp:posOffset>
                </wp:positionV>
                <wp:extent cx="513080" cy="6197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7.3pt;margin-top:41.4pt;width:40.4pt;height:48.8pt" coordorigin="11346,828" coordsize="808,976">
                <v:rect id="shape_0" ID="Rectangle 3" fillcolor="white" stroked="f" o:allowincell="f" style="position:absolute;left:11346;top:828;width:807;height: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fillcolor="#336600" stroked="f" o:allowincell="f" style="position:absolute;left:11480;top:1072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5" fillcolor="#336600" stroked="f" o:allowincell="f" style="position:absolute;left:11346;top:1195;width:268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6" fillcolor="#cccc00" stroked="f" o:allowincell="f" style="position:absolute;left:11480;top:1316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7" fillcolor="#9999cc" stroked="f" o:allowincell="f" style="position:absolute;left:11480;top:1560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8" fillcolor="#336600" stroked="f" o:allowincell="f" style="position:absolute;left:11885;top:1560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9" fillcolor="#9999cc" stroked="f" o:allowincell="f" style="position:absolute;left:11885;top:950;width:268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0" fillcolor="#9999cc" stroked="f" o:allowincell="f" style="position:absolute;left:11750;top:828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1" fillcolor="#cccc00" stroked="f" o:allowincell="f" style="position:absolute;left:12020;top:1682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12" fillcolor="#9999cc" stroked="f" o:allowincell="f" style="position:absolute;left:11615;top:1072;width:268;height:243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3" fillcolor="#9999cc" stroked="f" o:allowincell="f" style="position:absolute;left:11615;top:1438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4" fillcolor="#9999cc" stroked="f" o:allowincell="f" style="position:absolute;left:12020;top:1072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15" fillcolor="#9999cc" stroked="f" o:allowincell="f" style="position:absolute;left:11750;top:1195;width:403;height:365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728585</wp:posOffset>
                </wp:positionH>
                <wp:positionV relativeFrom="paragraph">
                  <wp:posOffset>249555</wp:posOffset>
                </wp:positionV>
                <wp:extent cx="0" cy="1172210"/>
                <wp:effectExtent l="12700" t="0" r="1270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19.65pt" to="608.55pt,111.9pt" ID="Line 16" stroked="t" o:allowincell="f" style="position:absolute">
                <v:stroke color="#9999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9555</wp:posOffset>
                </wp:positionV>
                <wp:extent cx="0" cy="6645275"/>
                <wp:effectExtent l="13335" t="0" r="12700" b="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9.65pt" to="32.25pt,542.85pt" ID="Line 19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920</wp:posOffset>
                </wp:positionH>
                <wp:positionV relativeFrom="paragraph">
                  <wp:posOffset>211455</wp:posOffset>
                </wp:positionV>
                <wp:extent cx="513080" cy="619760"/>
                <wp:effectExtent l="635" t="0" r="0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19920"/>
                          <a:chOff x="0" y="0"/>
                          <a:chExt cx="5130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99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47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00"/>
                            <a:ext cx="17064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21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170640" cy="1548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8736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4800"/>
                            <a:ext cx="84960" cy="7740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2560"/>
                            <a:ext cx="256680" cy="23256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9.6pt;margin-top:16.65pt;width:40.45pt;height:48.8pt" coordorigin="992,333" coordsize="809,976">
                <v:rect id="shape_0" ID="Rectangle 29" fillcolor="white" stroked="f" o:allowincell="f" style="position:absolute;left:992;top:333;width:807;height:9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" fillcolor="#336600" stroked="f" o:allowincell="f" style="position:absolute;left:1126;top:577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1" fillcolor="#336600" stroked="f" o:allowincell="f" style="position:absolute;left:992;top:699;width:268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2" fillcolor="#cccc00" stroked="f" o:allowincell="f" style="position:absolute;left:1126;top:821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33" fillcolor="#9999cc" stroked="f" o:allowincell="f" style="position:absolute;left:1126;top:1065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4" fillcolor="#336600" stroked="f" o:allowincell="f" style="position:absolute;left:1531;top:1065;width:133;height:121;mso-wrap-style:none;v-text-anchor:middle">
                  <v:fill o:detectmouseclick="t" type="solid" color2="#cc99ff"/>
                  <v:stroke color="#3465a4" joinstyle="round" endcap="flat"/>
                  <w10:wrap type="none"/>
                </v:rect>
                <v:rect id="shape_0" ID="Rectangle 35" fillcolor="#9999cc" stroked="f" o:allowincell="f" style="position:absolute;left:1531;top:455;width:268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6" fillcolor="#9999cc" stroked="f" o:allowincell="f" style="position:absolute;left:1396;top:333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7" fillcolor="#cccc00" stroked="f" o:allowincell="f" style="position:absolute;left:1666;top:1187;width:133;height:121;mso-wrap-style:none;v-text-anchor:middle">
                  <v:fill o:detectmouseclick="t" type="solid" color2="#3333ff"/>
                  <v:stroke color="#3465a4" joinstyle="round" endcap="flat"/>
                  <w10:wrap type="none"/>
                </v:rect>
                <v:rect id="shape_0" ID="Rectangle 38" fillcolor="#9999cc" stroked="f" o:allowincell="f" style="position:absolute;left:1261;top:577;width:268;height:243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39" fillcolor="#9999cc" stroked="f" o:allowincell="f" style="position:absolute;left:1261;top:943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40" fillcolor="#9999cc" stroked="f" o:allowincell="f" style="position:absolute;left:1666;top:577;width:133;height:121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  <v:rect id="shape_0" ID="Rectangle 41" fillcolor="#9999cc" stroked="f" o:allowincell="f" style="position:absolute;left:1396;top:699;width:403;height:365;mso-wrap-style:none;v-text-anchor:middle">
                  <v:fill o:detectmouseclick="t" type="solid" color2="#6666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74930</wp:posOffset>
                </wp:positionV>
                <wp:extent cx="0" cy="1172210"/>
                <wp:effectExtent l="12700" t="0" r="12700" b="0"/>
                <wp:wrapNone/>
                <wp:docPr id="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.9pt" to="98.8pt,98.15pt" ID="Line 42" stroked="t" o:allowincell="f" style="position:absolute">
                <v:stroke color="#9999cc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4425950</wp:posOffset>
                </wp:positionV>
                <wp:extent cx="0" cy="2220595"/>
                <wp:effectExtent l="12700" t="0" r="13335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348.5pt" to="280.2pt,523.3pt" ID="Line 18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741805</wp:posOffset>
                </wp:positionV>
                <wp:extent cx="2620645" cy="334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34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84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и  игры  могут  быть  интересны  и  полезны  всем  членам  семьи. В них  можно  играть  в  выходные  дни, в  праздники, в будние дни  вечерами, когда  взрослые и дети собираются  вместе  после  очередного  рабочего  дня и самое главное- по дороге домой, чтобы не отвлекать вечером от домашних дел!</w:t>
                              <w:br/>
                              <w:t>   Во  время  игры  со  словом  учитывайте  настроение  ребёнка, все  возможности и  способности.</w:t>
                              <w:br/>
                              <w:t>   Играйте   с ребёнком   на  равных, поощряйте  его   ответы,  радуйтесь  успехам  и  маленьким  победам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63pt;mso-wrap-distance-left:2.9pt;mso-wrap-distance-right:2.9pt;mso-wrap-distance-top:2.9pt;mso-wrap-distance-bottom:2.9pt;margin-top:137.15pt;mso-position-vertical-relative:text;margin-left:48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84"/>
                        <w:ind w:left="20" w:right="20" w:firstLine="28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 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Эти  игры  могут  быть  интересны  и  полезны  всем  членам  семьи. В них  можно  играть  в  выходные  дни, в  праздники, в будние дни  вечерами, когда  взрослые и дети собираются  вместе  после  очередного  рабочего  дня и самое главное- по дороге домой, чтобы не отвлекать вечером от домашних дел!</w:t>
                        <w:br/>
                        <w:t>   Во  время  игры  со  словом  учитывайте  настроение  ребёнка, все  возможности и  способности.</w:t>
                        <w:br/>
                        <w:t>   Играйте   с ребёнком   на  равных, поощряйте  его   ответы,  радуйтесь  успехам  и  маленьким  побед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609600</wp:posOffset>
                </wp:positionV>
                <wp:extent cx="2814955" cy="281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14320"/>
                        </a:xfrm>
                        <a:prstGeom prst="rect"/>
                        <a:solidFill>
                          <a:srgbClr val="9999CC"/>
                        </a:solidFill>
                        <a:ln w="41910">
                          <a:solidFill>
                            <a:srgbClr val="99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360" w:before="0" w:after="105"/>
                              <w:ind w:left="20" w:right="20" w:first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важаемые  родители!  Мне хотелось бы   предложить для ознакомления  игры, которые  помогут  Вашему  ребёнку автоматизировать звуки, повысить артикуляционную моторику, самоконтроль, разовьют фонематический слух,  научат  рассказывать, отыскивать  интересные слова, а  в  итоге  сделать  реч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 Вашего  ребёнка  богаче  и  разнообразнее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CC" strokecolor="#9999CC" strokeweight="3pt" style="position:absolute;rotation:-0;width:221.65pt;height:221.6pt;mso-wrap-distance-left:2.9pt;mso-wrap-distance-right:2.9pt;mso-wrap-distance-top:2.9pt;mso-wrap-distance-bottom:2.9pt;margin-top:48pt;mso-position-vertical-relative:text;margin-left:308.05pt;mso-position-horizontal-relative:text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spacing w:lineRule="auto" w:line="360" w:before="0" w:after="105"/>
                        <w:ind w:left="20" w:right="20" w:firstLine="28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Уважаемые  родители!  Мне хотелось бы   предложить для ознакомления  игры, которые  помогут  Вашему  ребёнку автоматизировать звуки, повысить артикуляционную моторику, самоконтроль, разовьют фонематический слух,  научат  рассказывать, отыскивать  интересные слова, а  в  итоге  сделать  реч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 Вашего  ребёнка  богаче  и  разнообразнее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07885</wp:posOffset>
                </wp:positionH>
                <wp:positionV relativeFrom="paragraph">
                  <wp:posOffset>3834130</wp:posOffset>
                </wp:positionV>
                <wp:extent cx="2840990" cy="2048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Игры и упражнения для автоматизации звуков у детей-дизартриков.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D1B11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61.3pt;mso-wrap-distance-left:2.9pt;mso-wrap-distance-right:2.9pt;mso-wrap-distance-top:2.9pt;mso-wrap-distance-bottom:2.9pt;margin-top:301.9pt;mso-position-vertical-relative:text;margin-left:56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36"/>
                          <w:szCs w:val="36"/>
                          <w:lang w:eastAsia="ru-RU"/>
                        </w:rPr>
                        <w:t>Игры и упражнения для автоматизации звуков у детей-дизартриков.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D1B11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1D1B11"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32725</wp:posOffset>
                </wp:positionH>
                <wp:positionV relativeFrom="paragraph">
                  <wp:posOffset>432435</wp:posOffset>
                </wp:positionV>
                <wp:extent cx="2078990" cy="641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Segoe UI Semibold" w:hAnsi="Segoe UI Semibold" w:cs="Segoe UI Semibold"/>
                                <w:bCs w:val="false"/>
                                <w:i/>
                                <w:i/>
                                <w:color w:val="8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Cs w:val="false"/>
                                <w:i/>
                                <w:color w:val="8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0.5pt;mso-wrap-distance-left:2.9pt;mso-wrap-distance-right:2.9pt;mso-wrap-distance-top:2.9pt;mso-wrap-distance-bottom:2.9pt;margin-top:34.05pt;mso-position-vertical-relative:text;margin-left:61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Segoe UI Semibold" w:hAnsi="Segoe UI Semibold" w:cs="Segoe UI Semibold"/>
                          <w:bCs w:val="false"/>
                          <w:i/>
                          <w:i/>
                          <w:color w:val="800000"/>
                          <w:sz w:val="34"/>
                          <w:szCs w:val="34"/>
                        </w:rPr>
                      </w:pPr>
                      <w:r>
                        <w:rPr>
                          <w:rFonts w:cs="Segoe UI Semibold" w:ascii="Segoe UI Semibold" w:hAnsi="Segoe UI Semibold"/>
                          <w:bCs w:val="false"/>
                          <w:i/>
                          <w:color w:val="8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5211445</wp:posOffset>
                </wp:positionV>
                <wp:extent cx="2209800" cy="409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25pt;mso-wrap-distance-left:2.9pt;mso-wrap-distance-right:2.9pt;mso-wrap-distance-top:2.9pt;mso-wrap-distance-bottom:2.9pt;margin-top:410.35pt;mso-position-vertical-relative:text;margin-left:32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4431030</wp:posOffset>
                </wp:positionV>
                <wp:extent cx="3204845" cy="2436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арнова Екатерина Анатол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итель – логопе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БОУ Кочергинская СОШ №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91.85pt;mso-wrap-distance-left:2.9pt;mso-wrap-distance-right:2.9pt;mso-wrap-distance-top:2.9pt;mso-wrap-distance-bottom:2.9pt;margin-top:348.9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арнова Екатерина Анатолье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итель – логопе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БОУ Кочергинская СОШ № 1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32080</wp:posOffset>
                </wp:positionV>
                <wp:extent cx="1824355" cy="141287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30020"/>
                        </a:xfrm>
                        <a:prstGeom prst="rect"/>
                        <a:gradFill rotWithShape="0">
                          <a:gsLst>
                            <a:gs pos="0">
                              <a:srgbClr val="e1e166"/>
                            </a:gs>
                            <a:gs pos="50000">
                              <a:srgbClr val="f5f5cc"/>
                            </a:gs>
                            <a:gs pos="100000">
                              <a:srgbClr val="e1e1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E1E166"/>
                          </a:solidFill>
                        </a:ln>
                        <a:effectLst>
                          <a:outerShdw dist="24130" dir="2700000">
                            <a:srgbClr val="66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 xml:space="preserve">Помните,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center"/>
                              <w:rPr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</w:rPr>
                              <w:t>что поставленные звуки требуют постоянного закрепления реч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1E166" strokeweight="1pt" fillcolor="#E1E166" style="position:absolute;rotation:-0;width:145pt;height:112.6pt;mso-wrap-distance-left:2.9pt;mso-wrap-distance-right:2.9pt;mso-wrap-distance-top:2.9pt;mso-wrap-distance-bottom:2.9pt;margin-top:10.4pt;mso-position-vertical-relative:text;margin-left:110.25pt;mso-position-horizontal-relative:text">
                <v:shadow on="t" color="#666600" offset="1.35pt,1.35pt"/>
                <v:fill type="gradient" angle="-45" focus="50%" color2="#F5F5CC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 xml:space="preserve">Помните,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center"/>
                        <w:rPr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</w:rPr>
                        <w:t>что поставленные звуки требуют постоянного закрепления р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13685" cy="2470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93075</wp:posOffset>
                </wp:positionH>
                <wp:positionV relativeFrom="paragraph">
                  <wp:posOffset>165100</wp:posOffset>
                </wp:positionV>
                <wp:extent cx="0" cy="581025"/>
                <wp:effectExtent l="12700" t="0" r="12700" b="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5pt,13pt" to="637.25pt,58.7pt" ID="Line 17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177530</wp:posOffset>
                </wp:positionH>
                <wp:positionV relativeFrom="paragraph">
                  <wp:posOffset>165100</wp:posOffset>
                </wp:positionV>
                <wp:extent cx="1496695" cy="629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00" w:after="0"/>
                              <w:rPr/>
                            </w:pPr>
                            <w:r>
                              <w:rPr>
                                <w:i w:val="false"/>
                                <w:color w:val="1D1B11"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9.55pt;mso-wrap-distance-left:2.9pt;mso-wrap-distance-right:2.9pt;mso-wrap-distance-top:2.9pt;mso-wrap-distance-bottom:2.9pt;margin-top:13pt;mso-position-vertical-relative:text;margin-left:643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00" w:after="0"/>
                        <w:rPr/>
                      </w:pPr>
                      <w:r>
                        <w:rPr>
                          <w:i w:val="false"/>
                          <w:color w:val="1D1B11"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190105</wp:posOffset>
                </wp:positionH>
                <wp:positionV relativeFrom="paragraph">
                  <wp:posOffset>114300</wp:posOffset>
                </wp:positionV>
                <wp:extent cx="0" cy="1522730"/>
                <wp:effectExtent l="13335" t="0" r="12700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9pt" to="566.15pt,128.85pt" ID="Line 5" stroked="t" o:allowincell="f" style="position:absolute">
                <v:stroke color="#cccc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7263765</wp:posOffset>
                </wp:positionH>
                <wp:positionV relativeFrom="paragraph">
                  <wp:posOffset>114300</wp:posOffset>
                </wp:positionV>
                <wp:extent cx="2683510" cy="17843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гра «Всезнайка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Дошкольники должны ответить на</w:t>
                              <w:br/>
                              <w:t>вопросы, называя слова, которые начинаются с определенного звука , например звука [л].</w:t>
                              <w:br/>
                              <w:t>•   Как тебя зовут?</w:t>
                              <w:br/>
                              <w:t>•   Где ты живешь?</w:t>
                              <w:br/>
                              <w:t>•   Что ты любишь кушать?</w:t>
                              <w:br/>
                              <w:t>• Каких ты знаешь животных на звук [л]?</w:t>
                              <w:br/>
                              <w:t>• Каких ты знаешь рыб на звук [л]?</w:t>
                              <w:br/>
                              <w:t>• Какие имена девочек (мальчиков) на звук [л] ты знаешь? и т.д,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40.5pt;mso-wrap-distance-left:2.9pt;mso-wrap-distance-right:2.9pt;mso-wrap-distance-top:2.9pt;mso-wrap-distance-bottom:2.9pt;margin-top:9pt;mso-position-vertical-relative:text;margin-left:57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Игра «Всезнайка»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br/>
                        <w:t>Дошкольники должны ответить на</w:t>
                        <w:br/>
                        <w:t>вопросы, называя слова, которые начинаются с определенного звука , например звука [л].</w:t>
                        <w:br/>
                        <w:t>•   Как тебя зовут?</w:t>
                        <w:br/>
                        <w:t>•   Где ты живешь?</w:t>
                        <w:br/>
                        <w:t>•   Что ты любишь кушать?</w:t>
                        <w:br/>
                        <w:t>• Каких ты знаешь животных на звук [л]?</w:t>
                        <w:br/>
                        <w:t>• Каких ты знаешь рыб на звук [л]?</w:t>
                        <w:br/>
                        <w:t>• Какие имена девочек (мальчиков) на звук [л] ты знаешь? и т.д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336550</wp:posOffset>
                </wp:positionV>
                <wp:extent cx="3094355" cy="1317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исследованиях, посвященных проблеме речевых нарушений при  дизартрии, отмечается, что нарушение звукопроизношения и просодики являются стойкими и с трудом поддаются коррекции (а иногда не поддаются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03.75pt;mso-wrap-distance-left:2.9pt;mso-wrap-distance-right:2.9pt;mso-wrap-distance-top:2.9pt;mso-wrap-distance-bottom:2.9pt;margin-top:-26.5pt;mso-position-vertical-relative:text;margin-left:-0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исследованиях, посвященных проблеме речевых нарушений при  дизартрии, отмечается, что нарушение звукопроизношения и просодики являются стойкими и с трудом поддаются коррекции (а иногда не поддаю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27755</wp:posOffset>
                </wp:positionH>
                <wp:positionV relativeFrom="paragraph">
                  <wp:posOffset>-229870</wp:posOffset>
                </wp:positionV>
                <wp:extent cx="3200400" cy="39776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гра «Найди нужное слово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>Взрослый называет слова, а ребенок должен сказать «ОЙ», если в слове услышит  нужный  звук, о котором договариваются заранее. Игра развивает фонематический слух и приучает ребенка вслушиваться в звучание слов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гра «Что я загадал?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>Взрослый предлагает отгадать загаданное слово по словам подсказкам. Например: Этот предмет большой, железный, тяжелый, у него есть колеса и руль. Конечно, ребенок с радостью отгадывает , что это Машина, а заодно и произносит слово с определенным звуком, который необходимо автоматизировать. Хитрость заключается в том, что взрослый сознательно загадывает слова с определенным звуком, но не забывает, что звук может быть в начале, середине и конце слова. Для усложнения данной игры- можно предложить ребёнку, при правиль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твете- меняться ролям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3.2pt;mso-wrap-distance-left:2.9pt;mso-wrap-distance-right:2.9pt;mso-wrap-distance-top:2.9pt;mso-wrap-distance-bottom:2.9pt;margin-top:-18.1pt;mso-position-vertical-relative:text;margin-left:28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>Игра «Найди нужное слово»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br/>
                        <w:t>Взрослый называет слова, а ребенок должен сказать «ОЙ», если в слове услышит  нужный  звук, о котором договариваются заранее. Игра развивает фонематический слух и приучает ребенка вслушиваться в звучание слов.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>Игра «Что я загадал?»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br/>
                        <w:t>Взрослый предлагает отгадать загаданное слово по словам подсказкам. Например: Этот предмет большой, железный, тяжелый, у него есть колеса и руль. Конечно, ребенок с радостью отгадывает , что это Машина, а заодно и произносит слово с определенным звуком, который необходимо автоматизировать. Хитрость заключается в том, что взрослый сознательно загадывает слова с определенным звуком, но не забывает, что звук может быть в начале, середине и конце слова. Для усложнения данной игры- можно предложить ребёнку, при правильно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ответе- меняться ро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-87630</wp:posOffset>
                </wp:positionV>
                <wp:extent cx="3223895" cy="278574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802890"/>
                        </a:xfrm>
                        <a:prstGeom prst="rect"/>
                        <a:gradFill rotWithShape="0">
                          <a:gsLst>
                            <a:gs pos="0">
                              <a:srgbClr val="c2c2e1"/>
                            </a:gs>
                            <a:gs pos="50000">
                              <a:srgbClr val="ebebf5"/>
                            </a:gs>
                            <a:gs pos="100000">
                              <a:srgbClr val="c2c2e1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C2E1"/>
                          </a:solidFill>
                        </a:ln>
                        <a:effectLst>
                          <a:outerShdw dist="24130" dir="2700000">
                            <a:srgbClr val="4D4D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  <w:t>В исследованиях, посвященных проблеме речевых нарушений при  дизартрии, отмечается, что нарушение звукопроизношения и просодики являются стойкими и с трудом поддаются коррекции (а иногда не поддаются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C2E1" strokeweight="1pt" fillcolor="#C2C2E1" style="position:absolute;rotation:-0;width:255.2pt;height:220.7pt;mso-wrap-distance-left:2.9pt;mso-wrap-distance-right:2.9pt;mso-wrap-distance-top:2.9pt;mso-wrap-distance-bottom:2.9pt;margin-top:-6.9pt;mso-position-vertical-relative:text;margin-left:-3.45pt;mso-position-horizontal-relative:text">
                <v:shadow on="t" color="#4D4D66" offset="1.35pt,1.35pt"/>
                <v:fill type="gradient" angle="-45" focus="50%" color2="#EBEBF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  <w:t>В исследованиях, посвященных проблеме речевых нарушений при  дизартрии, отмечается, что нарушение звукопроизношения и просодики являются стойкими и с трудом поддаются коррекции (а иногда не поддаютс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276225</wp:posOffset>
                </wp:positionV>
                <wp:extent cx="3032760" cy="2743200"/>
                <wp:effectExtent l="5080" t="5080" r="5715" b="292735"/>
                <wp:wrapNone/>
                <wp:docPr id="22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274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гра «Назови ласково словечк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ошкольникам предлагается назвать предложенные слова ласко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пример: вилка - вилочка, палка-..., полка - ..., галка - ..., кулак -кулачок, каблук - ..., балкон - ..., вулкан - ..., колпак - ...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ffff99" stroked="t" o:allowincell="f" style="position:absolute;margin-left:-4.55pt;margin-top:21.75pt;width:238.7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гра «Назови ласково словечк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ошкольникам предлагается назвать предложенные слова ласко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пример: вилка - вилочка, палка-..., полка - ..., галка - ..., кулак -кулачок, каблук - ..., балкон - ..., вулкан - ..., колпак - ...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953885</wp:posOffset>
                </wp:positionH>
                <wp:positionV relativeFrom="paragraph">
                  <wp:posOffset>210820</wp:posOffset>
                </wp:positionV>
                <wp:extent cx="3202305" cy="30302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03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" w:hAnsi="Georgia" w:eastAsia="Times New Roman" w:cs="Georgia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Вот такие примерные игры вы можете играть с ребёнком, пока идете в детский сад, на прогулке. Они не требуют много времени и специальной подготовки ,но чем чаще мы произносим слова с заданным звуком, ем скорее навыки артикуляции доводятся до автоматизма.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eastAsia="Times New Roman" w:cs="Georgia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2.15pt;height:238.6pt;mso-wrap-distance-left:2.9pt;mso-wrap-distance-right:2.9pt;mso-wrap-distance-top:2.9pt;mso-wrap-distance-bottom:2.9pt;margin-top:16.6pt;mso-position-vertical-relative:text;margin-left:54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" w:hAnsi="Georgia" w:eastAsia="Times New Roman" w:cs="Georgia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Вот такие примерные игры вы можете играть с ребёнком, пока идете в детский сад, на прогулке. Они не требуют много времени и специальной подготовки ,но чем чаще мы произносим слова с заданным звуком, ем скорее навыки артикуляции доводятся до автоматизма. 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Georgia" w:hAnsi="Georgia" w:eastAsia="Times New Roman" w:cs="Georgia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Georgia" w:ascii="Georgia" w:hAnsi="Georgia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623945</wp:posOffset>
                </wp:positionH>
                <wp:positionV relativeFrom="paragraph">
                  <wp:posOffset>224155</wp:posOffset>
                </wp:positionV>
                <wp:extent cx="3058795" cy="32188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3218815"/>
                        </a:xfrm>
                        <a:prstGeom prst="rect"/>
                        <a:solidFill>
                          <a:srgbClr val="B1DD81"/>
                        </a:solidFill>
                        <a:ln w="12700">
                          <a:solidFill>
                            <a:srgbClr val="CC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а «Чего не стало?»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На столе 4 предмета или игрушки. Дети называют их. Потом один ребенок отворачивается, а в это время добавляется еще один предмет или игрушка. Ребенок поворачивается и называет, что прибавилось. В конце занятия детям предлагают придумать слова со звуком [л].</w:t>
                              <w:br/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а « Посчитай-ка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Детям предлагают посчитать  предметы с определенным звуком.</w:t>
                              <w:br/>
                              <w:t>Например: давай  мы посчитаем все машины которые встретятся нам на пути: одна  машина, две машины, три машины, четыре машины, пять машин; и т.д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DD81" strokecolor="#CCCC00" strokeweight="1pt" style="position:absolute;rotation:-0;width:240.85pt;height:253.45pt;mso-wrap-distance-left:2.9pt;mso-wrap-distance-right:2.9pt;mso-wrap-distance-top:2.9pt;mso-wrap-distance-bottom:2.9pt;margin-top:17.65pt;mso-position-vertical-relative:text;margin-left:285.35pt;mso-position-horizontal-relative:text"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Игра «Чего не стало?»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На столе 4 предмета или игрушки. Дети называют их. Потом один ребенок отворачивается, а в это время добавляется еще один предмет или игрушка. Ребенок поворачивается и называет, что прибавилось. В конце занятия детям предлагают придумать слова со звуком [л].</w:t>
                        <w:br/>
                        <w:t>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Игра « Посчитай-ка»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Детям предлагают посчитать  предметы с определенным звуком.</w:t>
                        <w:br/>
                        <w:t>Например: давай  мы посчитаем все машины которые встретятся нам на пути: одна  машина, две машины, три машины, четыре машины, пять машин; и т.д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86360</wp:posOffset>
                </wp:positionH>
                <wp:positionV relativeFrom="paragraph">
                  <wp:posOffset>527685</wp:posOffset>
                </wp:positionV>
                <wp:extent cx="2883535" cy="1162685"/>
                <wp:effectExtent l="0" t="0" r="9525" b="952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84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а «Один - много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«Я говорю про один предмет, а ты говоришь про много предметов». Например: бокал - бокалы; пила - ...; пенал - ...; канал - ...; плот - ...; дятел - ... и др.</w:t>
                              <w:b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27.8pt;height:92.3pt;mso-wrap-distance-left:2.9pt;mso-wrap-distance-right:2.9pt;mso-wrap-distance-top:2.9pt;mso-wrap-distance-bottom:2.9pt;margin-top:41.55pt;mso-position-vertical-relative:text;margin-left:6.8pt;mso-position-horizontal-relative:text">
                <v:shadow on="t" color="#000000" offset="0.75pt,0.75pt"/>
                <v:fill type="gradient" color2="#FFE5E5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spacing w:before="0" w:after="184"/>
                        <w:ind w:left="20" w:right="20" w:firstLine="2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Игра «Один - много»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t>«Я говорю про один предмет, а ты говоришь про много предметов». Например: бокал - бокалы; пила - ...; пенал - ...; канал - ...; плот - ...; дятел - ... и др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Segoe UI Semibol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7:00Z</dcterms:created>
  <dc:creator>user</dc:creator>
  <dc:description/>
  <cp:keywords/>
  <dc:language>en-US</dc:language>
  <cp:lastModifiedBy>катюша</cp:lastModifiedBy>
  <dcterms:modified xsi:type="dcterms:W3CDTF">2015-05-19T06:20:00Z</dcterms:modified>
  <cp:revision>12</cp:revision>
  <dc:subject/>
  <dc:title/>
</cp:coreProperties>
</file>