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320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вук [р]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несении звука “Р”:положение губ нейтральное, зубы сближены до расстояния 4-5 мм, кончик языка поднят к альвеолам верхних зубов – он напряжен и вибрирует, спинка языка опущена, задняя часть языка отодвинута назад и слегка приподнята по направлению к мягкому небу, боковые края языка прижаты к верхним коренным зубам, сильная струя воздуха проходит посередине, голосовые складки сомкнуты – производят голос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несении звука “Рь” положение органов артикуляции сходное, но губы растягиваются в стороны больше, спинка языка поднимаются немного выше к твердому небу и вперед, а задняя часть языка продвинута впере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лекс упражнений для выработки правильного произношения звука "Р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Маятник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: укреплять мышцы языка, отрабатывать подвижно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ание: Улыбнуться, приоткрыть рот, высунуть язык как можно дальше и производить им плавные движения от одного уголка рта к другому. Проделать упражнения 10-15 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мейк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: Развивать подвижность языка, попеременно выдвигая и убирая узкий язы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ание: открыть рот и производить узким языком движения вперед-назад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«Качели»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Цель: Вырабатывать умение менять положение языка, развивать его гибкость, подвижность кончика язы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ание: Улыбнуться, показать зубы, приоткрыть рот, положить широкий язык за нижние зубы.Потом поднять широкий языка за верхние зуб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Вкусное варенье»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Цель: вырабатывать движение широкой передней части языка вверх и положение языка, близкое к форме чашечки.</w:t>
        <w:br/>
        <w:t>Описание: слегка приоткрыть рот и широким передним краем языка облизать верхнюю губу, делая движение языком сверху вниз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нижняя челюсть - неподвиж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>«Катушка».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Цель: Развивать подвижность языка и укреплять его мускулатур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ание: Улыбнуться, открыть рот. Кончик языка упирается в нижние зубы. Широкий язык «выкатывать» вперед и убирать вглубь рта. Упражнение повторять  8-10 раз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 «</w:t>
      </w:r>
      <w:r>
        <w:rPr>
          <w:b/>
          <w:i/>
          <w:iCs/>
          <w:sz w:val="28"/>
          <w:szCs w:val="28"/>
        </w:rPr>
        <w:t>Хомяк».</w:t>
      </w:r>
      <w:r>
        <w:rPr>
          <w:b/>
          <w:sz w:val="28"/>
          <w:szCs w:val="28"/>
        </w:rPr>
        <w:br/>
        <w:t>Цель</w:t>
      </w:r>
      <w:r>
        <w:rPr>
          <w:sz w:val="28"/>
          <w:szCs w:val="28"/>
        </w:rPr>
        <w:t>: Развивать произвольные движения языка.Укреплять мускулатуру языка и ще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ание:Язык поочередно упирается в правую и левую щёки, задерживаясь в каждом положении 3-5 секунд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i/>
          <w:iCs/>
          <w:sz w:val="28"/>
          <w:szCs w:val="28"/>
        </w:rPr>
        <w:t xml:space="preserve">  </w:t>
      </w:r>
      <w:r>
        <w:rPr>
          <w:b/>
          <w:i/>
          <w:iCs/>
          <w:sz w:val="28"/>
          <w:szCs w:val="28"/>
        </w:rPr>
        <w:t>«Лошадка».</w:t>
      </w:r>
      <w:r>
        <w:rPr>
          <w:b/>
          <w:sz w:val="28"/>
          <w:szCs w:val="28"/>
        </w:rPr>
        <w:t> </w:t>
        <w:br/>
      </w:r>
      <w:r>
        <w:rPr>
          <w:sz w:val="28"/>
          <w:szCs w:val="28"/>
        </w:rPr>
        <w:t>Описание: улыбнуться, показать зубы, приоткрыть рот и пощелкать кончиком языка (как лошадка цокает копытами).Нижняя челюсть неподвижна.</w:t>
        <w:br/>
        <w:t xml:space="preserve">    9. 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Парус».</w:t>
      </w:r>
      <w:r>
        <w:rPr>
          <w:sz w:val="28"/>
          <w:szCs w:val="28"/>
        </w:rPr>
        <w:br/>
        <w:t>Цель: Удерживать язык за верхними зубами .Укреплять мышцы язык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писание: ребенок должен поставить кончик языка за верхние зубы и, удерживая его в таком положении, открыть широко рот.</w:t>
        <w:br/>
        <w:t xml:space="preserve">10.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аляр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: Укреплять мышцы языка и развивать его подвижно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ание: улыбнуться, открыть рот и "погладить" кончиком языка нёбо, делая языком движения вперед-назад. Губы и нижняя челюсть должны быть неподвиж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ые упражнения на закрепление в речи звука [ р]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5185" cy="167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МБОУ Кочергинская СОШ №19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нова Екатерина Анатольевна</w:t>
      </w:r>
    </w:p>
    <w:sectPr>
      <w:type w:val="nextPage"/>
      <w:pgSz w:orient="landscape" w:w="16838" w:h="11906"/>
      <w:pgMar w:left="709" w:right="678" w:gutter="0" w:header="0" w:top="568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6:00Z</dcterms:created>
  <dc:creator>User</dc:creator>
  <dc:description/>
  <dc:language>en-US</dc:language>
  <cp:lastModifiedBy>user</cp:lastModifiedBy>
  <cp:lastPrinted>2012-05-23T19:18:00Z</cp:lastPrinted>
  <dcterms:modified xsi:type="dcterms:W3CDTF">2017-09-20T15:02:00Z</dcterms:modified>
  <cp:revision>17</cp:revision>
  <dc:subject/>
  <dc:title/>
</cp:coreProperties>
</file>