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36"/>
        <w:gridCol w:w="10075"/>
      </w:tblGrid>
      <w:tr>
        <w:trPr>
          <w:trHeight w:val="333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28775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ригорян Карине Амбарцу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БОУ Кочергинская  СОШ №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ж работы 10 ле</w:t>
            </w:r>
          </w:p>
        </w:tc>
      </w:tr>
      <w:tr>
        <w:trPr>
          <w:cantSplit w:val="true"/>
        </w:trPr>
        <w:tc>
          <w:tcPr>
            <w:tcW w:w="14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</w:rPr>
              <w:t>Модуль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Основы  религиозных культур и светской этики            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3F1ED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</w:rPr>
              <w:t>Тема урока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 Россия-Родина моя»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</w:rPr>
              <w:t>Тип урока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своение новых знаний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</w:rPr>
              <w:t>Замысел урока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Calibri"/>
                <w:i/>
                <w:sz w:val="24"/>
                <w:szCs w:val="24"/>
              </w:rPr>
              <w:t>Цель урока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Воспитание патриотизма и толерантности через формирование образа Родины, осознание важности ценности Родины для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Задачи урока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Формировать целостный  образ России как многонационального государства через иллюстративный ряд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аботать с текстом и словарем для  создания портрета слова Родина. Закрепить смысл символов государства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ультимедийная установка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Учебник,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М.Т. Студенкин « Основы Светской этик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Дополнительные: презентация, притча, словарь Ожегов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9945"/>
        <w:gridCol w:w="105"/>
      </w:tblGrid>
      <w:tr>
        <w:trPr>
          <w:trHeight w:val="253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ируемые результаты  урока</w:t>
            </w:r>
          </w:p>
        </w:tc>
      </w:tr>
      <w:tr>
        <w:trPr>
          <w:trHeight w:val="1334" w:hRule="atLeast"/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</w:rPr>
              <w:t>личностные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Смогут извлечь необходимую информацию из текста учебника для заполнения таблиц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получат возможность расширить знания  о России как государст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смогут излагать  свое мнение, работая в па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смогут привести примеры из жизни, которые  отображают патриотизм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</w:rPr>
              <w:t>предметные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построение логической цепи рассуждений, выведение следств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умение извлекать из текстов необходимую информацию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формулирование и аргументация своего мнения, учет разных м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контроль, коррекция ,оценка своей деятельности и деятельности партнера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сновные понятия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Знание и понимание ценностей: Отечество, Родина, семья, культурные традиции, символы государства.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ежпредметные связи </w:t>
              <w:tab/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, литература. чтение, русский язык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1"/>
        <w:gridCol w:w="4073"/>
        <w:gridCol w:w="2410"/>
        <w:gridCol w:w="41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дактическа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уктур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а 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для учащихся, выполнение которых приведёт к достижению запланированных результа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е результат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ные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ивационн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ремя: 3.05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ют запись песни о России, сопровождаемую презентаци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еливает уч-ся на формулирование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знаний о Росс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чувства гордости за свою Родину. </w:t>
            </w:r>
          </w:p>
        </w:tc>
      </w:tr>
      <w:tr>
        <w:trPr>
          <w:trHeight w:val="70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тический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тапы: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ставляют интеллект.карту  (Родина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 по цепоч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В паре дают формулировку понятию «Родина», соотносят со словаре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чают на вопросы учител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Работают в групп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Группы представляют свои работ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ют. Отвечают на поставленный вопрос учител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чают (Россия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т составить интеллект.карт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.- Ребята, что значит в вашем понимании «Родина»?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 фиксируются на дос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т детям сформулировать своё понятие слова «Родина» и соотнести со словарем Ожегов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ле обсуждения значения  слова Родина,  на  слайде дается его толкование.  обращает внимание на второе значение этого слова, задает вопросы на понимание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.- Почему Родину» назвали именно словом «Родина»? Предлагает  прочитать  и обсудить текст с.8, работая в группе. Итогом  работы группы будет заполненная таблица с. 1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ет вопросы по ходу представления работ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Ребята, сейчас я прочту стихотворение З.Александровой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кажите  о чем стихотворение, какова его главная  мысль стихотворения?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дин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сли скажут слово «Родина»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азу в памяти встае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ый дом, в саду смородина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олстый тополь у  воро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реки березка -  скромниц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 ромашковый  бугор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 другим, наверно, вспомнитс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ой родной московский двор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лужах первые кораблик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 скакалкой топот ног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 большой соседней   фабр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омкий  радостный гудок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ли степь от маков красна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олотая целина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дина бывает разна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 у всех она одна!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- Как называется  страна, в  которой  мы  с вами живем, место, где живут наши близкие, наши родители?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йд 8, карта ми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селение России  —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3 975 923 человек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является 8 по численности населения страной мира. Площадь 17098242км.к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280" w:after="280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циональный состав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оло 80 % населения России составляют русские.. Кроме русского народа на территории России проживает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более 190 различных малочисленных народ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ирование информ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ют правила разговорной реч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сить понятия с определениям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вать полный ответ на поставленный вопро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работать с учебнико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мение объяснять значения сл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оспринимать текст на слу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труктурирование информ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 Личностная рефлекс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троить устные высказы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. Слушать собеседника и вести диалог , готовность признавать существование различных точек зр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троить устные высказы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Извлекать нужную информацию из текста для заполнения таблиц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. овладение навыками  смыслового чтения текста; овладение логическими действиями анализа, построения рассуждений;  К.готовность слушать собеседника, вести диалог; излагать  свое мнение  и аргументировать  свою точку зрения; умение договориться о распределении ролей в совместной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троить устные высказывания, аргументировано обосновывать свою точку зрения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мение воспринимать устную речь, анализировать, формулировать  ответы на вопрос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е  нового матери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ремя:1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тапы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ют в группах, представляют результаты работы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лагает работу с текстом (притча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формулируйте главную мысль притч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роят   устные умозаключения на основе прочитанного текс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флексия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тапы: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чают на вопрос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умели ли мы ответить на наш вопрос урока: Что такое Родина?  Для каждого Родина своя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должите фразу: Для меня Родина – это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лушивание «Гимна России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 нас с вами зависит, какой будет наша Родина, наша Росс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сить понятия с определ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. Формирование чувства гордости за свою Родину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о обосновывать свою точку зрения, формулировать собственные выводы.</w:t>
            </w:r>
          </w:p>
        </w:tc>
      </w:tr>
      <w:tr>
        <w:trPr>
          <w:trHeight w:val="1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ее задание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ремя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тапы: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ыбору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чинение «Моя малая Родин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. Подборка  стихов, пословиц, поговорок о Родине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Рисунок о Родин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30" w:right="914" w:gutter="0" w:header="113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3:00Z</dcterms:created>
  <dc:creator>ekalin</dc:creator>
  <dc:description/>
  <cp:keywords/>
  <dc:language>en-US</dc:language>
  <cp:lastModifiedBy>Григорян Карине</cp:lastModifiedBy>
  <cp:lastPrinted>2014-09-30T19:47:00Z</cp:lastPrinted>
  <dcterms:modified xsi:type="dcterms:W3CDTF">2018-09-05T17:19:00Z</dcterms:modified>
  <cp:revision>5</cp:revision>
  <dc:subject/>
  <dc:title/>
</cp:coreProperties>
</file>