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ая средняя общеобразовательная школа № 19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ждение курсовой подготовки учителями МОУ Кочергинская СОШ № 19 в течение 2005 – 2010</w:t>
      </w:r>
      <w:r>
        <w:rPr/>
        <w:t xml:space="preserve"> г.г.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1"/>
        <w:gridCol w:w="1800"/>
        <w:gridCol w:w="2595"/>
        <w:gridCol w:w="2160"/>
        <w:gridCol w:w="2160"/>
        <w:gridCol w:w="2158"/>
        <w:gridCol w:w="2158"/>
      </w:tblGrid>
      <w:tr>
        <w:trPr>
          <w:trHeight w:val="31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ой подготовки</w:t>
            </w:r>
          </w:p>
        </w:tc>
      </w:tr>
      <w:tr>
        <w:trPr>
          <w:trHeight w:val="1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чук Алё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кина Анге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ррекционно –воспитательной работы с детьми с нарушениями интеллекта в условиях интегра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. (Свидетельство  1980, ГОУ ВПО ХГУ, г. Абакан, 144 ч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 № 18648, КГБОУ ДПО (ПК)С «Красноярский краевой институт повышения квалификации и профессиональной переподготовки работников образования», 104 часа).</w:t>
            </w:r>
          </w:p>
          <w:p>
            <w:pPr>
              <w:pStyle w:val="Normal"/>
              <w:rPr/>
            </w:pPr>
            <w:r>
              <w:rPr/>
              <w:t>2. Обучение информатике с учётом требований итоговой аттестации учащихся (Удостоверение № 23814, КГА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обучение</w:t>
            </w:r>
          </w:p>
          <w:p>
            <w:pPr>
              <w:pStyle w:val="Normal"/>
              <w:rPr/>
            </w:pPr>
            <w:r>
              <w:rPr/>
              <w:t>ГОУ ВПО «Красноярский государственный педагогический университет им. В.П. Астафьева», факультет начальных классов, 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ррекционно –воспитательной работы с детьми с нарушениями интеллекта в условиях интеграции (свидетельство №1574, ГОУ ВПО ХГУ, г. Абакан, 144 ч.)</w:t>
            </w:r>
          </w:p>
          <w:p>
            <w:pPr>
              <w:pStyle w:val="Normal"/>
              <w:rPr/>
            </w:pPr>
            <w:r>
              <w:rPr/>
              <w:t>2. ИОСО</w:t>
            </w:r>
          </w:p>
          <w:p>
            <w:pPr>
              <w:pStyle w:val="Normal"/>
              <w:rPr/>
            </w:pPr>
            <w:r>
              <w:rPr/>
              <w:t>3. Заочное обучение</w:t>
            </w:r>
          </w:p>
          <w:p>
            <w:pPr>
              <w:pStyle w:val="Normal"/>
              <w:rPr/>
            </w:pPr>
            <w:r>
              <w:rPr/>
              <w:t>ГОУ ВПО «Красноярский государственный педагогический университет им. В.П. Астафьева», факультет начальных классов, 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формирования понимающих умений у школьников в коммуникации на ИОУЗ (</w:t>
            </w:r>
            <w:r>
              <w:rPr>
                <w:sz w:val="18"/>
                <w:szCs w:val="18"/>
              </w:rPr>
              <w:t>КК ИПК и ППР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здоровьесберегающих технологий в образовательный процесс (удостоверение № 18627, КГБОУ ДПО(ПК)С «Красноярский краевой институт повышения квалификации и профессиональной переподготовки работников образования», 104 часа).</w:t>
            </w:r>
          </w:p>
          <w:p>
            <w:pPr>
              <w:pStyle w:val="Normal"/>
              <w:rPr/>
            </w:pPr>
            <w:r>
              <w:rPr/>
              <w:t>2. Актуальные вопросы преподавания курса «Основы религиозных культур и светской этики» в общеобразовательных учреждениях Российской Федерации» (Удостоверение  у-4672/вн, ФГОУ «Академия повышения квалификации и проф. переподготовки работников образования», 7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Зинаи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ормирования познавательной и исследовательской компетенции в решении математических задач». Институт непрерывного образования ГОУ ВПО ХГУ, 72 ч. Удостоверение № 1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освоению содержания школьной математики и физики на базовом и профильном уровнях.</w:t>
            </w:r>
          </w:p>
          <w:p>
            <w:pPr>
              <w:pStyle w:val="Normal"/>
              <w:rPr/>
            </w:pPr>
            <w:r>
              <w:rPr/>
              <w:t>ГОУ ДПО ИПК г. Красноярск</w:t>
            </w:r>
          </w:p>
          <w:p>
            <w:pPr>
              <w:pStyle w:val="Normal"/>
              <w:rPr/>
            </w:pPr>
            <w:r>
              <w:rPr/>
              <w:t>(Удостоверение № 40895, 72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7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Карине Амбарц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истории в средней общеобразовательной школе (КГБОУ ДПО(ПК)с «Красноярский краевой институт повышения квалификации и профессиональной переподготовки работников образования», 72 ч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0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№ 2580, ГОУ ВПО «Хакасский государственный университет имени Н.Ф. Катанова», 14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переподготовка по программе «Олигофренопедагогика»(15. 09. 2006 г .- 31. 03. 2007 г.) диплом № 0007</w:t>
            </w:r>
          </w:p>
          <w:p>
            <w:pPr>
              <w:pStyle w:val="Normal"/>
              <w:rPr/>
            </w:pPr>
            <w:r>
              <w:rPr/>
              <w:t>2. «Логопедия» (Удостоверение № 0007, Институт дополнительного образования и повышения квалификации КГПУ им. В.П. Астафьева, 72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1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Никола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нская Валент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биологии и химии: содержание задач и методика решений. (Удостоверение №1621, ГОУ ВПО ХГУ, г. Абакан, 72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 1961, ГОУ ВПО ХГУ, г. Абакан, 144 ч.)</w:t>
            </w:r>
          </w:p>
          <w:p>
            <w:pPr>
              <w:pStyle w:val="Normal"/>
              <w:rPr/>
            </w:pPr>
            <w:r>
              <w:rPr/>
              <w:t>Педагогические условия формирования понимающих умений у школьников в коммуникации на ИОУЗ (</w:t>
            </w:r>
            <w:r>
              <w:rPr>
                <w:sz w:val="18"/>
                <w:szCs w:val="18"/>
              </w:rPr>
              <w:t>КК ИПК и ППР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47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нская Светлана Николаевна</w:t>
            </w:r>
          </w:p>
          <w:p>
            <w:pPr>
              <w:pStyle w:val="Normal"/>
              <w:rPr/>
            </w:pPr>
            <w:r>
              <w:rPr/>
              <w:t>(библиотек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ая информационно – библиотечная система МАРК – </w:t>
            </w:r>
            <w:r>
              <w:rPr>
                <w:lang w:val="en-US"/>
              </w:rPr>
              <w:t>SQL</w:t>
            </w:r>
            <w:r>
              <w:rPr/>
              <w:t xml:space="preserve"> версия для школьных библиотек. </w:t>
            </w:r>
          </w:p>
          <w:p>
            <w:pPr>
              <w:pStyle w:val="Normal"/>
              <w:rPr/>
            </w:pPr>
            <w:r>
              <w:rPr/>
              <w:t>Удостоверение № 35608 ГОУ ДПО «Красноярский краевой институт повышения квалификации и профессиональной переподготовки работников образования», 8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4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ормирования познавательной и исследовательской компетенции в решении математических задач». Удостоверение № 1308 ГОУ ВПО ХГУ, г. Абакан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освоению содержания школьной математики физики на базовом и профильном уровнях.</w:t>
            </w:r>
          </w:p>
          <w:p>
            <w:pPr>
              <w:pStyle w:val="Normal"/>
              <w:rPr/>
            </w:pPr>
            <w:r>
              <w:rPr/>
              <w:t>ГОУ ДПО ИПК г. Красноярск, 72 ч. (Удостоверение № 4089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ория и технология коллективных учебных занятий 120 ч. (Свидетельство № 6349, КГАОУ ДПО(ПК) С КК ИПК ППРО) </w:t>
            </w:r>
          </w:p>
          <w:p>
            <w:pPr>
              <w:pStyle w:val="Normal"/>
              <w:rPr/>
            </w:pPr>
            <w:r>
              <w:rPr/>
              <w:t>2. Внедрение здоровьесберегающих технологий в образовательный процесс (свидетельство № 18649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ащихся к ГИА и ЕГЭ по математике: теория и практика.</w:t>
            </w:r>
          </w:p>
          <w:p>
            <w:pPr>
              <w:pStyle w:val="Normal"/>
              <w:rPr/>
            </w:pPr>
            <w:r>
              <w:rPr/>
              <w:t>72 часа (Удостоверение № 2775, Институт непрерывного педагогического образования ГОУ ВПО «Хакасский государственный университет им. Н.Ф. Катанова»)</w:t>
            </w:r>
          </w:p>
          <w:p>
            <w:pPr>
              <w:pStyle w:val="Normal"/>
              <w:rPr/>
            </w:pPr>
            <w:r>
              <w:rPr/>
              <w:t>01.11-30.11</w:t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преподавания информатики в начальных классах. ГОУ ДПО Красноярский краевой институт повышения квалификации работников образования, 96 ч. Удостоверение № 32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здоровьесберегающих технологий в образовательный процесс (свидетельство № 18658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  <w:t>2. Организация коррекционно –воспитательной работы с детьми с нарушениями интеллекта в условиях интеграции (Свидетельство № 2583, ГОУ ВПО «Хакасский государственный университет имени Н.Ф. Катанова», 14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агностической и коррекционной работы психолога. ИПК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одернизация школьного образования</w:t>
            </w:r>
          </w:p>
          <w:p>
            <w:pPr>
              <w:pStyle w:val="Normal"/>
              <w:rPr/>
            </w:pPr>
            <w:r>
              <w:rPr/>
              <w:t>Удостоверение № 44810 ИПК г., 72 ч. ГОУ ДПО Красноярский краевой институт повышения квалификации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Удостовер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801 </w:t>
            </w:r>
          </w:p>
          <w:p>
            <w:pPr>
              <w:pStyle w:val="Normal"/>
              <w:rPr/>
            </w:pPr>
            <w:r>
              <w:rPr/>
              <w:t>31. 10. 08 г. ИПК Агропромышленного комплекса на базе Красноярского аграрного университета, 40 ча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управления общеобразовательным учреждением: введение в должность руководителя (удостоверение №16915, КГБ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  <w:p>
            <w:pPr>
              <w:pStyle w:val="Normal"/>
              <w:rPr/>
            </w:pPr>
            <w:r>
              <w:rPr/>
              <w:t>2. Современный образовательный менеджмент (удостоверение № 18918, КГБ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  <w:p>
            <w:pPr>
              <w:pStyle w:val="Normal"/>
              <w:rPr/>
            </w:pPr>
            <w:r>
              <w:rPr/>
              <w:t>3. Внедрение здоровьесберегающих технологий в образовательный процесс (свидетельство № 18667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 1961, ГОУ ВПО ХГУ, г. Абакан, 144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Удостовер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839 </w:t>
            </w:r>
          </w:p>
          <w:p>
            <w:pPr>
              <w:pStyle w:val="Normal"/>
              <w:rPr/>
            </w:pPr>
            <w:r>
              <w:rPr/>
              <w:t>31. 10. 08 г. ИПК Агропромышленного комплекса на базе Красноярского аграрного университета, 40 ча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8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9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Ната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ая область «Технология» в средней школе», Удостоверение № 102, ИПК г. Красноярск, 72 часа.</w:t>
            </w:r>
          </w:p>
          <w:p>
            <w:pPr>
              <w:pStyle w:val="Normal"/>
              <w:rPr/>
            </w:pPr>
            <w:r>
              <w:rPr/>
              <w:t>Заочное обучение ГОУ ВПО «ХГУ», факультет начальных классов, 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ГОУ ВПО «ХГУ», факультет начальных классов, 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ГОУ ВПО «ХГУ», факультет начальных классов, 5 курс Охрана труда (Удостовер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900 </w:t>
            </w:r>
          </w:p>
          <w:p>
            <w:pPr>
              <w:pStyle w:val="Normal"/>
              <w:rPr/>
            </w:pPr>
            <w:r>
              <w:rPr/>
              <w:t>31. 10. 08 г. ИПК Агропромышленного комплекса на базе Красноярского аграрного университета, 40 ча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рганизация и содержание деятельности заместителя директора школы по учебно – воспитательной работе» (удостоверение № 15780, КГБ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  <w:p>
            <w:pPr>
              <w:pStyle w:val="Normal"/>
              <w:rPr/>
            </w:pPr>
            <w:r>
              <w:rPr/>
              <w:t>2. Внедрение здоровьесберегающих технологий в образовательный процесс (свидетельство № 18666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  <w:t>3. Организация процессуального мониторинга (удостоверение № 5289, КГБ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 вопросов по русскому языку, стилистике и риторике в ЕГЭ». 72 часа. (Удостоверение № …) Институт непрерывного педагогического образования ГОУ ВПО «ХГУ им. Н.Ф. Катанов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подготовки учащихся 9 классов к государственной итоговой аттестации по русскому языку», 72 часа. (Удостоверение № 2063 Институт непрерывного образования ХГУ им. Н.Ф. Катано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9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ащихся к ИГА и ЕГЭ</w:t>
            </w:r>
          </w:p>
          <w:p>
            <w:pPr>
              <w:pStyle w:val="Normal"/>
              <w:rPr/>
            </w:pPr>
            <w:r>
              <w:rPr/>
              <w:t>72 часа (Удостоверение № 2745, Институт непрерывного педагогического образования ГОУ ВПО «Хакасский государственный университет им. Н.Ф. Катанова»)</w:t>
            </w:r>
          </w:p>
          <w:p>
            <w:pPr>
              <w:pStyle w:val="Normal"/>
              <w:rPr/>
            </w:pPr>
            <w:r>
              <w:rPr/>
              <w:t>20.09-30.09</w:t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ГОУ ВПО «Красноярский государственный педагогический университет им. В.П. Астафьева», направление «Педагогика», профиль «Психологическое образование» 1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ГОУ ВПО «Красноярский государственный педагогический университет им. В.П. Астафьева», направление «Педагогика», профиль «Психологическое образование» 2 кур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 1987, ГОУ ВПО ХГУ, г. Абакан, 144 ч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5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ер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ов деятельности по изучению «Художественной культуры Красноярского края» (удостоверение № 42212, </w:t>
            </w:r>
          </w:p>
          <w:p>
            <w:pPr>
              <w:pStyle w:val="Normal"/>
              <w:rPr/>
            </w:pPr>
            <w:r>
              <w:rPr/>
              <w:t>ГОУ ДПО Красноярский краевой институт повышения квалификации работников образования, ИПК, 96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 1967, ГОУ ВПО ХГУ, г. Абакан, 144 ч.)</w:t>
            </w:r>
          </w:p>
          <w:p>
            <w:pPr>
              <w:pStyle w:val="Normal"/>
              <w:rPr/>
            </w:pPr>
            <w:r>
              <w:rPr/>
              <w:t>Методические подходы в подготовке учащихся к ЕГЭ по географии (Удостоверение № 2121, Институт непрерывного педагогического образования ГОУ ВПО ХГУ, г. Абака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3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ягин Евгений </w:t>
            </w:r>
          </w:p>
          <w:p>
            <w:pPr>
              <w:pStyle w:val="Normal"/>
              <w:rPr/>
            </w:pPr>
            <w:r>
              <w:rPr/>
              <w:t>Владимир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оррекционно –воспитательной работы с детьми с нарушениями интеллекта в условиях интеграции (Свидетельство № 1594, ГОУ ВПО ХГУ, г. Абакан, 144 ч.).</w:t>
            </w:r>
          </w:p>
          <w:p>
            <w:pPr>
              <w:pStyle w:val="Normal"/>
              <w:rPr/>
            </w:pPr>
            <w:r>
              <w:rPr/>
              <w:t xml:space="preserve">2. Профессиональное становление педагога инклюзивного образования </w:t>
            </w:r>
          </w:p>
          <w:p>
            <w:pPr>
              <w:pStyle w:val="Normal"/>
              <w:rPr/>
            </w:pPr>
            <w:r>
              <w:rPr/>
              <w:t>(ГОУ ДПО Красноярский краевой институт повышения квалификации работников образования, 72 ч. Удостоверение № 416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Удостовер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896 </w:t>
            </w:r>
          </w:p>
          <w:p>
            <w:pPr>
              <w:pStyle w:val="Normal"/>
              <w:rPr/>
            </w:pPr>
            <w:r>
              <w:rPr/>
              <w:t>31. 10. 08 г. ИПК Агропромышленного комплекса на базе Красноярского аграрного университета, 40 ча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2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 вопросов по русскому языку, стилистике и риторике в ЕГЭ». 72 часа. (Удостоверение № 1398) Институт непрерывного педагогического образования ГОУ ВПО «ХГУ им. Н.Ф. Катанов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подготовки учащихся 9 классов к государственной итоговой аттестации по русскому языку», 72 часа. (Удостоверение № 2068, Институт непрерывного образования ХГУ им. Н.Ф. Катан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56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ащихся к ИГА и ЕГЭ</w:t>
            </w:r>
          </w:p>
          <w:p>
            <w:pPr>
              <w:pStyle w:val="Normal"/>
              <w:rPr/>
            </w:pPr>
            <w:r>
              <w:rPr/>
              <w:t>72 часа (Удостоверение № 2751, Институт непрерывного педагогического образования ГОУ ВПО «Хакасский государственный университет им. Н.Ф. Катанова»)</w:t>
            </w:r>
          </w:p>
          <w:p>
            <w:pPr>
              <w:pStyle w:val="Normal"/>
              <w:rPr/>
            </w:pPr>
            <w:r>
              <w:rPr/>
              <w:t xml:space="preserve">20.09-30.09 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  <w:p>
            <w:pPr>
              <w:pStyle w:val="Normal"/>
              <w:rPr/>
            </w:pPr>
            <w:r>
              <w:rPr/>
              <w:t>Заочное обучение ГОУ ВПО «Хакасский государственный университет им. Н.Ф. Катанова», филологический факультет, 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№ 1604, ГОУ ВПО ХГУ, г. Абакан 144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4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Еле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преподавания информатики в начальных классах.</w:t>
            </w:r>
          </w:p>
          <w:p>
            <w:pPr>
              <w:pStyle w:val="Normal"/>
              <w:rPr/>
            </w:pPr>
            <w:r>
              <w:rPr/>
              <w:t>ГОУ ДПО Красноярский краевой институт повышения квалификации работников образования, 96 ч. Удостоверение № 3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(свидетельство № 18660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№ 2595, ГОУ ВПО «Хакасский государственный университет имени Н.Ф. Катанова», 14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станционный   курс повышения квалификации                                                                                                                                                                                                                                                          для учителей для учителей английского языка Красноярского края </w:t>
            </w:r>
            <w:r>
              <w:rPr>
                <w:b w:val="false"/>
                <w:sz w:val="24"/>
                <w:szCs w:val="24"/>
                <w:lang w:val="en-US"/>
              </w:rPr>
              <w:t>DINSE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К ИПК и ППРО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С января 2009 г. по 31 октября 2009 г., свидетельство № 4840, 210 час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тратегии, тактики, особенности обучения английскому языку с учётом требований итоговой аттестации учащихся (удостоверение № 4622, КГБОУ ДПО(ПК)С «Красноярский краевой институт повышения квалификации и профессиональной переподготовки работников образования», 72 часа</w:t>
            </w:r>
          </w:p>
          <w:p>
            <w:pPr>
              <w:pStyle w:val="Normal"/>
              <w:rPr/>
            </w:pPr>
            <w:r>
              <w:rPr/>
              <w:t>2. Внедрение здоровьесберегающих технологий в образовательный процесс (свидетельство № 18655, КГБОУ ДПО(ПК)С «Красноярский краевой институт повышения квалификации и профессиональной переподготовки работников образования», 104 ча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 –воспитательной работы с детьми с нарушениями интеллекта в условиях интеграции (Свидетельство № 2603, ГОУ ВПО «Хакасский государственный университет имени Н.Ф. Катанова», 144 часа).</w:t>
            </w:r>
          </w:p>
          <w:p>
            <w:pPr>
              <w:pStyle w:val="Normal"/>
              <w:rPr/>
            </w:pPr>
            <w:r>
              <w:rPr/>
              <w:t>Заочное обучение в ГОУ ВПО ХГУ, «Дефектолог», 1 кур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. 03. 2010 г.</w:t>
      </w:r>
    </w:p>
    <w:p>
      <w:pPr>
        <w:pStyle w:val="Normal"/>
        <w:rPr/>
      </w:pPr>
      <w:r>
        <w:rPr/>
        <w:t>Заместитель директора по УВР ___________Н.М. Карт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4:00Z</dcterms:created>
  <dc:creator>Home</dc:creator>
  <dc:description/>
  <cp:keywords/>
  <dc:language>en-US</dc:language>
  <cp:lastModifiedBy>User</cp:lastModifiedBy>
  <cp:lastPrinted>2010-03-23T20:00:00Z</cp:lastPrinted>
  <dcterms:modified xsi:type="dcterms:W3CDTF">2010-12-28T12:12:00Z</dcterms:modified>
  <cp:revision>81</cp:revision>
  <dc:subject/>
  <dc:title> Муниципальное общеобразовательное учреждение</dc:title>
</cp:coreProperties>
</file>