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20"/>
          <w:szCs w:val="20"/>
        </w:rPr>
        <w:t>Согласовано:                                                                                                       Утверждаю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Руководитель управления образования                                                           Директор МОУ Кочергинской СОШ №19                  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администрации Курагинского района                                      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Ф.А. Ястреб                                                                                   ______________Н.П. Жирнова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. №____от «______»________2011 г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а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чергинской средней общеобразовательной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колы № 19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на  2011 - 2012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0-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/>
        <w:t xml:space="preserve">Учебный план МОУ Кочергинской СОШ № 19 для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ов составлен на основе Федерального Базисного учебного плана, утвержденного МО РФ от 09.03. 2004 г. (пр. № 1312), Закона Красноярского края от 13.12.2004 г. № 12-2674 «Об образовании», Закона Красноярского края от 25.06.2004 г. № 11-2071 «О краевом (национально-региональном) компоненте государственных образовательных стандартов общего образования в Красноярском крае», </w:t>
      </w:r>
      <w:r>
        <w:rPr>
          <w:szCs w:val="28"/>
        </w:rPr>
        <w:t>Письма Минобразования России от 13.11.2003г. № 14-51-277/13 «Об элективных курсах в системе профильного обучения на старшей ступени общего образования»;</w:t>
      </w:r>
      <w:r>
        <w:rPr>
          <w:b/>
          <w:szCs w:val="28"/>
        </w:rPr>
        <w:t xml:space="preserve"> </w:t>
      </w:r>
      <w:r>
        <w:rPr>
          <w:szCs w:val="28"/>
        </w:rPr>
        <w:t>приложения к приказу Министерства образования и науки РФ № 889 от 30.08.2010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анитарно-эпидемиологических требований к условиям и организации обучения в общеобразовательных учреждениях (СанПиН 2.4.2.2821-10)</w:t>
      </w:r>
      <w:r>
        <w:rPr/>
        <w:t xml:space="preserve">; Устава школы (ОГРН 1022400876024 ГРН 2062423018392 от 12.11.2007 г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, реализуются по программам, соответствующим Базисному Учебному плану 2004 года, соответствующим государственному стандар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 вариативной части внесены в учебный план согласно выбору учащихся и родителей: математика и русский язык на профиль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о – региональный компонент</w:t>
      </w:r>
      <w:r>
        <w:rPr>
          <w:sz w:val="28"/>
          <w:szCs w:val="28"/>
        </w:rPr>
        <w:t xml:space="preserve"> реализуется через учебный предмет </w:t>
      </w:r>
      <w:r>
        <w:rPr>
          <w:i/>
          <w:sz w:val="28"/>
          <w:szCs w:val="28"/>
        </w:rPr>
        <w:t>«Основы регионального развития»</w:t>
      </w:r>
      <w:r>
        <w:rPr>
          <w:sz w:val="28"/>
          <w:szCs w:val="28"/>
        </w:rPr>
        <w:t xml:space="preserve"> – 2 часа по программе «Основы регионального развития» с цел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я личности обучающегося – жителя Красноярского края, обладающего системными знаниями об обществе и окружающем мире, владеющего познавательной, информационно - коммуникативной, рефлексивной, социальной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итогам тестирования, проведённого для изучения индивидуальных образовательных интересов, потребностей и склонностей учащихся, часы </w:t>
      </w:r>
      <w:r>
        <w:rPr>
          <w:b/>
          <w:sz w:val="28"/>
          <w:szCs w:val="28"/>
        </w:rPr>
        <w:t>компон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отводятся на реализацию программ элективных курсов с целью углубления содержания базовых учебных предметов и обеспечения повышенного уровня их изучения, удовлетворения познавательных интересов учащихся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элективных курсов, включённый в Учебный план школы, позволяет учащимся осуществить выбор по своим интересам и склонностям, и получить дополнительную подготовку для сдачи единого государственного экзамена по выбранному предме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прикладных задач в криминалистике и судебной экспертизе» – 1 час в 10 классе с целью профессионального самоопределения и развития познавательного интереса  учащихся к точным наукам, исследов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ая экономика» – 1 час в 10 классе с целью формирования </w:t>
      </w:r>
      <w:r>
        <w:rPr>
          <w:bCs/>
          <w:spacing w:val="4"/>
          <w:sz w:val="28"/>
          <w:szCs w:val="28"/>
        </w:rPr>
        <w:t>экономической гра</w:t>
      </w:r>
      <w:r>
        <w:rPr>
          <w:bCs/>
          <w:spacing w:val="-3"/>
          <w:sz w:val="28"/>
          <w:szCs w:val="28"/>
        </w:rPr>
        <w:t>мотности, необходимой для социальной адаптации уча</w:t>
      </w:r>
      <w:r>
        <w:rPr>
          <w:bCs/>
          <w:spacing w:val="2"/>
          <w:sz w:val="28"/>
          <w:szCs w:val="28"/>
        </w:rPr>
        <w:t>щихся к происходящим изменениям в жизни россий</w:t>
      </w:r>
      <w:r>
        <w:rPr>
          <w:bCs/>
          <w:spacing w:val="-1"/>
          <w:sz w:val="28"/>
          <w:szCs w:val="28"/>
        </w:rPr>
        <w:t>ского общества, а также для профессиональной ориен</w:t>
      </w:r>
      <w:r>
        <w:rPr>
          <w:bCs/>
          <w:spacing w:val="2"/>
          <w:sz w:val="28"/>
          <w:szCs w:val="28"/>
        </w:rPr>
        <w:t>тации в сфере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2"/>
          <w:sz w:val="28"/>
          <w:szCs w:val="28"/>
        </w:rPr>
        <w:t xml:space="preserve">«Обучение сочинениям разных жанров» - 1 час в 10 классе с целью </w:t>
      </w:r>
      <w:r>
        <w:rPr>
          <w:sz w:val="28"/>
          <w:szCs w:val="28"/>
        </w:rPr>
        <w:t>совершенствования умений оперировать теоретико-литературными понятиями и терминами как инструментом анализа текста литературного произ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могущий и занимательный синтаксис» - 1 час в 11 классе с целью углубленного изучения синтаксиса и на его основе роста речевой культуры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змерение физических величин» – 1 час с целью получения учащимися дополнительных знаний по физике, подготовки учащихся к Е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Организация и бизнес-планирование собственного дела» - 1 час в 11 классе с целью </w:t>
      </w:r>
      <w:r>
        <w:rPr>
          <w:spacing w:val="-6"/>
          <w:sz w:val="28"/>
          <w:szCs w:val="28"/>
        </w:rPr>
        <w:t>приобщения школьников к а</w:t>
      </w:r>
      <w:r>
        <w:rPr>
          <w:spacing w:val="-4"/>
          <w:sz w:val="28"/>
          <w:szCs w:val="28"/>
        </w:rPr>
        <w:t xml:space="preserve">зам экономической грамотности, </w:t>
      </w:r>
      <w:r>
        <w:rPr>
          <w:spacing w:val="2"/>
          <w:sz w:val="28"/>
          <w:szCs w:val="28"/>
        </w:rPr>
        <w:t xml:space="preserve">формирование нового экономического </w:t>
      </w:r>
      <w:r>
        <w:rPr>
          <w:spacing w:val="-3"/>
          <w:sz w:val="28"/>
          <w:szCs w:val="28"/>
        </w:rPr>
        <w:t>мышления.</w:t>
      </w:r>
      <w:r>
        <w:rPr>
          <w:spacing w:val="-3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организации учебно – воспитательного процесса в МОУ Кочергинской СОШ № 19 соответствует старшей ступени общеобразовательной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ов по пятидневной учебной неделе не противоречит статье 28 Федерального закона «О санитарно – эпидемиологическом благополучии насел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– 34 -35 учебных нед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. Продолжительность перемен между уроками 10 – 20 минут. Элективные курсы проводятся после обязательных занятий с перерывом продолжительностью не менее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ИСНЫЙ УЧЕБ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реднего (полного) общ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ФЕДЕРАЛЬНЫЙ КОМПОНЕНТ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язательные учебные предметы на базовом уровне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┌────┐┌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ебные предметы    │   Количество часов за два года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обучения &lt;*&gt;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││                       ├─────────────────┬────────────────┘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  ││                       │ Базовый уровень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│Русский язык           │    70 (1/1)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││Литература             │    210 (3/3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  ││Иностранный язык       │    210 (3/3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  ││Математика             │    280 (4/4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Я  ││История                │    140 (2/2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  ││Обществознание         │    140 (2/2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│(включая экономику и   │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  ││право)                 │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  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Ь  ││Естествознание         │    210 (3/3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Физическая культура    │    210 (3/3)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ОБЖ                    │    70 (1/1)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└────┘└───────────────────────┴─────────────────┘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┌────┐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Учебные предметы по выбору на базовом или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рофильном уровнях       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└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┌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чебные предметы    │  Количество часов за два года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бучения &lt;*&gt;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├─────────────────┬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азовый уровень │   Профильный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ровень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Русский язык           │        -   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││Литература             │        -        │    350 (5/5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  ││Иностранный язык       │        -        │    420 (6/6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│Математика             │        -        │    420 (6/6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 ││История                │        -        │    280 (4/4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  ││Физическая культура    │        -        │    280 (4/4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Я  ││Обществознание &lt;**&gt;    │    70 (1/1)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  ││Экономика              │  35 (0,5/0,5)   │    140 (2/2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  ││Право                  │  35 (0,5/0,5)   │    140 (2/2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  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Ь  ││География              │    70 (1/1)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Физика                 │    140 (2/2)    │    350 (5/5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Химия                  │    70 (1/1)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Биология               │    70 (1/1)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Информатика и ИКТ      │    70 (1/1)     │    280 (4/4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Искусство (МХК)        │    70 (1/1)     │    210 (3/3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Технология             │    70 (1/1)     │    280 (4/4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color w:val="000000"/>
        </w:rPr>
        <w:t>ОБЖ                    │        -        │    140 (2/2)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┼─────────────────┴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СЕГО:         │   не более 2170 (не более 31/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не более 31) 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ЕГИОНАЛЬНЫЙ (НАЦИОНАЛЬНО-РЕГИОНАЛЬНЫЙ) КОМПОНЕНТ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СЕГО:         │              140 (2/2)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КОМПОНЕНТ ОБРАЗОВАТЕЛЬНОГО УЧРЕЖДЕНИЯ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├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СЕГО:         │    не менее 210 (не менее 3/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не менее 3)           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└────┘└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200"/>
      </w:tblGrid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20 (36/36)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</w:t>
              <w:br/>
              <w:t xml:space="preserve">аудиторная учебная   </w:t>
              <w:br/>
              <w:t xml:space="preserve">нагрузка при 6-дневной учебной неделе: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20 (36/36)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</w:t>
              <w:br/>
              <w:t xml:space="preserve">аудиторная учебная   </w:t>
              <w:br/>
              <w:t xml:space="preserve">нагрузка при 5-дневной учебной неделе: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0 (35/35)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ЕЛЬНЫЙ 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26"/>
        <w:gridCol w:w="812"/>
        <w:gridCol w:w="81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ВАРИАНТНАЯ ЧА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федеральному компоненту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ционально-региональному компоненту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огущий и занимательный синтаксис»</w:t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сочинениям разных жанров»</w:t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экономика»</w:t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тождественных преобразований к функциям»</w:t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мерение физических величин»</w:t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прикладных задач в криминалистике и судебной экспертизе»</w:t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цент, сложные проценты»</w:t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6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Организация и бизнес-планирование собственного </w:t>
            </w:r>
          </w:p>
          <w:p>
            <w:pPr>
              <w:pStyle w:val="Normal"/>
              <w:shd w:fill="FFFFFF" w:val="clear"/>
              <w:ind w:left="614" w:hanging="6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а»</w:t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внения и неравенства: способы получения и примеры применений»</w:t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омпоненту ОУ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на одного учащегося при 5-тидневной учебной неде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Lucida Sans Typewriter" w:hAnsi="Lucida Sans Typewriter" w:cs="Lucida Sans Typewriter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1:00Z</dcterms:created>
  <dc:creator>User</dc:creator>
  <dc:description/>
  <cp:keywords/>
  <dc:language>en-US</dc:language>
  <cp:lastModifiedBy>школла</cp:lastModifiedBy>
  <cp:lastPrinted>2011-09-03T12:45:00Z</cp:lastPrinted>
  <dcterms:modified xsi:type="dcterms:W3CDTF">2012-03-27T00:20:00Z</dcterms:modified>
  <cp:revision>132</cp:revision>
  <dc:subject/>
  <dc:title/>
</cp:coreProperties>
</file>