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чергинская средняя общеобразовательная школа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5. 12. 2013 г.                                </w:t>
        <w:tab/>
        <w:tab/>
        <w:t xml:space="preserve">        п. Кочергино                               </w:t>
        <w:tab/>
        <w:t xml:space="preserve">   </w:t>
        <w:tab/>
        <w:t xml:space="preserve">      № 109</w:t>
      </w:r>
    </w:p>
    <w:p>
      <w:pPr>
        <w:pStyle w:val="Normal"/>
        <w:tabs>
          <w:tab w:val="clear" w:pos="708"/>
          <w:tab w:val="left" w:pos="7245" w:leader="none"/>
          <w:tab w:val="left" w:pos="81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«О проведении   школьной </w:t>
      </w:r>
    </w:p>
    <w:p>
      <w:pPr>
        <w:pStyle w:val="Normal"/>
        <w:rPr/>
      </w:pPr>
      <w:r>
        <w:rPr/>
        <w:t xml:space="preserve"> </w:t>
      </w:r>
      <w:r>
        <w:rPr/>
        <w:t>научно-практической конференции» (ШНПК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лану работы школы  на 2013-2014 учебный год, 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468"/>
        <w:jc w:val="both"/>
        <w:rPr/>
      </w:pPr>
      <w:r>
        <w:rPr>
          <w:sz w:val="26"/>
          <w:szCs w:val="26"/>
        </w:rPr>
        <w:t>03 февраля 2014 г. провести Школьную  научно-практическую конференцию (ШНПК) школьников: «Эрудит».</w:t>
      </w:r>
    </w:p>
    <w:p>
      <w:pPr>
        <w:pStyle w:val="Normal"/>
        <w:ind w:firstLine="4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значить ответственной за проведение мероприятия Картавую Н.М., куратора по работе с одарёнными детьми в МБОУ Кочергинской СОШ № 19.</w:t>
      </w:r>
    </w:p>
    <w:p>
      <w:pPr>
        <w:pStyle w:val="Normal"/>
        <w:ind w:firstLine="468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ым за техническое оснащение мероприятия Деревнина Н.В., учителя информатики и И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Считать членами жюри Школьной научно-практической конференции педагогов-руководителей учебно-исследовательских работ учащихся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Утвердить Положение о Школьной научно-практической конференции 2014 года (Приложение 1).</w:t>
      </w:r>
    </w:p>
    <w:p>
      <w:pPr>
        <w:pStyle w:val="Normal"/>
        <w:ind w:firstLine="46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/>
      </w:pPr>
      <w:r>
        <w:rPr/>
        <w:t>Директор МБОУ Кочергинской СОШ № 19___________________________Н.П. Жирнова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коль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ьная научно-практическая конференция школьников (ШНПК) направлена на выявление и развитие интеллектуальных, творческих, академических способностей учащихся, стимулирование самостоятельной поисково-исследовательской деятельност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онферен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  <w:lang w:val="en-US"/>
        </w:rPr>
        <w:t></w:t>
      </w:r>
      <w:r>
        <w:rPr/>
        <w:t xml:space="preserve"> </w:t>
      </w:r>
      <w:r>
        <w:rPr/>
        <w:t>Выявление наиболее способных учащихся для дальнейшего их сопровождения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Привлечение внимания школьников к углубленному изучению школьных предметов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Развитие логического, творческого мышления школьников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</w:t>
      </w:r>
      <w:r>
        <w:rPr/>
        <w:t>Стимулирование самостоятельной учебно-исследовательской деятельности учащихся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Формирование у участников конференции навыков ведения самостоятельной деятельности, в том числе с использованием информационно-коммуникационных технологий в различных предметных облас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ШНП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ей и проведением  школьной научно-практической конференции занимается руководитель Школьного научного общества и творческая группа педагогов МБОУ Кочергинской СОШ № 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конкурса: </w:t>
      </w:r>
      <w:r>
        <w:rPr/>
        <w:t>учащиеся 3-11 классов;</w:t>
      </w:r>
    </w:p>
    <w:p>
      <w:pPr>
        <w:pStyle w:val="Normal"/>
        <w:jc w:val="both"/>
        <w:rPr/>
      </w:pPr>
      <w:r>
        <w:rPr>
          <w:b/>
        </w:rPr>
        <w:t>Организация и сроки проведения ШНПК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Конференция состоится 03 феврал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документации работ участников конференци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Для участия в ШНПК участникам необходимо предостав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у участника в электронном и печатном вариан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ю работы участника в электронном ви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ыполняется на листах формата А4; размером 210х297 мм.  Работы принимаются на русском языке. Поле страницы: верхнее и нижнее -1 см; левое -3 см, правое -1 см; отступ красной строки -1,25 см. Шрифт - Times New Roman, размер шрифта-12, междустрочный интервал – полуторный; текст форматируется «по ширине». Заголовки печатаются заглавными буквами на первых двух и более строках текста, которые центрируются, точка в конце заголовка не ставится. Иллюстративный материал содержится в основной части работы. 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rPr>
          <w:b/>
          <w:b/>
        </w:rPr>
      </w:pPr>
      <w:r>
        <w:rPr>
          <w:b/>
        </w:rPr>
        <w:t>Оценка работ</w:t>
      </w:r>
    </w:p>
    <w:p>
      <w:pPr>
        <w:pStyle w:val="Normal"/>
        <w:ind w:left="360" w:hanging="0"/>
        <w:jc w:val="both"/>
        <w:rPr/>
      </w:pPr>
      <w:r>
        <w:rPr/>
        <w:t>Комиссия создается из педагогов-руководителей учебно-исследовательских работ. Комиссия оценивает работу по десятибалльной шкале по следующим критериям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/>
        </w:rPr>
        <w:t></w:t>
      </w:r>
      <w:r>
        <w:rPr/>
        <w:t xml:space="preserve"> </w:t>
      </w:r>
      <w:r>
        <w:rPr/>
        <w:t>актуальность поставленной задачи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исследовательский и поисковый характер работы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логика изложения, убедительность и оригинальность рассуждений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использование знаний внешкольной программы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уровень проработанности вопроса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знание специальной литературы и современного состояния проблемы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качество представления и защиты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ведение итогов и определение призеров РНПК</w:t>
      </w:r>
    </w:p>
    <w:p>
      <w:pPr>
        <w:pStyle w:val="Normal"/>
        <w:ind w:left="360" w:hanging="0"/>
        <w:jc w:val="both"/>
        <w:rPr/>
      </w:pPr>
      <w:r>
        <w:rPr/>
        <w:t xml:space="preserve">Призеры определяются согласно суммированию баллов индивидуальных протоколов каждого члена жюри. </w:t>
      </w:r>
    </w:p>
    <w:p>
      <w:pPr>
        <w:pStyle w:val="Normal"/>
        <w:ind w:left="360" w:hanging="0"/>
        <w:jc w:val="both"/>
        <w:rPr/>
      </w:pPr>
      <w:r>
        <w:rPr/>
        <w:t xml:space="preserve">Победители награждаются дипломами и ценными подарками. </w:t>
      </w:r>
    </w:p>
    <w:p>
      <w:pPr>
        <w:pStyle w:val="Normal"/>
        <w:ind w:left="360" w:hanging="0"/>
        <w:jc w:val="both"/>
        <w:rPr/>
      </w:pPr>
      <w:r>
        <w:rPr>
          <w:b/>
        </w:rPr>
        <w:t>Требования к защите работ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 </w:t>
      </w:r>
      <w:r>
        <w:rPr/>
        <w:t>начинать доклад следует с названия темы и формулировки цели работы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кратко излагая сущность работы, докладчик рассказывает об использованных методах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</w:t>
      </w:r>
      <w:r>
        <w:rPr/>
        <w:t>четко формулируются наиболее важные полученные результаты и степень их новизны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 </w:t>
      </w:r>
      <w:r>
        <w:rPr/>
        <w:t>независимо от количества авторов работы, количество докладчиков должно быть не более двух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</w:t>
      </w:r>
      <w:r>
        <w:rPr/>
        <w:t>в ходе доклада для пояснения необходимо использовать имеющийся иллюстративный материал, подготовленный с помощью ИКТ (в виде презентации)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</w:t>
      </w:r>
      <w:r>
        <w:rPr/>
        <w:t xml:space="preserve">  </w:t>
      </w:r>
      <w:r>
        <w:rPr/>
        <w:t>особое внимание жюри уделяет умению выступающего ясно и четко излагать свои мысли, защищать свою точку зрения, донести содержание работы до ауд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чик должен кратко и внятно отвечать на вопросы, заданные комисси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46:00Z</dcterms:created>
  <dc:creator>Olga</dc:creator>
  <dc:description/>
  <cp:keywords/>
  <dc:language>en-US</dc:language>
  <cp:lastModifiedBy>школла</cp:lastModifiedBy>
  <cp:lastPrinted>2010-04-02T15:01:00Z</cp:lastPrinted>
  <dcterms:modified xsi:type="dcterms:W3CDTF">2013-12-05T02:28:00Z</dcterms:modified>
  <cp:revision>87</cp:revision>
  <dc:subject/>
  <dc:title/>
</cp:coreProperties>
</file>