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е  бюджетное образовательное учреждение Кочергинская СОШ № 19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программа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патриотического воспита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. кочергино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115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sz w:val="28"/>
          <w:szCs w:val="28"/>
        </w:rPr>
        <w:t>Программа «Патриотическое воспитание» разработана в соответствии с Концепцией патриотического воспитания граждан Российской Федерации (</w:t>
      </w:r>
      <w:r>
        <w:rPr>
          <w:bCs/>
          <w:sz w:val="28"/>
          <w:szCs w:val="28"/>
        </w:rPr>
        <w:t xml:space="preserve">постановление Правительства Российской Федерации от 11 июля 2005 г. № 422 Государственная программа «Патриотическое воспитание граждан»)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 учетом предложений федеральных органов исполнительной власти, органов исполнительной власти субъектов Российской Федерации, научных и образовательных учреждений, общественных организаций (объединений), творческих союзов, религиозных конфессий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ей составной частью воспитательного процесса в современной российской школе являет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 ученика. Только на основе возвышающих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достоинство личност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мыслители и педагоги прошлого, раскрывая роль патриотизма в процессе личностного становления человека, указывали на их многостороннее формирующее влияние. Так, например, К. Д. Ушинский считал, что патриотизм является не только важной задачей воспитания, но и могучим педагогическим средством: «Как нет человека без самолюбия, так нет человека без любви к отечеству, и эта любовь дает воспитанию верный ключ к сердцу человека и могущественную опору для борьбы с его дурными природными, личными, семейными и родовыми наклонностями»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инный патриотизм по свой сущности гуманистичен, включает в себя уважение к другим народам и странам, к их национальным обычаям и традициям и неразрывно связан с культурой межнациональных отношений. В этом смысле патриотизм и культура межнациональных отношений теснейшим образом связаны между собой, выступают в органическом единстве и определяются в педагогике как «такое нравственное качество, которое включает в себя потребность преданно служить своей родине, проявление к ней любви и верности, осознание и переживание ее величия и славы, своей духовной связи с ней, стремление беречь ее честь и достоинство,  практическими  делами  укреплять  могущество  и  независимость»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ное определение позволяет уяснить содержание понятия патриотизма. Оно включает в себя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увство привязанности к тем местам, где человек родился и вырос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ажительное отношение к языку своего народа;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оту об интересах Родины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е долга перед Родиной, отстаивание ее чести и достоинства, свободы и независимости (защита Отечества)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ление гражданских чувств и сохранение верности Родине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дость за социальные и культурные достижения своей страны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дость за свое Отечество, за символы государства, за свой народ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ительное отношение к историческому прошлому Родины, своего народа, его обычаям и традициям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ственность за судьбу Родины и своего народа, их будущее, выраженное в стремлении посвящать свой труд, способности укреплению могущества и расцвету Родины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уманизм, милосердие, общечеловеческие ценност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инный патриотизм предполагает, как видно из его определения, формирование и длительное развитие целого комплекса позитивных качеств. Основой этого развития являются духовно-нравственный и социокультурный компоненты. Патриотизм выступает в единстве духовности, гражданственности и социальной активности личности, осознающей свою нераздельность, неразрывность с Отечеством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формируется в процессе обучения, социализации и воспитания школьников. Однако социальное пространство для развития патриотизма не ограничивается школьными стенами. Большую роль здесь выполняют семья и другие социальные институты общества, такие как: средства массовой информации, общественные организации, учреждения культуры и спорта, религиозные организации, учреждения здравоохранения, правоохранительные органы, военные организации, учреждения социальной защиты населения, корпоративные объединения, кровнородственные, диаспорные связи и отношения. Все это необходимо учитывать педагогам в процессе воспитания учащихся.</w:t>
      </w:r>
    </w:p>
    <w:p>
      <w:pPr>
        <w:pStyle w:val="Normal"/>
        <w:autoSpaceDE w:val="false"/>
        <w:spacing w:lineRule="auto" w:line="242"/>
        <w:rPr/>
      </w:pPr>
      <w:r>
        <w:rPr>
          <w:b/>
          <w:bCs/>
          <w:i/>
          <w:i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III. Цель и задачи Программы</w:t>
      </w:r>
    </w:p>
    <w:p>
      <w:pPr>
        <w:pStyle w:val="Normal"/>
        <w:autoSpaceDE w:val="false"/>
        <w:spacing w:lineRule="auto" w:line="242"/>
        <w:ind w:first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вершенствование системы патриотического воспитания в МБОУ Кочергинская СОШ № 19, высокого патриотического сознания учащихся, верности Отечеству, готовности к выполнению конституционных обязанностей. </w:t>
      </w:r>
    </w:p>
    <w:p>
      <w:pPr>
        <w:pStyle w:val="Normal"/>
        <w:autoSpaceDE w:val="false"/>
        <w:spacing w:lineRule="auto" w:line="24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24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Создание системы патриотического воспитания </w:t>
      </w:r>
    </w:p>
    <w:p>
      <w:pPr>
        <w:pStyle w:val="Normal"/>
        <w:autoSpaceDE w:val="false"/>
        <w:spacing w:lineRule="auto" w:line="242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БОУ Кочергинская СОШ №19; </w:t>
      </w:r>
    </w:p>
    <w:p>
      <w:pPr>
        <w:pStyle w:val="Normal"/>
        <w:autoSpaceDE w:val="false"/>
        <w:spacing w:lineRule="auto" w:line="24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Совершенствование нормативно-правовой и </w:t>
      </w:r>
    </w:p>
    <w:p>
      <w:pPr>
        <w:pStyle w:val="Normal"/>
        <w:autoSpaceDE w:val="false"/>
        <w:spacing w:lineRule="auto" w:line="24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онно- методической базы патриотического воспитания; 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Привлечение к участию в патриотическом воспитании 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ГУ комбинат «Ангара» 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4.Проводить научно обоснованную организаторскую и пропагандистскую     деятельность с целью дальнейшего развития патриотизма как стержневой духовной составляющей России. </w:t>
      </w:r>
    </w:p>
    <w:p>
      <w:pPr>
        <w:pStyle w:val="Normal"/>
        <w:autoSpaceDE w:val="false"/>
        <w:spacing w:lineRule="auto" w:line="252"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сновные направления реализации Программ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граммных мероприятий предусматривает охват патриотическим воспитанием всех учащихся Кочергинской школы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процесса патриотического воспит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ой мер по совершенствованию процесса патриотического воспитания предусматриваетс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должение и расширение работы по патриотическому воспитанию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ение приоритетных направлений работы по патриотическому воспитанию в школе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гащение содержания патриотического воспитания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форм и методов патриотического воспитания на основе новых информационных технологий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иление патриотической направленности в курсах социально-гуманитарных дисциплин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гордости за Российское государство, его свершения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ековечение памяти воинов, погибших при защите Отечества; 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научно-теоретических и методических основ патриотического воспитания.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ой мер по развитию научно-теоретических и методических основ патриотического воспитания предусматривается: 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должение исследований в сфере патриотического воспитания и использование их результатов в практической деятельности; 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методических рекомендаций по проблемам формирования и развития личности патриота; 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комплекса учебных и специальных программ и методик в области патриотического воспитания; 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модели реализации основных направлений деятельности  по патриотическому воспитанию и ее апробация; 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ение и обобщение передового опыта в области патриотического воспитания для его внедрения в практику патриотической работы. 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я деятельности общественных организаций (объединений) в интересах патриотического воспитания.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ой мер по координации деятельности общественных организаций (объединений) в интересах патриотического воспитания предусматривается: 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для участия общественных организаций (объединений) и творческих союзов в работе по патриотическому воспитанию; 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ктивизация участия учреждений культуры, общественных организаций (объединений), представителей творческой интеллигенции в военно-шефской работе. 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обеспечение в области патриотического воспитания. 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ой мер по информационному обеспечению в области патриотического воспитания предусматривается: 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более широкого участия средств массовой информации в пропаганде патриотизм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и содействие расширению патриотической тематики в изданиях школьной газет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государственных символов России в патриотическом воспитан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ламентации использования государственных символов России в патриотическом воспитании предусматривается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пособий, организационных и методических рекомендаций по использованию государственных символов России и символов субъектов Российской Федерации в патриотическом воспитании;</w:t>
      </w:r>
    </w:p>
    <w:p>
      <w:pPr>
        <w:pStyle w:val="Normal"/>
        <w:autoSpaceDE w:val="false"/>
        <w:spacing w:before="60" w:after="60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VII. Оценка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рограммы должна стать положительная динамика роста патриотизма в Кочергинской школе, обеспечение на ее основе благоприятных условий для духовного и культурного подъема в обществе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новные направления патриотического</w:t>
        <w:br/>
        <w:t>воспитания в школе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Духовно-нравственное.</w:t>
      </w:r>
      <w:r>
        <w:rPr>
          <w:sz w:val="28"/>
          <w:szCs w:val="28"/>
        </w:rPr>
        <w:t xml:space="preserve"> Цель: осознание учащимися в процессе патриотического воспитани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Историко-краеведческое.</w:t>
      </w:r>
      <w:r>
        <w:rPr>
          <w:sz w:val="28"/>
          <w:szCs w:val="28"/>
        </w:rPr>
        <w:t xml:space="preserve"> Система мероприятий по патриотическому воспитанию, направленных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Гражданско-патриотическое воспитание. </w:t>
      </w:r>
      <w:r>
        <w:rPr>
          <w:sz w:val="28"/>
          <w:szCs w:val="28"/>
        </w:rPr>
        <w:t>Воздействует через систему мероприятий на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Социально-патриотическое. </w:t>
      </w:r>
      <w:r>
        <w:rPr>
          <w:sz w:val="28"/>
          <w:szCs w:val="28"/>
        </w:rPr>
        <w:t xml:space="preserve">Направлено на активизацию духовно-нравственной и культурно-исторической преемственности поколений, формирование активной жизненной позиции, проявление чувств благородства и сострадания, проявление заботы о людях пожилого возраста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Военно-патриотическое. </w:t>
      </w:r>
      <w:r>
        <w:rPr>
          <w:sz w:val="28"/>
          <w:szCs w:val="28"/>
        </w:rPr>
        <w:t>Ориентировано на формирование у учащихся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Спортивно-патриотическое.</w:t>
      </w:r>
      <w:r>
        <w:rPr>
          <w:sz w:val="28"/>
          <w:szCs w:val="28"/>
        </w:rPr>
        <w:t xml:space="preserve"> Направлено на развитие морально-волевых качеств, воспитание силы, ловкости, выносливости, стойкости, мужества, дисциплинированности в процессе занятий физической культурой и спортом, формирование опыта служения Отечеству и готовности к защите Родины. </w:t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240"/>
        <w:jc w:val="right"/>
        <w:rPr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лан работы по патриотическому воспитанию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aps/>
          <w:sz w:val="28"/>
          <w:szCs w:val="28"/>
        </w:rPr>
        <w:t xml:space="preserve">в МБОУ Кочергинская СОШ № 19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0"/>
        <w:gridCol w:w="1138"/>
        <w:gridCol w:w="1980"/>
        <w:gridCol w:w="988"/>
        <w:gridCol w:w="2707"/>
      </w:tblGrid>
      <w:tr>
        <w:trPr>
          <w:trHeight w:val="13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-</w:t>
              <w:br/>
              <w:t xml:space="preserve">рият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  <w:br/>
              <w:t>в системе патриотического воспи-</w:t>
              <w:br/>
              <w:t>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кем </w:t>
              <w:br/>
              <w:t>прово-</w:t>
              <w:br/>
              <w:t>дитс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  <w:br/>
              <w:t>за про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арад знаменосцев на праздниках «Первого и последнего звон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ентябр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Гражданско-</w:t>
              <w:br/>
              <w:t>патриотическ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8-11к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ассный час «Государст-</w:t>
              <w:br/>
              <w:t>венная символи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Гражданско-</w:t>
              <w:br/>
              <w:t xml:space="preserve">патриотическое, историко-краеведческо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5–11 к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. руководители,</w:t>
              <w:br/>
              <w:t>учитель истории, педагог-организатор Мосягин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«Дни здоровья» (по отдельному пла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портивно-патриотическ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-11к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Кл. руководители,</w:t>
              <w:br/>
              <w:t>учитель физ.культуры педагог-организатор ОБЖ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Мосягин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ассный час «Символы</w:t>
              <w:br/>
              <w:t>российских</w:t>
              <w:br/>
              <w:t>городов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Гражданско-</w:t>
              <w:br/>
              <w:t>патриотическое, историко-краеведческ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5–11 к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. руководители,</w:t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ассный час «Моя малая</w:t>
              <w:br/>
              <w:t>Родин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Историко-краеведческ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5–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. руководители,</w:t>
              <w:br/>
              <w:t>учитель истории, педагог-организатор ОБЖ Мосягин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Урок-викто-</w:t>
              <w:br/>
              <w:t>рина «Флаги</w:t>
              <w:br/>
              <w:t xml:space="preserve">России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Гражданско-</w:t>
              <w:br/>
              <w:t>патриотическое, историко-краеведческ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8–11 к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. руководители, учитель истории, зам. директора по воспитательной работе, педагог-организатор ОБЖ Мосягин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Родительское собрание «Воспитание патриота – гражданский долг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Духовно-нравствен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5–11 кл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Встреча с выпускниками школы – курсантами военно-учебных заве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январь–</w:t>
              <w:b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10–11 к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Кл. руководители, совет старшеклассник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Классный час «Национальные традиции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Духовно-нравствен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5–11 к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па и Я – Защитники Отечеств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портивно-патриотическое, военно-патриотическ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5–11 к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. руководители, зам. директора по воспитательной работе, педагог-организатор ОБЖ, учитель физ.культуры Мосягин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ассный час «Семейные</w:t>
              <w:br/>
              <w:t>талант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Духовно-нравствен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5–11 к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. руководители, зам. директора по воспитательной работе, педагог-организатор ОБЖ Мосягин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онкурс чтецов «Навстречу Победе в ВОВ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Духовно-нравственное, героико-патриотическ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5–11 кл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Учителя литературы, кл. руководители, зам. директора по воспитательной работ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Кл.час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«Герои</w:t>
              <w:br/>
              <w:t xml:space="preserve">войны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Военно-патриотическое, героико-патриотическое, историко-краеведческ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5–11 к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Встречи с ве-</w:t>
            </w:r>
          </w:p>
          <w:p>
            <w:pPr>
              <w:pStyle w:val="Normal"/>
              <w:autoSpaceDE w:val="false"/>
              <w:spacing w:lineRule="auto" w:line="254"/>
              <w:ind w:left="30" w:right="30" w:hanging="0"/>
              <w:rPr/>
            </w:pPr>
            <w:r>
              <w:rPr/>
              <w:t>теранами В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апрель–</w:t>
              <w:b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Военно-патриотическое, героико-патриотическое, социально-патриотическ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5–11 к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Кл. руководители, зам. директора по воспитательной работе</w:t>
            </w:r>
          </w:p>
          <w:p>
            <w:pPr>
              <w:pStyle w:val="Normal"/>
              <w:autoSpaceDE w:val="false"/>
              <w:spacing w:lineRule="auto" w:line="254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Встречи с ве-</w:t>
            </w:r>
          </w:p>
          <w:p>
            <w:pPr>
              <w:pStyle w:val="Normal"/>
              <w:autoSpaceDE w:val="false"/>
              <w:spacing w:lineRule="auto" w:line="254"/>
              <w:ind w:left="30" w:right="30" w:hanging="0"/>
              <w:rPr/>
            </w:pPr>
            <w:r>
              <w:rPr/>
              <w:t>теранами афганской и чеченской войн «Опаленные войно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Военно-патриотическое, героико-патриотическое, социально-патри-</w:t>
              <w:br/>
              <w:t>отическ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5–11 к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Кл. руководители, зам. директора по воспитательной работе, совет старшеклассник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Шефство над ветеран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Военно-патриотическое, героико-патриотическое, социально-патриотическ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5–11 к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Кл. руководители, зам. директора по воспитательной работе, совет старшеклассник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онкурс</w:t>
              <w:br/>
              <w:t xml:space="preserve">рисунков «Память жива!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5–11 кл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. руководители, заместитель директора по воспитательной работ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рудовая вахта памяти по благоустрой-</w:t>
              <w:br/>
              <w:t>ству памятников военной истории «Подвиг в камне и бронз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Военно-патриотическое, героико-патриотическое, социально-патри-</w:t>
              <w:br/>
              <w:t>отическ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5–9 к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. руководители, зам. директора по воспитательной работе, педагог-организатор ОБЖ Мосягин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Урок мужества «Поклонимся великим тем годам…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5–11 к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. руководители,</w:t>
              <w:br/>
              <w:t>зам. директора по воспитательной работ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одготовка</w:t>
              <w:br/>
              <w:t>к районной игре «Зарниц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Спортивно-патриотическое, военно-патриотическо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7–9 к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овет старшеклассников, педагог-организатор ОБЖ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Проектная</w:t>
              <w:br/>
              <w:t xml:space="preserve">деятельность учащихс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Военно-патриотическое, героико-патриотическое, социально-патри-</w:t>
            </w:r>
          </w:p>
          <w:p>
            <w:pPr>
              <w:pStyle w:val="Normal"/>
              <w:autoSpaceDE w:val="false"/>
              <w:spacing w:lineRule="auto" w:line="254"/>
              <w:ind w:left="30" w:right="30" w:hanging="0"/>
              <w:rPr/>
            </w:pPr>
            <w:r>
              <w:rPr/>
              <w:t>отическ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5–11 к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Кл. руководители, зам. директора по воспитательной работе, совет старшеклассник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Концерт для ветеранов ВОВ в Кочергинском СДК</w:t>
              <w:br/>
              <w:t>«Мир твоему дому, солда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Военно-патриотическое, героико-патриотическое, социально-патри-</w:t>
            </w:r>
          </w:p>
          <w:p>
            <w:pPr>
              <w:pStyle w:val="Normal"/>
              <w:autoSpaceDE w:val="false"/>
              <w:spacing w:lineRule="auto" w:line="254"/>
              <w:ind w:left="30" w:right="30" w:hanging="0"/>
              <w:rPr/>
            </w:pPr>
            <w:r>
              <w:rPr/>
              <w:t>отическ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5–11 к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30" w:right="30" w:hanging="0"/>
              <w:rPr/>
            </w:pPr>
            <w:r>
              <w:rPr/>
              <w:t>Работники СДК, совет старшеклассник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массовые мероприятия клуба ФСК «Звезда» (по отдельному пла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портивно-патриотическ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-11к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Учитель физ.культуры, педагог-организатор ОБЖ Мосягин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районных мероприятиях военно-патриотической направл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портивно-патриотическое, военно-патриотическ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5-11к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едагог-организатор ОБЖ, совет старшеклассник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о-полевые сбо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портивно-патриотическое, военно-патриотическ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Юноши 10 класс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педагог-организатор ОБЖ  Мосягин Е.В., </w:t>
            </w:r>
          </w:p>
        </w:tc>
      </w:tr>
    </w:tbl>
    <w:p>
      <w:pPr>
        <w:pStyle w:val="Normal"/>
        <w:autoSpaceDE w:val="false"/>
        <w:spacing w:before="0" w:after="120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0" w:after="120"/>
        <w:rPr>
          <w:iCs/>
        </w:rPr>
      </w:pPr>
      <w:r>
        <w:rPr>
          <w:iCs/>
        </w:rPr>
        <w:t>Педагог – организатор ОБЖ: _____________Е.В.Мосягин</w:t>
      </w:r>
    </w:p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936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9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32:00Z</dcterms:created>
  <dc:creator>User</dc:creator>
  <dc:description/>
  <cp:keywords/>
  <dc:language>en-US</dc:language>
  <cp:lastModifiedBy>User</cp:lastModifiedBy>
  <cp:lastPrinted>2010-10-18T08:16:00Z</cp:lastPrinted>
  <dcterms:modified xsi:type="dcterms:W3CDTF">2016-10-12T13:14:00Z</dcterms:modified>
  <cp:revision>8</cp:revision>
  <dc:subject/>
  <dc:title>ПАТРИОТИЧЕСКОЕ ВОСПИТАНИЕ</dc:title>
</cp:coreProperties>
</file>