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КОЧЕРГ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по профилактике дет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рожного травматизм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. Кочергино 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hyperlink r:id="rId2" w:tgtFrame="_blank">
        <w:r>
          <w:rPr>
            <w:rStyle w:val="InternetLink"/>
            <w:b/>
            <w:b/>
            <w:bCs/>
            <w:sz w:val="28"/>
            <w:szCs w:val="28"/>
          </w:rPr>
          <w:t xml:space="preserve">Система обеспечения комплексной безопасности </w:t>
        </w:r>
      </w:hyperlink>
      <w:r>
        <w:rPr>
          <w:b/>
          <w:sz w:val="28"/>
          <w:szCs w:val="28"/>
        </w:rPr>
        <w:t xml:space="preserve">муниципального бюджетного </w:t>
      </w:r>
      <w:r>
        <w:rPr>
          <w:rStyle w:val="StrongEmphasis"/>
          <w:sz w:val="28"/>
          <w:szCs w:val="28"/>
        </w:rPr>
        <w:t xml:space="preserve">общеобразовательного учреждения Кочергинская СОШ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 xml:space="preserve">19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это совокупность предусмотренных законодательством мер и мероприятий персонала образовательного учреждения, осуществляемых под руководством органов управления образованием и органов местного самоуправления  во взаимодействии с правоохранительными структурами, вспомогательными службами и общественными организациями (формированиями) с целью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Предупреждение дорожно – транспортного травматизма среди учащихся      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Организовать и обеспечить безопасный педагогический проце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пособствовать развитию деятельности отряда ЮИДД Кочергинской СОШ № 19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Способствовать овладению учащимися элементарным ЗУНам  безопасного      поведения на дорог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е поведения в дорожных ситуация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ивно-методическая рабо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"/>
        <w:gridCol w:w="3869"/>
        <w:gridCol w:w="1195"/>
        <w:gridCol w:w="65"/>
        <w:gridCol w:w="3780"/>
      </w:tblGrid>
      <w:tr>
        <w:trPr>
          <w:trHeight w:val="4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РАБОТА С КАДР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обязанностей в работе по   созданию   безопасных   условий труда   и   предупреждению   детского травматизма между членами админи</w:t>
              <w:softHyphen/>
              <w:t>страции и педколлекти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неделя сентября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2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ение изучения с педколлек</w:t>
              <w:softHyphen/>
              <w:t>тивом школы «Положения о службе охраны труда в системе Министерст</w:t>
              <w:softHyphen/>
              <w:t>ва образования РФ» и других норма</w:t>
              <w:softHyphen/>
              <w:t>тивных ак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</w:tr>
      <w:tr>
        <w:trPr>
          <w:trHeight w:val="50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ленов трудового коллек</w:t>
              <w:softHyphen/>
              <w:t>тива, вновь принимаемых на работу, по разделу охраны труда с вручением удостовер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</w:tr>
      <w:tr>
        <w:trPr>
          <w:trHeight w:val="9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 регулярных   инструкта</w:t>
              <w:softHyphen/>
              <w:t>жей персонала школы  по вопросам охраны труда с регистрацией в соот</w:t>
              <w:softHyphen/>
              <w:t>ветствующих журнал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</w:t>
              <w:softHyphen/>
              <w:t xml:space="preserve">местит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</w:tr>
      <w:tr>
        <w:trPr>
          <w:trHeight w:val="715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перативных совещаний по вопросам состояния охраны труда в  школе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</w:tr>
      <w:tr>
        <w:trPr>
          <w:trHeight w:val="2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РАБОТА С УЧАЩИМИС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овторных инструктажей во 2-3, 6-11 классах (на начало учеб</w:t>
              <w:softHyphen/>
              <w:t>ного года) с регистрацией в журнал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классные руководители</w:t>
            </w:r>
          </w:p>
        </w:tc>
      </w:tr>
      <w:tr>
        <w:trPr>
          <w:trHeight w:val="71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 вводных   инструктажей в 1-11 классах  (на  начало учебного год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.09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классные руководители</w:t>
            </w:r>
          </w:p>
        </w:tc>
      </w:tr>
      <w:tr>
        <w:trPr>
          <w:trHeight w:val="955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ри органи</w:t>
              <w:softHyphen/>
              <w:t>зации учебных занятий по спец. пред</w:t>
              <w:softHyphen/>
              <w:t>метам   (вводных,   на  рабочем   месте, повторных, внеплановых, целевых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В течение года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зав. кабинетами</w:t>
            </w:r>
          </w:p>
        </w:tc>
      </w:tr>
      <w:tr>
        <w:trPr>
          <w:trHeight w:val="4704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  тематических   инструк</w:t>
              <w:softHyphen/>
              <w:t xml:space="preserve">тажей в </w:t>
            </w:r>
            <w:r>
              <w:rPr>
                <w:b/>
                <w:bCs/>
                <w:color w:val="000000"/>
              </w:rPr>
              <w:t xml:space="preserve">1-11 </w:t>
            </w:r>
            <w:r>
              <w:rPr>
                <w:color w:val="000000"/>
              </w:rPr>
              <w:t>классах в рамках клас</w:t>
              <w:softHyphen/>
              <w:t>сных час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 правилам пожар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правилам электро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правилам дорожно-транспорт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правилам безопасности на воде и на ль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правилам безопасности на спор</w:t>
              <w:softHyphen/>
              <w:t>тивной площад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правилам безопасности при об</w:t>
              <w:softHyphen/>
              <w:t>наружении   взрывчатых   веществ   и подозрительн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правилам  поведения в экстре</w:t>
              <w:softHyphen/>
              <w:t>мальных ситуац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правилам безопасного поведе</w:t>
              <w:softHyphen/>
              <w:t>ния на железной дорог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  правилам   поведения  во  время канику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    пла</w:t>
              <w:softHyphen/>
              <w:t>н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х руково</w:t>
              <w:softHyphen/>
              <w:t>дителей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классные руководители</w:t>
            </w:r>
          </w:p>
        </w:tc>
      </w:tr>
      <w:tr>
        <w:trPr>
          <w:trHeight w:val="9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внеплановых инструкта</w:t>
              <w:softHyphen/>
              <w:t>жей   при   организации   внеклассных мероприят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по ВР и УВР, классные руко</w:t>
              <w:softHyphen/>
              <w:t>водители.</w:t>
            </w:r>
          </w:p>
        </w:tc>
      </w:tr>
      <w:tr>
        <w:trPr>
          <w:trHeight w:val="9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 целевых   инструктажей при организации трудовой деятель</w:t>
              <w:softHyphen/>
              <w:t>ности учащихс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классные руководители, ответственные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неплановых инструкта</w:t>
              <w:softHyphen/>
              <w:t>жей по вопросам состояния детского травматизма в школе, районе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</w:tr>
      <w:tr>
        <w:trPr>
          <w:trHeight w:val="7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работников ГИБДД,   пожарной части №    с учащимис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низатор ОБЖ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  с   родителями   вопросов обеспечения безопасности школьни</w:t>
              <w:softHyphen/>
              <w:t>ков  в рамках   педагогического  все</w:t>
              <w:softHyphen/>
              <w:t>обуча по тем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редупреждение      дорожно-транс</w:t>
              <w:softHyphen/>
              <w:t>портного травматизма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соблюдение      правил      пожар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безопасное поведение на воде и на ль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равила безопасности при обнару</w:t>
              <w:softHyphen/>
              <w:t>жении взрывчатых веществ и подоз</w:t>
              <w:softHyphen/>
              <w:t>рительн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равила  поведения   в  экстремаль</w:t>
              <w:softHyphen/>
              <w:t>ных ситуац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равила безопасного поведения на железной дорог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равила поведения учащихся в пе</w:t>
              <w:softHyphen/>
              <w:t>риод канику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. собра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низатор ОБЖ ,  классные руководители</w:t>
            </w:r>
          </w:p>
        </w:tc>
      </w:tr>
      <w:tr>
        <w:trPr>
          <w:trHeight w:val="7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гулярных встреч с ро</w:t>
              <w:softHyphen/>
              <w:t>дителями работников ГИБДД, пожарной части № _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Обеспечение безопасности учащихся на дорогах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"/>
        <w:gridCol w:w="3871"/>
        <w:gridCol w:w="1901"/>
        <w:gridCol w:w="80"/>
        <w:gridCol w:w="3097"/>
        <w:gridCol w:w="65"/>
      </w:tblGrid>
      <w:tr>
        <w:trPr>
          <w:trHeight w:val="461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715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работы   отряда   ЮИД. Планирование и осуществление со</w:t>
              <w:softHyphen/>
              <w:t>вместной деятельности с ГА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5.09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рук. от</w:t>
              <w:softHyphen/>
              <w:t>ряда ЮИД</w:t>
            </w:r>
          </w:p>
        </w:tc>
      </w:tr>
      <w:tr>
        <w:trPr>
          <w:trHeight w:val="9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 членами   отряда   ЮИД бесед,    викторин,    соревнований   с учащимися начальных классов в ходе тематических месячник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  раз    в четверть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рук. от</w:t>
              <w:softHyphen/>
              <w:t>ряда ЮИД</w:t>
            </w:r>
          </w:p>
        </w:tc>
      </w:tr>
      <w:tr>
        <w:trPr>
          <w:trHeight w:val="715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 отряда  ЮИД  в  районных смотрах агитбрига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    осо</w:t>
              <w:softHyphen/>
              <w:t>бому плану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рук. от</w:t>
              <w:softHyphen/>
              <w:t>ряда ЮИД</w:t>
            </w:r>
          </w:p>
        </w:tc>
      </w:tr>
      <w:tr>
        <w:trPr>
          <w:trHeight w:val="95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угол</w:t>
              <w:softHyphen/>
              <w:t>ков по правилам дорожного движе</w:t>
              <w:softHyphen/>
              <w:t xml:space="preserve">ния, противопожарной безопасности и мерам безопасности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  раз   в четверть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органи</w:t>
              <w:softHyphen/>
              <w:t>затор ОБЖ</w:t>
            </w:r>
          </w:p>
        </w:tc>
      </w:tr>
      <w:tr>
        <w:trPr>
          <w:trHeight w:val="72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 месячников   безопасно</w:t>
              <w:softHyphen/>
              <w:t>сти на дорог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   осо</w:t>
              <w:softHyphen/>
              <w:t>бому плану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, органи</w:t>
              <w:softHyphen/>
              <w:t>затор ОБЖ</w:t>
            </w:r>
          </w:p>
        </w:tc>
      </w:tr>
      <w:tr>
        <w:trPr>
          <w:trHeight w:val="720" w:hRule="atLeas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и работников ГАИ с учащими</w:t>
              <w:softHyphen/>
              <w:t>ся. Беседы о безопасности на дорог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  раз   в четверть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</w:tr>
      <w:tr>
        <w:trPr>
          <w:trHeight w:val="97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лассными руководите</w:t>
              <w:softHyphen/>
              <w:t>лями занятий с учащимися по преду</w:t>
              <w:softHyphen/>
              <w:t>преждению дорожно-транспортного травматизм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транспортной площадк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, апрель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учающих игр и ком</w:t>
              <w:softHyphen/>
              <w:t>пьютерного обеспечения по правилам безопасного поведения на дорогах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районном, краевом  дистанционном конкурсе </w:t>
            </w:r>
          </w:p>
          <w:p>
            <w:pPr>
              <w:pStyle w:val="Normal"/>
              <w:rPr/>
            </w:pPr>
            <w:r>
              <w:rPr/>
              <w:t>«Знатоки дорожных правил 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слет отрядов ЮИД «Мы за безопасность на дорогах»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рисунков «безопасная дорога глазами детей»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тский конкурс  творческих работ «Островок безопасности»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- февраль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чный районный конкурс «знатоки ПДДД»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конкурс «Безопасное колесо»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</w:t>
              <w:softHyphen/>
              <w:t>низатор ОБ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27.edusite.ru/DswMedia/sistemaobespecheniyabezopasnostigousosh-4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9:00Z</dcterms:created>
  <dc:creator>Admin</dc:creator>
  <dc:description/>
  <cp:keywords/>
  <dc:language>en-US</dc:language>
  <cp:lastModifiedBy>школа</cp:lastModifiedBy>
  <dcterms:modified xsi:type="dcterms:W3CDTF">2016-09-15T04:52:00Z</dcterms:modified>
  <cp:revision>7</cp:revision>
  <dc:subject/>
  <dc:title/>
</cp:coreProperties>
</file>