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Кочергинская средняя общеобразовательная школа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- ТЕРРИТОРИЯ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обеспечения успешности и  сохранения        здоровья участников учебно-воспитательного процесс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и  культуры здоровья субъектов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ть основами личной гигиены, здорового образа жизни, навыками самоконтроля учебной деятельности, культурой поведения и реч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здоровьесохраняющие условия для воспитания, становления и формирования личности ученика, его склонностей, интересов и способностей к социальному самоопреде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   Создать здоровьесохраняющие  условия  для социальной адаптации и    успешности старшеклассни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простудных и инфекционн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количества школьников, имеющих хронические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вышения умственной и физической работо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детей знаний о собственном здоровье и факторах влияющих на состояние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положительного отношения, стойкую мотивацию к пониманию приоритетности своего собственного здоровья и здорового образа жизн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5499735" cy="743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426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ревнов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ёгкоатлетическому кросс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День здоровья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Туристическая полоса препят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Соревнование по «Русской лапте»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Дартс – личное перве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Соревнования по настольному теннису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ревнования по баскетбо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День здоровь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Соревнования по шашка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Личное первенство по гиревому спор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ервенство по конькобежному спорту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ервенство по ринк-бен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День здоровь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ервенство  по гимнас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Всемирный 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ревнования по лёгкоатлетическому многобор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оревнование по «Русской лапте»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доровительные выездные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СЛ, СТЭК)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школы, учителя физического воспитания, ОБ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585.6pt;mso-wrap-distance-left:0pt;mso-wrap-distance-right:9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4264"/>
                        <w:gridCol w:w="3039"/>
                      </w:tblGrid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оревнов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гкоатлетическому крос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День здоровья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Туристическая полоса препятств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оревнование по «Русской лапте»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Дартс – личное первен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оревнования по настольному теннису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оревнования по баскетб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День здоров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Соревнования по шашка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Личное первенство по гиревому спор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ервенство по конькобежному спорту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ервенство по ринк-бен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День здоров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Весёлые старты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ервенство  по гимнас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Всемирный день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оревнования по лёгкоатлетическому многобор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оревнование по «Русской лапте».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доровительные выездные лаге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СЛ, СТЭК)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школы, учителя физического воспитания, ОБ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0:00Z</dcterms:created>
  <dc:creator>User</dc:creator>
  <dc:description/>
  <cp:keywords/>
  <dc:language>en-US</dc:language>
  <cp:lastModifiedBy>UserXP</cp:lastModifiedBy>
  <cp:lastPrinted>2009-04-02T09:29:00Z</cp:lastPrinted>
  <dcterms:modified xsi:type="dcterms:W3CDTF">2013-10-08T14:10:00Z</dcterms:modified>
  <cp:revision>12</cp:revision>
  <dc:subject/>
  <dc:title/>
</cp:coreProperties>
</file>