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7"/>
        </w:rPr>
        <w:t>МБОУ Кочергинская СОШ №19</w:t>
      </w:r>
    </w:p>
    <w:p>
      <w:pPr>
        <w:pStyle w:val="Style15"/>
        <w:jc w:val="center"/>
        <w:rPr>
          <w:rStyle w:val="FontStyle17"/>
        </w:rPr>
      </w:pPr>
      <w:r>
        <w:rPr>
          <w:rStyle w:val="FontStyle17"/>
          <w:b/>
        </w:rPr>
        <w:t>Мероприятия, направленные на защиту детей от жестокого обращения,</w:t>
      </w:r>
    </w:p>
    <w:p>
      <w:pPr>
        <w:pStyle w:val="Style15"/>
        <w:jc w:val="center"/>
        <w:rPr/>
      </w:pPr>
      <w:r>
        <w:rPr>
          <w:rStyle w:val="FontStyle17"/>
          <w:b/>
        </w:rPr>
        <w:t>сексуального домогательства со стороны родителей, родственников, и других лиц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jc w:val="center"/>
        <w:rPr/>
      </w:pPr>
      <w:r>
        <w:rPr/>
        <w:t>на 2016-2017 уч.год</w:t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33"/>
        <w:gridCol w:w="2422"/>
        <w:gridCol w:w="3389"/>
        <w:gridCol w:w="1289"/>
      </w:tblGrid>
      <w:tr>
        <w:trPr>
          <w:trHeight w:val="38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работ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учащихся</w:t>
            </w:r>
          </w:p>
        </w:tc>
      </w:tr>
      <w:tr>
        <w:trPr>
          <w:trHeight w:val="38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благоприятных условий для развития личности ребёнка (физического, социального, духовно – нравственного, интеллектуального)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казание ребёнку комплексной помощи в саморазвитии и самореализации в процессе восприятия мира и адаптации в нем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щита ребёнка в его жизненном пространств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Конвенция о правах ребёнка в Росс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ая презентация: «Знаешь ли ты свои права?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Каждый человек достоин уваж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–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 рисунков на тему: «Мир глазами ребёнка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ая презентация: «Молодёжь и права человека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: «Воспитание без насил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Моя семья – моё богатство!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38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О ребёнке особая забота!»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ощрение и наказани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Детям планеты – мир без тревоги и слез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Дружба крепкая очень нам нужна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овая презентация «Права и обязанности дет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Телефон доверия и социальная служб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конкурс на тему: «Тепло родного очаг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–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 «Права человека, ребёнка как составляющие гражданского образова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школ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ДН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: «Знатоки пра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: Права, обязанность и ответственность ребёнка; родителей; педагог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. руководители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 педагог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Д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– соревнование «Один за всех и все за одног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й –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 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семирный день ребё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 педагог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8:00Z</dcterms:created>
  <dc:creator>User</dc:creator>
  <dc:description/>
  <cp:keywords/>
  <dc:language>en-US</dc:language>
  <cp:lastModifiedBy>школа</cp:lastModifiedBy>
  <dcterms:modified xsi:type="dcterms:W3CDTF">2016-09-15T04:42:00Z</dcterms:modified>
  <cp:revision>4</cp:revision>
  <dc:subject/>
  <dc:title/>
</cp:coreProperties>
</file>