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Кочергинская средняя общеобразовательная школа № 19</w:t>
      </w:r>
    </w:p>
    <w:p>
      <w:pPr>
        <w:pStyle w:val="Normal"/>
        <w:ind w:firstLine="28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грамма «Ученическое самоуправление»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9"/>
      </w:tblGrid>
      <w:tr>
        <w:trPr/>
        <w:tc>
          <w:tcPr>
            <w:tcW w:w="1072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"Ученическое самоуправление" разработана в соответствии с "Конвенцией о правах ребенка", Конституцией Российской федерации, Законом "Об образовании", типовым приложением об образовательном учреждении, Уставом школы. Решение о разработке программы принято на педагогическом совете школы. Программа рассчитана на один учебный год с последующей корректировкой и продолжением. </w:t>
            </w:r>
          </w:p>
          <w:p>
            <w:pPr>
              <w:pStyle w:val="5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.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Цель программы: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грамотного развития личности учащихся, обучение навыкам деятельности в условиях гражданского общества, формирования комфортных условий в школе. 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Задачи программы: </w:t>
            </w:r>
            <w:r>
              <w:rPr>
                <w:color w:val="000000"/>
                <w:sz w:val="28"/>
                <w:szCs w:val="28"/>
              </w:rPr>
              <w:t xml:space="preserve">развитие ученического самоуправления в школе (создание действующих органов ученического самоуправления, формирование положительного образа ученического самоуправления среди учителей, учащихся, родителей и социума); создание системы совместной деятельности учащихся, их родителей и учителей в рамках деятельности органов ученического самоуправления. </w:t>
            </w:r>
          </w:p>
          <w:p>
            <w:pPr>
              <w:pStyle w:val="5"/>
              <w:jc w:val="center"/>
              <w:rPr/>
            </w:pPr>
            <w:r>
              <w:rPr/>
              <w:t>Мероприятия, направленные на реализацию программы</w:t>
            </w:r>
          </w:p>
          <w:tbl>
            <w:tblPr>
              <w:tblW w:w="106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2983"/>
              <w:gridCol w:w="1985"/>
              <w:gridCol w:w="5244"/>
            </w:tblGrid>
            <w:tr>
              <w:trPr/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101"/>
                      <w:b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Style w:val="101"/>
                      <w:b/>
                      <w:bCs/>
                      <w:sz w:val="28"/>
                      <w:szCs w:val="28"/>
                    </w:rPr>
                    <w:t xml:space="preserve">п/п 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101"/>
                      <w:b/>
                      <w:bCs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101"/>
                      <w:b/>
                      <w:bCs/>
                      <w:sz w:val="28"/>
                      <w:szCs w:val="28"/>
                    </w:rPr>
                    <w:t xml:space="preserve">Сроки проведения 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101"/>
                      <w:b/>
                      <w:bCs/>
                      <w:sz w:val="28"/>
                      <w:szCs w:val="28"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суждение программы учащимися на заседании Совета «Гармонии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кольное объединение «Гармония»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пределение обязанностей в классах и параллелях, обсуждение и разработка плана работы в классах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ллектив классов, родительский комитет классов, классные руководители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ормирование общешкольных органов ученического самоуправления, разработка плана работы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лассные руководители, ответственные за направления, учащиеся 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еятельность органов ученического самоуправления в соответствии с планами работ. 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ечение учебного года 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ветственные за направления, уча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5иес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ведение "Школы самоуправления" 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ечение учебного года 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ветственные за направления, учащиеся, классные руководители 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ведение школьных сборов актива 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ечение учебного года 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ащиеся, классные руководители 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ень самоуправления 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ветственные за направления, учащиеся, классные руководители </w:t>
                  </w:r>
                </w:p>
              </w:tc>
            </w:tr>
            <w:tr>
              <w:trPr/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вое собрание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й 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школы, ответственные за направления, учащиеся, классные руководители, представители родительского комитета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Школа самоуправления. </w:t>
            </w:r>
            <w:r>
              <w:rPr>
                <w:color w:val="000000"/>
                <w:sz w:val="28"/>
                <w:szCs w:val="28"/>
              </w:rPr>
              <w:t xml:space="preserve">Система занятий, на которых учащиеся смогут получить навыки работы в рамках деятельности органов ученического самоуправления. Занятия проводятся как для смешанного состава, так и для учащихся, работающих по конкретным направлениям. </w:t>
            </w:r>
          </w:p>
          <w:p>
            <w:pPr>
              <w:pStyle w:val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Направления деятельности и органы ученического самоуправления 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тарост совет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Организация  дежурства в классе и школе, самоуправление класса, сохранение и развитие лучших традиций класс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Физкультурно-спортивный совет </w:t>
            </w:r>
            <w:r>
              <w:rPr>
                <w:color w:val="000000"/>
                <w:sz w:val="28"/>
                <w:szCs w:val="28"/>
              </w:rPr>
              <w:t xml:space="preserve">Организация и проведение спортивных соревнований, игр. Пропаганда здорового образа жизни. Обучение навыкам судейской работы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>Трудовой совет</w:t>
            </w:r>
            <w:r>
              <w:rPr>
                <w:rStyle w:val="StrongEmphasis"/>
                <w:b w:val="false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нее входят старосты классов и их заместители. Выявление хозяйственных проблем в своих классах и в школе в целом, поиски путей их решения. Организация конкурсов, соревнований по благоустройству школы. Взаимодействует с заместителем директора по АХЧ. </w:t>
            </w:r>
          </w:p>
          <w:p>
            <w:pPr>
              <w:pStyle w:val="Style15"/>
              <w:jc w:val="both"/>
              <w:rPr>
                <w:rStyle w:val="Emphasis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>Учебный совет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Организация исследовательской деятельности, предметных декад. Ведение статистики в рамках кубка школы, организация и обработка диагностики в рамках программы. Проведение конкурса "Ученик года", оформление портфолио учащихся в классе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>Информационный совет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Сбор информации для школьной и классной прессы, освещение событий внутри школы. Выпуск газеты. Создание фото и видеохроники школы.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>Культурно-массовый совет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рганизация и проведение внеурочных массовых мероприятий, мероприятий направленных на патриотическое воспитание учащихся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лонтеры. </w:t>
            </w:r>
            <w:r>
              <w:rPr>
                <w:color w:val="000000"/>
                <w:sz w:val="28"/>
                <w:szCs w:val="28"/>
              </w:rPr>
              <w:t xml:space="preserve"> Профилактика правонарушений, наркомании, алкоголизма, табакокур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30" w:leader="none"/>
        </w:tabs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70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01">
    <w:name w:val="стиль1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08:00Z</dcterms:created>
  <dc:creator>Home</dc:creator>
  <dc:description/>
  <cp:keywords/>
  <dc:language>en-US</dc:language>
  <cp:lastModifiedBy>школа</cp:lastModifiedBy>
  <cp:lastPrinted>2009-04-02T10:14:00Z</cp:lastPrinted>
  <dcterms:modified xsi:type="dcterms:W3CDTF">2014-10-16T00:56:00Z</dcterms:modified>
  <cp:revision>17</cp:revision>
  <dc:subject/>
  <dc:title>Программа "Ученическое самоуправление" разработана в соответствии с "Конвенцией о правах ребенка", Конституцией Российской федерации, Законом "Об образовании", типовым приложением об образовательном учреждении, Уставом школы</dc:title>
</cp:coreProperties>
</file>