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«ДОСУГ»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культуры поведения, обеспечение занятостью детей и               подростков, стар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Раскрытие потенциала каждого ребенка во внеуроч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Представление возможности реализовывать себя посредством какой-либо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Привлечение к созданию коллективных творческих дел как можно большего числа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Организация свободного времени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*Предупреждение и профилактика правонарушений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через проведение традиционных коллективных творческих дел, а также создание новых школь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2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сеобу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ир твоих увлеч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ойти уч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ы 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занят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тказа от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ук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аршекласс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Дню матер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физико-матема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Деда Моро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, 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занят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чная неделя  и крещенск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Любви- все возрасты покор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пар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8 Марта - женский 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Как много девушек хороши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занят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усть нам снятся мирные 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етней занят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Победе советского народа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4 Класс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следний зв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стенгазет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школьных летних трудовых бриг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ового Отряда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полевой лаге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модуль ЛОМ СТЭ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оздоровительная площад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2:00Z</dcterms:created>
  <dc:creator>User</dc:creator>
  <dc:description/>
  <cp:keywords/>
  <dc:language>en-US</dc:language>
  <cp:lastModifiedBy>UserXP</cp:lastModifiedBy>
  <cp:lastPrinted>2008-04-04T12:10:00Z</cp:lastPrinted>
  <dcterms:modified xsi:type="dcterms:W3CDTF">2013-10-08T14:07:00Z</dcterms:modified>
  <cp:revision>12</cp:revision>
  <dc:subject/>
  <dc:title>МОУ Кочергинская СОШ № 19</dc:title>
</cp:coreProperties>
</file>