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ontStyle17"/>
        </w:rPr>
        <w:t>МБОУ Кочергинская СОШ №19</w:t>
      </w:r>
    </w:p>
    <w:p>
      <w:pPr>
        <w:pStyle w:val="Style15"/>
        <w:jc w:val="center"/>
        <w:rPr>
          <w:rStyle w:val="FontStyle17"/>
        </w:rPr>
      </w:pPr>
      <w:r>
        <w:rPr>
          <w:rStyle w:val="FontStyle17"/>
          <w:b/>
        </w:rPr>
        <w:t>Мероприятия, направленные на защиту детей от жестокого обращения,</w:t>
      </w:r>
    </w:p>
    <w:p>
      <w:pPr>
        <w:pStyle w:val="Style15"/>
        <w:jc w:val="center"/>
        <w:rPr/>
      </w:pPr>
      <w:r>
        <w:rPr>
          <w:rStyle w:val="FontStyle17"/>
          <w:b/>
        </w:rPr>
        <w:t>сексуального домогательства со стороны родителей, родственников, и других лиц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jc w:val="center"/>
        <w:rPr/>
      </w:pPr>
      <w:r>
        <w:rPr/>
        <w:t>на 2017-2018 уч.год</w:t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39"/>
        <w:gridCol w:w="3389"/>
        <w:gridCol w:w="1289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 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е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хват учащихся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благоприятных условий для развития личности ребёнка (физического, социального, духовно – нравственного, интеллектуального);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казание ребёнку комплексной помощи в саморазвитии и самореализации в процессе восприятия мира и адаптации в нем;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щита ребёнка в его жизненном пространств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Конвенция о правах ребёнка в Росси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овая презентация: «Знаешь ли ты свои права?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Каждый человек достоин уваже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– Дека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 рисунков на тему: «Мир глазами ребёнка!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овая презентация: «Молодёжь и права человека!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собрание: «Воспитание без насил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Моя семья – моё богатство!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- 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О ребёнке особая забота!»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1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Поощрение и наказан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Детям планеты – мир без тревоги и слез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оводител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Дружба крепкая очень нам нужна…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овая презентация «Права и обязанности дете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Телефон доверия и социальная служб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на тему: «Тепло родного очаг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– 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оводители  Учитель И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собрание «Права человека, ребёнка как составляющие гражданского образован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школы; ОПДН  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Знатоки пра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Права, обязанность и ответственность ребёнка; родителей; педагог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  ОПД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– соревнование «Один за всех и все за одног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– Июн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мирный день ребён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38:00Z</dcterms:created>
  <dc:creator>User</dc:creator>
  <dc:description/>
  <cp:keywords/>
  <dc:language>en-US</dc:language>
  <cp:lastModifiedBy>школа</cp:lastModifiedBy>
  <dcterms:modified xsi:type="dcterms:W3CDTF">2017-10-11T04:24:00Z</dcterms:modified>
  <cp:revision>7</cp:revision>
  <dc:subject/>
  <dc:title/>
</cp:coreProperties>
</file>