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иректор  МБ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чергинской    СОШ №19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" w:leader="none"/>
          <w:tab w:val="center" w:pos="4677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Н.П.Жирнова</w:t>
      </w:r>
    </w:p>
    <w:p>
      <w:pPr>
        <w:pStyle w:val="Normal"/>
        <w:tabs>
          <w:tab w:val="clear" w:pos="708"/>
          <w:tab w:val="left" w:pos="283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каз №__ от_____2013г.</w:t>
      </w:r>
    </w:p>
    <w:p>
      <w:pPr>
        <w:pStyle w:val="Normal"/>
        <w:tabs>
          <w:tab w:val="clear" w:pos="708"/>
          <w:tab w:val="left" w:pos="283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«Дня здоровья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ег-Кросс нац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БОУ Кочергинской СОШ №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.09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  <w:r>
        <w:rPr>
          <w:sz w:val="28"/>
          <w:szCs w:val="28"/>
        </w:rPr>
        <w:t>: 1. Оздоровление и активный отдых учащихся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Пропаганда здорового образа жизни и легкой атлет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Выявление лучших участников и классов-команд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грамме соревнований.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</w:t>
      </w:r>
      <w:r>
        <w:rPr>
          <w:sz w:val="28"/>
          <w:szCs w:val="28"/>
        </w:rPr>
        <w:t>: «День здоровья» проводится 13.09.2013г. на территории Кочергинской школы. Начало 12.30 ч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  <w:r>
        <w:rPr>
          <w:sz w:val="28"/>
          <w:szCs w:val="28"/>
        </w:rPr>
        <w:t>: в «Дне здоровья» участвуют классы-команды с 1 – 11 классы, педагогический коллектив школ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роведение</w:t>
      </w:r>
      <w:r>
        <w:rPr>
          <w:sz w:val="28"/>
          <w:szCs w:val="28"/>
        </w:rPr>
        <w:t>: возлагается на администрацию школы и КФК школы. Судьи - тьюторы  учащиеся 11 класса.</w: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м руководителям обеспечить 100% явку учащихся.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прове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sz w:val="28"/>
          <w:szCs w:val="28"/>
        </w:rPr>
        <w:t>1Учебно-тренировочная эвакуация учащихся школы по сигналу пожарной сигнализации на место сбора (спортивная площадка школы)  - 12.00ч .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езентация мероприятия,(проведение инструктажа, представление судей -тьюторов). 12.10 – 12.30 </w: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sz w:val="28"/>
          <w:szCs w:val="28"/>
        </w:rPr>
        <w:t>3. «Кросс наций» дистанция - 1000 м. ( Забеги: 1-4 классы, 5-7 классы,)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я – 2000 м. (8-10 классы, ) – 13.00 – 13.30 ч.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>3. Прохождение этапов и видов программы дня здоровья: – 13.30-14.30 ч:</w: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sz w:val="28"/>
          <w:szCs w:val="28"/>
        </w:rPr>
        <w:t>«Тестирование ОФП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64"/>
        <w:gridCol w:w="2478"/>
        <w:gridCol w:w="2382"/>
      </w:tblGrid>
      <w:tr>
        <w:trPr>
          <w:trHeight w:val="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програм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на этапе</w:t>
            </w:r>
          </w:p>
        </w:tc>
      </w:tr>
      <w:tr>
        <w:trPr>
          <w:trHeight w:val="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ная площадка (клет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 Андрей 11 кл.</w:t>
            </w:r>
          </w:p>
        </w:tc>
      </w:tr>
      <w:tr>
        <w:trPr>
          <w:trHeight w:val="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прыж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нкин Стас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ная городошн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Иван 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мальчики),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девоч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асфальтированн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игин Дима,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оярова Таня 11 к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 секун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лексей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</w:tbl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: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и «Дня Здоровья» будут подводиться в каждом виде. Командный зачет по наименьшей сумме мест в каждом виде. Команды –победители награждаются грамотами и подарками. Победители и призеры в личном первенстве – грамотами и подарками. 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  <w:t>Рук. физ.воспитания: _____________Е.В.Мосягин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sz w:val="28"/>
          <w:szCs w:val="28"/>
        </w:rPr>
        <w:t>Учитель Физ.культуры____________С.С.Толмачев</w:t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0:00Z</dcterms:created>
  <dc:creator>User</dc:creator>
  <dc:description/>
  <cp:keywords/>
  <dc:language>en-US</dc:language>
  <cp:lastModifiedBy>User</cp:lastModifiedBy>
  <cp:lastPrinted>2006-09-20T20:32:00Z</cp:lastPrinted>
  <dcterms:modified xsi:type="dcterms:W3CDTF">2013-09-11T05:21:00Z</dcterms:modified>
  <cp:revision>34</cp:revision>
  <dc:subject/>
  <dc:title>     Согласовано:                                                                                         Утверждаю:</dc:title>
</cp:coreProperties>
</file>