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>Игровой массаж</w:t>
      </w:r>
    </w:p>
    <w:p>
      <w:pPr>
        <w:pStyle w:val="Heading3"/>
        <w:spacing w:before="0" w:after="0"/>
        <w:ind w:firstLine="708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ассаж рук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>«Поиграем с ручками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ab/>
        <w:t xml:space="preserve">1.Подготовительный этап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Дети растирают ладони до приятного тепла. 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ab/>
        <w:t>2.Основная ча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а)</w:t>
        <w:tab/>
        <w:t xml:space="preserve">Большим и указательным пальцами одной руки массируем-растираем каждый палец, </w:t>
        <w:tab/>
        <w:t>начиная с ногтевой фаланги мизинца другой рук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б)</w:t>
        <w:tab/>
        <w:t>Массируем тыльные стороны ладоней, имитируя мытье ру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в)</w:t>
        <w:tab/>
        <w:t xml:space="preserve">Переплетаем вытянутые пальцы обеих рук и слегка трем их друг о друга, направляя </w:t>
        <w:tab/>
        <w:t>ладони в противоположные сторон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г)</w:t>
        <w:tab/>
        <w:t>Переплетенные пальцы закрываем на замок и подносим к груди. Пауз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д)</w:t>
        <w:tab/>
        <w:t>Вытягиваем пальчики вверх и шевелим ими.</w:t>
        <w:br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ab/>
        <w:tab/>
        <w:t>3. Заключительный этап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 xml:space="preserve">Дети стряхивают руки, расслабляют их и отдыхают.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Примечание. Упражнение можно сопровождать стихами:</w:t>
      </w:r>
    </w:p>
    <w:tbl>
      <w:tblPr>
        <w:tblW w:w="467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Эй, ребята, все ко мн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Кто стоит там в стороне?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Начинай игру-массаж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Разотри ладошки сильн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Каждый пальчик покрут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Поздоровайся со всем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Никого не обойд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С ноготками поиграй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Друг о друга их потр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Плечи мягко разомн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Затем руки ты помой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Пальчик в пальчик залож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На замочек их закр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И тепло поберег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Вытяни все пальчи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Пусть бегут, как зайчик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Раз-два, раз-дв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Вот и кончилась игр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Вот и кончилась игра,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Отдыхает детвора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>Массаж волшебных точек уше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 xml:space="preserve">Этот вид 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Является доступным для детей всех возрастов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Рекомендуется проводить в игровой форме для детей младшего школьного возраст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ab/>
        <w:t>«Поиграем с ушками»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ab/>
        <w:t>1. Организационный момент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 xml:space="preserve">Воспитатель привлекает детей к игре и собирает их в круг. 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ab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>2.Основная часть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>Упражнения с ушкам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а)</w:t>
        <w:tab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 xml:space="preserve">«Найдем и покажем ушки».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Дети находят свои ушки, показывают их взрослому (если </w:t>
        <w:tab/>
        <w:t>мешают волосы, их закалывают вверху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>б)</w:t>
        <w:tab/>
        <w:t xml:space="preserve">«Похлопаем ушками».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Ребенок заводит ладони за уши и загибает их вперед сначала </w:t>
        <w:tab/>
        <w:t xml:space="preserve">мизинцем, а потом всеми остальными пальцами. Прижав ушные раковины к голове, </w:t>
        <w:tab/>
        <w:t>резко отпускает их. При этом ребенок должен ощутить хлопок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в)</w:t>
        <w:tab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 xml:space="preserve">«Потянем ушки».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Малыш захватывает кончиками большого и указательного пальцев </w:t>
        <w:tab/>
        <w:t>обе мочки ушей, с силой тянет их вниз, а затем отпускает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г)</w:t>
        <w:tab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 xml:space="preserve">«Покрутим козелком».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Ребенок вводит большой палец в наружное слуховое отверстие, а указательным пальцем прижимает козелок — выступ ушной раковины </w:t>
        <w:tab/>
        <w:t>спереди. Захватив таким образом козелок, он сдавливает и поворачивает его во все стороны в течение 20—30 секун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д)</w:t>
        <w:tab/>
      </w:r>
      <w:r>
        <w:rPr>
          <w:rFonts w:cs="Arial" w:ascii="Arial" w:hAnsi="Arial"/>
          <w:bCs/>
          <w:color w:val="000000"/>
          <w:spacing w:val="20"/>
          <w:sz w:val="28"/>
          <w:szCs w:val="28"/>
        </w:rPr>
        <w:t>«Погреем ушки»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Ребенок прикладывает к ушкам ладони и тщательно трет ими всю раковину.</w:t>
      </w:r>
    </w:p>
    <w:p>
      <w:pPr>
        <w:pStyle w:val="TextBody"/>
        <w:spacing w:before="0" w:after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>3.Заключительный момент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Дети расслабляются и слушают тишин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 xml:space="preserve">Примечание.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Количество повторений каждого упражнения зависит от возраста детей. В среднем это составляет 7—8 раз, для малышей достаточно 5—6 раз. </w:t>
        <w:tab/>
        <w:t>Действия можно сопровождать стихами:</w:t>
      </w:r>
    </w:p>
    <w:tbl>
      <w:tblPr>
        <w:tblW w:w="51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- Подходи ко мне, дружок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И садись скорей в кружок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Ушки ты свои найд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И скорей их покаж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Ловко с ними мы играе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Вот так хлопаем уш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А сейчас все тянем вниз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Ушко, ты не отвались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А потом, а пото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Покрутили козелком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Ушко, кажется, замерзл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Отогреть его так мож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Раз, два! Раз, два!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Вот и кончилась игр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 xml:space="preserve">А раз кончилась игра,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0"/>
                <w:sz w:val="28"/>
                <w:szCs w:val="28"/>
              </w:rPr>
              <w:t>Наступила ти-ши-на!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2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>«Солнечные зайчики»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Дети встряхивают кистями рук (кисти в расслабленном состоянии) сверху вниз, словно обрызгивая друг друга. Представляют, как капельки воды, словно солнечные </w:t>
        <w:tab/>
        <w:t xml:space="preserve">зайчики, блестят на солнце. Какого цвета эти солнечные зайчики? Куда летят брызги?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Мысленно дети строят радугу из водяных капелек, любуются цветом и блеском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>Тянут ладошки вверх к солнышку, представляя, как добрая сила вливается в них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 xml:space="preserve">Цель: </w:t>
      </w:r>
      <w:r>
        <w:rPr>
          <w:rFonts w:cs="Arial" w:ascii="Arial" w:hAnsi="Arial"/>
          <w:color w:val="000000"/>
          <w:spacing w:val="20"/>
          <w:sz w:val="28"/>
          <w:szCs w:val="28"/>
        </w:rPr>
        <w:t>ощутить внутреннюю радость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2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 xml:space="preserve">Игра </w:t>
      </w: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  <w:t>«Птичка»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1 .Руки сложены ладошками перед грудью. Птичка в клетке бьется, пытаясь освободиться, — руки напряжены и с усилием двигаются то влево, то вправо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 xml:space="preserve">Цель: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воздействие на грудные железы помогает предотвратить образование </w:t>
        <w:tab/>
        <w:t>мастопатии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2.«Птичка вырвалась на свободу». Тело в расслабленном состоянии, руки поднимаются вверх и, разъединившись в свободном парении, опускаются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ab/>
        <w:t xml:space="preserve">Манипуляция руками в свободном парении — в зависимости от фантазии </w:t>
        <w:tab/>
        <w:t>ребенка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color w:val="000000"/>
          <w:spacing w:val="20"/>
          <w:sz w:val="28"/>
          <w:szCs w:val="28"/>
        </w:rPr>
        <w:tab/>
        <w:t xml:space="preserve">Цель: </w:t>
      </w:r>
      <w:r>
        <w:rPr>
          <w:rFonts w:cs="Arial" w:ascii="Arial" w:hAnsi="Arial"/>
          <w:color w:val="000000"/>
          <w:spacing w:val="20"/>
          <w:sz w:val="28"/>
          <w:szCs w:val="28"/>
        </w:rPr>
        <w:t>почувствовать радость освобождения и полета.</w:t>
      </w:r>
    </w:p>
    <w:p>
      <w:pPr>
        <w:pStyle w:val="Normal"/>
        <w:shd w:fill="FFFFFF" w:val="clear"/>
        <w:rPr>
          <w:rFonts w:ascii="Arial" w:hAnsi="Arial" w:cs="Arial"/>
          <w:spacing w:val="2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каналов ног.</w:t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557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4:00Z</dcterms:created>
  <dc:creator>User</dc:creator>
  <dc:description/>
  <cp:keywords/>
  <dc:language>en-US</dc:language>
  <cp:lastModifiedBy>Admin</cp:lastModifiedBy>
  <dcterms:modified xsi:type="dcterms:W3CDTF">2011-06-21T08:43:00Z</dcterms:modified>
  <cp:revision>2</cp:revision>
  <dc:subject/>
  <dc:title>Игровой массаж</dc:title>
</cp:coreProperties>
</file>