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rStyle w:val="StrongEmphasis"/>
        </w:rPr>
        <w:t>План мероприятий по реализации Программы «Школа – территория здоровья» на 2011-2012 учебный год</w:t>
      </w:r>
    </w:p>
    <w:p>
      <w:pPr>
        <w:pStyle w:val="Normal"/>
        <w:spacing w:before="280" w:after="280"/>
        <w:jc w:val="center"/>
        <w:rPr>
          <w:rStyle w:val="StrongEmphasis"/>
          <w:bCs w:val="false"/>
          <w:i/>
          <w:i/>
        </w:rPr>
      </w:pPr>
      <w:r>
        <w:rPr>
          <w:rStyle w:val="StrongEmphasis"/>
          <w:color w:val="000000"/>
        </w:rPr>
        <w:t>Цель</w:t>
      </w:r>
      <w:r>
        <w:rPr>
          <w:rStyle w:val="StrongEmphasis"/>
          <w:b w:val="false"/>
          <w:i/>
          <w:color w:val="000000"/>
        </w:rPr>
        <w:t xml:space="preserve">: </w:t>
      </w:r>
      <w:r>
        <w:rPr>
          <w:rStyle w:val="StrongEmphasis"/>
          <w:b w:val="false"/>
          <w:i/>
        </w:rPr>
        <w:t>воспитание физически, психологически и социально здоровой личности ребенка с помощью создания среды, которая обеспечит обучение и развитие школьника, и сформирует позитивное отношение к здоровью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ть творческую группу педагогов для реализации программы «ШТЗ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недрять систему здоровьесберегающих педагогических технологий для полноценного развития школьник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ть психологическое здоровье детей для адаптации в обществ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условия физического оздоровления школьник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влечь внимание родителей к проблеме сохранения здоровья детей в процессе обучения их в школе и дом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ть условия безопасного и комфортного пребывания детей в школ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азрабатывать уроки-здоровья, внеклассные мероприятия, классные часы, беседы и т.п., создать сборник разработок, основанный на здоровьесберегающих технологиях.      </w:t>
      </w:r>
    </w:p>
    <w:tbl>
      <w:tblPr>
        <w:tblW w:w="147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6960"/>
        <w:gridCol w:w="2160"/>
        <w:gridCol w:w="2340"/>
        <w:gridCol w:w="270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мероприяти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астник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147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Организационно-методическая деятельность по укреплению здоровья детей: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ыстраивание модели деятельности родителей по формированию здорового образа жизни у детей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дител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ратор программы, классные руководители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ировать выполнение оздоровительных мероприятий в режиме учебного дня: физминутки, проветривание, гимнастику для глаз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-11 кл., классные руководители, физорг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колы; куратор программ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работать цикл лекций и методических рекомендаций для педагогического коллектива по вопросам и проблемам здоровья детей (в рамках школьного УНО)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 четверт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дагоги школы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ратор программы, психолог школ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полнение специальной литературой библиотеки и её использование в проведении мероприятий по ЗОЖ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дагоги школы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дагогические советы на темы: «Здоровье школьника», «Определение оздоровительного компонента в содержании учебных предметов, анализ работы школы по здоровьесберегающему направлению», «Здоровье учащихся школы: проблемы и перспективы»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учебного года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дагоги школы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ратор программы, администрация школы</w:t>
            </w:r>
          </w:p>
        </w:tc>
      </w:tr>
      <w:tr>
        <w:trPr/>
        <w:tc>
          <w:tcPr>
            <w:tcW w:w="147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Улучшение санитарных условий и совершенствование санитарно-оздоровительных мероприятий: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полнять образовательное учреждение необходимым медицинским и спортивным оборудованием, ростовой ученической мебелью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готовить памятки и рекомендации для родителей по организации учебной деятельности на дому; профилактические буклеты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 четверт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дител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ратор программы, психолог школы, мед. работник</w:t>
            </w:r>
          </w:p>
        </w:tc>
      </w:tr>
      <w:tr>
        <w:trPr/>
        <w:tc>
          <w:tcPr>
            <w:tcW w:w="147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ирование валеологической культуры в системе учебной деятельности (агитация и пропаганда ФК и С):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Обеспечить условия для предупреждения травматизма в ОУ, соблюдая технику безопасности при организации учебного процесса, свободного времени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-11 кл., классные руководители, учителя – предметник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нимать участие в научных, научно-практических конференциях, семинарах, слётах, совещаниях различного уровня по вопросам оздоровления детей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дагоги школы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должить работу постоянно действующего семинара для родителей по вопросам валеологии, валеологической культуры семьи, ЗОЖ, физической культуры, естественных средств оздоровления и закаливания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дители, педагоги школы, психолог, узкие специалисты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колы; куратор программ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Тематические общешкольные, классные родительские собрания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дители, педагоги школы, психоло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колы; куратор программы, мед.работни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здание и распространение (демонстрация) агитационных материалов, направленных на пропаганду ЗОЖ; школьные информационные стенды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-11 кл, педагоги школы, родители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итель ФК, учитель информатики, куратор программы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новить уголок «спортсмены нашей школы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изорги ФСК «Звезда»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читель Ф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кция «Помоги пойти учиться», Профилактическая Акция «Нет! - вредным привычкам». (в рамках Акции конкурсы рисунков, плакатов, сочинений, презентаций, буклетов о ЗОЖ; физкультурно – оздоровительные и спортивно – массовые мероприятия; классные часы с просмотрами профилактических фильмов; конкурс агитбригад)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дители, учащиеся 1-11 кл., педагоги школы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ратор программы, классные руководители, организаторы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матические классные час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ащиеся с 1 по 11 кл., классные руководител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ратор программы, классные руководители, психолог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матические выпуски школьной газеты «Школьный вестник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-11кл., классные руководител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7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Лечебно-оздоровительные мероприятия в режиме учебного дня: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изминутки на урока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-11 кл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ратор программы, классные руководители, учителя – предметники, физорги ФСК «Звезда»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гры на больших перемена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-4 кл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ратор программы, классные руководители, физорг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намическая пауза (на свежем воздухе)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-4 кл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ратор программы классные руководители начальной школ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имнастика для глаз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-11 кл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лассные руководители, учителя – предметники, физорги ФСК «Звезда».</w:t>
            </w:r>
          </w:p>
        </w:tc>
      </w:tr>
      <w:tr>
        <w:trPr/>
        <w:tc>
          <w:tcPr>
            <w:tcW w:w="147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Лечебно-профилактические мероприятия: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смотр детей узкими специалистами. Групповые и индивидуальные профилактические беседы с гинекологом, наркологом. Обследование МПК учащихся с патологией развит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-9 кл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врач – педиатр; администрация школы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ниторинг оценки физического и психического здоровья уч-ся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 раза в год (в начале и в конце года)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-11 кл., классные руководители, куратор проекта, психолог школы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ратор программы, классные руководители, психолог школы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филактические прививк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 плану фельдшер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-11 кл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ельдшер, администрация школы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ровочных учений «Оказание доврачебной помощи пострадавшим при Ч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-11кл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итель Ф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целях уменьшения перекрёстного инфицирования и снижения бактериальной загрязнённости – сквозное проветривание помещений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-11 кл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ратор программы, классные руководители, учителя – предметники, дежурны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роведение индивидуальных консультаций психолога с детьми и родителями, педагогами. (Для старших классов – по вопросам специфики психофизического развития на определённом возрастном этапе).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-11 кл; родители, педагоги школы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сихолог школы</w:t>
            </w:r>
          </w:p>
        </w:tc>
      </w:tr>
      <w:tr>
        <w:trPr/>
        <w:tc>
          <w:tcPr>
            <w:tcW w:w="147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изические упражнения и игры во внеурочное время: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нятия в спортивных секциях и кружках физической культуры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-11 кл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итель Ф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амостоятельные занятия на спортивной площадке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-11 кл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7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изкультурно-оздоровительная и спортивно-массовая работа для учащихся: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сенний кросс (в рамках Дня Здоровья)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-11 кл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итель Ф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росс наци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ащиес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колы, куратор программ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«Весёлые старты» (в рамках Дня Здоровья)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-4 кл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ратор программы, классные руководители начальной школы, физорги ФСК «Звезда»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филактическая Акция «Нет! - вредным привычкам» (в рамках Акции конкурсы рисунков, плакатов, сочинений, презентаций, буклетов о ЗОЖ; физкультурно–оздоровительные и спортивно – массовые мероприятия; классные часы с просмотрами профилактических фильмов; конкурс агитбригад)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дители, учащиеся, 1-11кл. педагоги школы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ратор программы, классные руководители, организатор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урнир по шашкам, шахматам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ащиес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ратор программы, классные руководител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ревнования по конькобежному спорту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ащиес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итель Ф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ВН между командами учителей, уч-ся и родителей «Мы за ЗОЖ»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ителя, уч-ся 9-11 кл, родител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ратор программ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портивное мероприятие «Весёлые старты»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-4 кл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итель Ф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ревнования по настольному теннису для уч-ся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ащиес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итель Ф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рганизация занятий в тренажёрном зале для уч-ся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ащиес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ратор программ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нь Здоровь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-11 кл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итель ФК</w:t>
            </w:r>
          </w:p>
        </w:tc>
      </w:tr>
      <w:tr>
        <w:trPr/>
        <w:tc>
          <w:tcPr>
            <w:tcW w:w="147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изкультурно–оздоровительные и спортивно – массовые мероприятия для родителей и педагогов школы: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«Семейные старты:Мама, папа, я – спортивная семья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евраль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дители и учащиес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ратор программы, классные руководител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ВН между командами учителей, уч-ся и родителей «Мы за ЗОЖ»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ителя, уч-ся 9-11 кл, родител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ратор программ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имняя Спартакиада работников образования (отбор для участия в районной Спартакиаде работников образования)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дагоги школы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дминистрация школы, куратор программы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астие в районной зимней Спартакиаде работников образова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дагоги школы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колы, куратор программ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ейбол (поселковые соревнования)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дагоги школы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ратор программ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ревнования по настольному теннису для учител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дагоги школы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итель Ф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нь Здоровья для учителей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дагоги школы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итель Ф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рганизация занятий в тренажёрном зале для педагогов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дагоги школы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ратор программ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глашать родителей на различные спортивные мероприятия в качестве болельщиков, помощников, участников; задействовать родителей, воспитателей и педагогов школы в спортивных, физкультурно – оздоровительных мероприятиях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дители, педагоги школы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ратор программы, организаторы, классные руководители</w:t>
            </w:r>
          </w:p>
        </w:tc>
      </w:tr>
      <w:tr>
        <w:trPr/>
        <w:tc>
          <w:tcPr>
            <w:tcW w:w="147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Районные мероприятия: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рсы повышения квалификации «Здоровьесбережение в сельской школе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дагоги разных школ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колы, куратор программы, педагоги школы</w:t>
            </w:r>
          </w:p>
        </w:tc>
      </w:tr>
    </w:tbl>
    <w:p>
      <w:pPr>
        <w:pStyle w:val="Style13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rFonts w:ascii="Arial" w:hAnsi="Arial" w:cs="Arial"/>
      <w:b/>
      <w:bCs/>
      <w:color w:val="000000"/>
      <w:spacing w:val="-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" w:hAnsi="Arial" w:cs="Arial"/>
      <w:b/>
      <w:bCs/>
      <w:i/>
      <w:iCs/>
      <w:color w:val="000000"/>
      <w:spacing w:val="-1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mall">
    <w:name w:val="smal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57:00Z</dcterms:created>
  <dc:creator>teacher</dc:creator>
  <dc:description/>
  <cp:keywords/>
  <dc:language>en-US</dc:language>
  <cp:lastModifiedBy>Лилия</cp:lastModifiedBy>
  <dcterms:modified xsi:type="dcterms:W3CDTF">2012-02-28T11:38:00Z</dcterms:modified>
  <cp:revision>14</cp:revision>
  <dc:subject/>
  <dc:title/>
</cp:coreProperties>
</file>