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tabs>
          <w:tab w:val="clear" w:pos="227"/>
          <w:tab w:val="left" w:pos="708" w:leader="none"/>
        </w:tabs>
        <w:jc w:val="right"/>
        <w:rPr>
          <w:szCs w:val="24"/>
        </w:rPr>
      </w:pPr>
      <w:r>
        <w:rPr>
          <w:szCs w:val="24"/>
        </w:rPr>
      </w:r>
    </w:p>
    <w:p>
      <w:pPr>
        <w:pStyle w:val="3"/>
        <w:widowControl/>
        <w:tabs>
          <w:tab w:val="clear" w:pos="227"/>
          <w:tab w:val="left" w:pos="708" w:leader="none"/>
        </w:tabs>
        <w:jc w:val="right"/>
        <w:rPr>
          <w:szCs w:val="24"/>
        </w:rPr>
      </w:pPr>
      <w:r>
        <w:rPr>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w:t>
      </w:r>
      <w:r>
        <w:rPr>
          <w:rFonts w:cs="Verdana" w:ascii="Verdana" w:hAnsi="Verdana"/>
          <w:color w:val="333333"/>
        </w:rPr>
        <w:t>0819300037415000044</w:t>
      </w:r>
    </w:p>
    <w:p>
      <w:pPr>
        <w:pStyle w:val="Normal"/>
        <w:widowControl w:val="false"/>
        <w:shd w:fill="FFFFFF" w:val="clear"/>
        <w:tabs>
          <w:tab w:val="clear" w:pos="708"/>
          <w:tab w:val="left" w:pos="0" w:leader="none"/>
        </w:tabs>
        <w:snapToGrid w:val="false"/>
        <w:spacing w:lineRule="auto" w:line="240" w:before="0" w:after="0"/>
        <w:jc w:val="center"/>
        <w:rPr/>
      </w:pPr>
      <w:r>
        <w:rPr>
          <w:rFonts w:cs="Times New Roman" w:ascii="Times New Roman" w:hAnsi="Times New Roman"/>
          <w:b/>
          <w:bCs/>
          <w:spacing w:val="-1"/>
          <w:sz w:val="24"/>
          <w:szCs w:val="24"/>
        </w:rPr>
        <w:t>на закупку специализированного оборудования в кабинеты для нужд МБОУ Кочергинская  СОШ №19  по программе «Доступная среда» в 2015 году.</w:t>
      </w:r>
      <w:r>
        <w:rPr>
          <w:rFonts w:cs="Times New Roman" w:ascii="Times New Roman" w:hAnsi="Times New Roman"/>
          <w:b/>
          <w:bCs/>
          <w:sz w:val="24"/>
          <w:szCs w:val="24"/>
        </w:rPr>
        <w:t xml:space="preserve"> </w:t>
      </w:r>
    </w:p>
    <w:p>
      <w:pPr>
        <w:pStyle w:val="Normal"/>
        <w:spacing w:lineRule="auto" w:line="24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  ноября  2015г. </w:t>
        <w:tab/>
        <w:tab/>
        <w:tab/>
        <w:tab/>
        <w:tab/>
        <w:tab/>
        <w:tab/>
        <w:t>с. Кочергино</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бюджетное общеобразовательное учреждение Кочергинская СОШ № 19, </w:t>
      </w:r>
      <w:r>
        <w:rPr>
          <w:rFonts w:cs="Times New Roman" w:ascii="Times New Roman" w:hAnsi="Times New Roman"/>
          <w:sz w:val="24"/>
          <w:szCs w:val="24"/>
        </w:rPr>
        <w:t>в лице Жирновой Надежды Петровны</w:t>
      </w:r>
      <w:r>
        <w:rPr>
          <w:rFonts w:cs="Times New Roman" w:ascii="Times New Roman" w:hAnsi="Times New Roman"/>
          <w:sz w:val="24"/>
          <w:szCs w:val="24"/>
          <w:u w:val="single"/>
        </w:rPr>
        <w:t>,</w:t>
      </w:r>
      <w:r>
        <w:rPr>
          <w:rFonts w:cs="Times New Roman" w:ascii="Times New Roman" w:hAnsi="Times New Roman"/>
          <w:sz w:val="24"/>
          <w:szCs w:val="24"/>
        </w:rPr>
        <w:t xml:space="preserve"> действующего на основании Устава  утвержденного Приказом Управления образования администрации Курагинского района Красноярского края №170 от 25.10.2007 г. (далее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w:t>
      </w:r>
      <w:r>
        <w:rPr>
          <w:rFonts w:cs="Times New Roman" w:ascii="Times New Roman" w:hAnsi="Times New Roman"/>
          <w:b/>
          <w:sz w:val="24"/>
          <w:szCs w:val="24"/>
        </w:rPr>
        <w:t>_</w:t>
      </w:r>
      <w:r>
        <w:rPr>
          <w:rFonts w:cs="Times New Roman" w:ascii="Times New Roman" w:hAnsi="Times New Roman"/>
          <w:sz w:val="24"/>
          <w:szCs w:val="24"/>
        </w:rPr>
        <w:t xml:space="preserve"> Общество с ограниченной ответственностью "ИННОВАТИКА"</w:t>
      </w:r>
      <w:r>
        <w:rPr>
          <w:rFonts w:cs="Times New Roman" w:ascii="Times New Roman" w:hAnsi="Times New Roman"/>
          <w:b/>
          <w:sz w:val="24"/>
          <w:szCs w:val="24"/>
        </w:rPr>
        <w:t xml:space="preserve">, </w:t>
      </w:r>
      <w:r>
        <w:rPr>
          <w:rFonts w:cs="Times New Roman" w:ascii="Times New Roman" w:hAnsi="Times New Roman"/>
          <w:sz w:val="24"/>
          <w:szCs w:val="24"/>
        </w:rPr>
        <w:t>в лице генерального директора Дубенского Антона Владимировича</w:t>
      </w:r>
      <w:r>
        <w:rPr>
          <w:rFonts w:cs="Times New Roman" w:ascii="Times New Roman" w:hAnsi="Times New Roman"/>
          <w:sz w:val="24"/>
          <w:szCs w:val="24"/>
          <w:u w:val="single"/>
        </w:rPr>
        <w:t>,</w:t>
      </w:r>
      <w:r>
        <w:rPr>
          <w:rFonts w:cs="Times New Roman" w:ascii="Times New Roman" w:hAnsi="Times New Roman"/>
          <w:sz w:val="24"/>
          <w:szCs w:val="24"/>
        </w:rPr>
        <w:t xml:space="preserve">  действующего на основании Устава   (далее </w:t>
      </w:r>
      <w:r>
        <w:rPr>
          <w:rFonts w:cs="Times New Roman" w:ascii="Times New Roman" w:hAnsi="Times New Roman"/>
          <w:b/>
          <w:sz w:val="24"/>
          <w:szCs w:val="24"/>
        </w:rPr>
        <w:t>Поставщик</w:t>
      </w:r>
      <w:r>
        <w:rPr>
          <w:rFonts w:cs="Times New Roman" w:ascii="Times New Roman" w:hAnsi="Times New Roman"/>
          <w:sz w:val="24"/>
          <w:szCs w:val="24"/>
        </w:rPr>
        <w:t xml:space="preserve">), с другой стороны, в соответствии с решением конкурсной комиссии согласно протоколу  </w:t>
      </w:r>
      <w:r>
        <w:rPr>
          <w:rFonts w:cs="Times New Roman" w:ascii="Times New Roman" w:hAnsi="Times New Roman"/>
        </w:rPr>
        <w:t xml:space="preserve">№   </w:t>
      </w:r>
      <w:r>
        <w:rPr>
          <w:rFonts w:cs="Verdana" w:ascii="Verdana" w:hAnsi="Verdana"/>
          <w:color w:val="333333"/>
        </w:rPr>
        <w:t>0819300037415000044-1</w:t>
      </w:r>
      <w:r>
        <w:rPr>
          <w:rFonts w:cs="Times New Roman" w:ascii="Times New Roman" w:hAnsi="Times New Roman"/>
          <w:sz w:val="24"/>
          <w:szCs w:val="24"/>
        </w:rPr>
        <w:t xml:space="preserve"> от 15.10.2015 года заключили муниципальный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РЕДМЕТ КОНТРАКТА</w:t>
      </w:r>
    </w:p>
    <w:p>
      <w:pPr>
        <w:pStyle w:val="Normal"/>
        <w:widowControl w:val="false"/>
        <w:shd w:fill="FFFFFF" w:val="clear"/>
        <w:tabs>
          <w:tab w:val="clear" w:pos="708"/>
          <w:tab w:val="left" w:pos="0" w:leader="none"/>
        </w:tabs>
        <w:snapToGrid w:val="false"/>
        <w:spacing w:lineRule="auto" w:line="240" w:before="0" w:after="0"/>
        <w:jc w:val="both"/>
        <w:rPr/>
      </w:pPr>
      <w:r>
        <w:rPr>
          <w:rFonts w:cs="Times New Roman" w:ascii="Times New Roman" w:hAnsi="Times New Roman"/>
          <w:sz w:val="24"/>
          <w:szCs w:val="24"/>
        </w:rPr>
        <w:t xml:space="preserve">1.1.Поставщик обязуется поставить, а Заказчик принять  и оплатить </w:t>
      </w:r>
      <w:r>
        <w:rPr>
          <w:rFonts w:cs="Times New Roman" w:ascii="Times New Roman" w:hAnsi="Times New Roman"/>
          <w:bCs/>
          <w:spacing w:val="-1"/>
          <w:sz w:val="24"/>
          <w:szCs w:val="24"/>
        </w:rPr>
        <w:t xml:space="preserve">оборудование в кабинеты для нужд МБОУ Кочергинская  СОШ №19  по программе «Доступная среда» в 2015 году, на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открытого аукциона в электронной форме на право заключения муниципального контракта на поставку оборудования  в количестве, в срок, по ценам и на условиях, согласно настояще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2. Качество Товара должно соответствовать действующим в РФ ГОСТам или ТУ, нормам САНПиНа и подтверждаться удостоверением о качестве, гигиеническим сертифик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snapToGrid w:val="false"/>
        <w:spacing w:lineRule="auto" w:line="240" w:before="0" w:after="0"/>
        <w:rPr/>
      </w:pPr>
      <w:r>
        <w:rPr>
          <w:rFonts w:cs="Times New Roman" w:ascii="Times New Roman" w:hAnsi="Times New Roman"/>
          <w:b/>
          <w:sz w:val="24"/>
          <w:szCs w:val="24"/>
        </w:rPr>
        <w:t xml:space="preserve">2.СРОКИ И ПОРЯДОК ПОСТАВКИ </w:t>
      </w:r>
      <w:r>
        <w:rPr>
          <w:rFonts w:cs="Times New Roman" w:ascii="Times New Roman" w:hAnsi="Times New Roman"/>
          <w:b/>
          <w:bCs/>
          <w:spacing w:val="-1"/>
          <w:sz w:val="24"/>
          <w:szCs w:val="24"/>
        </w:rPr>
        <w:t>оборудования в кабинеты для нужд МБОУ Кочергинская  СОШ №19  по программе «Доступная среда» в 2015 году.</w:t>
      </w:r>
      <w:r>
        <w:rPr>
          <w:rFonts w:cs="Times New Roman" w:ascii="Times New Roman" w:hAnsi="Times New Roman"/>
          <w:b/>
          <w:bCs/>
          <w:sz w:val="24"/>
          <w:szCs w:val="24"/>
        </w:rPr>
        <w:t xml:space="preserve"> </w:t>
      </w:r>
    </w:p>
    <w:p>
      <w:pPr>
        <w:pStyle w:val="Normal"/>
        <w:widowControl w:val="false"/>
        <w:shd w:fill="FFFFFF" w:val="clear"/>
        <w:tabs>
          <w:tab w:val="clear" w:pos="708"/>
          <w:tab w:val="left" w:pos="0" w:leader="none"/>
        </w:tabs>
        <w:snapToGrid w:val="false"/>
        <w:spacing w:lineRule="auto" w:line="240" w:before="0" w:after="0"/>
        <w:jc w:val="both"/>
        <w:rPr/>
      </w:pPr>
      <w:r>
        <w:rPr>
          <w:rFonts w:cs="Times New Roman" w:ascii="Times New Roman" w:hAnsi="Times New Roman"/>
          <w:sz w:val="24"/>
          <w:szCs w:val="24"/>
        </w:rPr>
        <w:t xml:space="preserve">2.1. Поставщик обязуется поставить, а Покупатель принять  и оплатить  Закупку </w:t>
      </w:r>
      <w:r>
        <w:rPr>
          <w:rFonts w:cs="Times New Roman" w:ascii="Times New Roman" w:hAnsi="Times New Roman"/>
          <w:bCs/>
          <w:spacing w:val="-1"/>
          <w:sz w:val="24"/>
          <w:szCs w:val="24"/>
        </w:rPr>
        <w:t>оборудования в кабинеты для нужд МБОУ Кочергинская  СОШ №19  по программе «Доступная среда» в 2015 году.</w:t>
      </w:r>
      <w:r>
        <w:rPr>
          <w:rFonts w:cs="Times New Roman" w:ascii="Times New Roman" w:hAnsi="Times New Roman"/>
          <w:bCs/>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по тексту именуемое Товар). Наименование товара, его цена и количество указывается в спецификации, которая является неотъемлемой частью настоящего </w:t>
      </w:r>
      <w:r>
        <w:rPr>
          <w:rFonts w:cs="Times New Roman" w:ascii="Times New Roman" w:hAnsi="Times New Roman"/>
          <w:bCs/>
          <w:sz w:val="24"/>
          <w:szCs w:val="24"/>
        </w:rPr>
        <w:t>контракта</w:t>
      </w:r>
      <w:r>
        <w:rPr>
          <w:rFonts w:cs="Times New Roman" w:ascii="Times New Roman" w:hAnsi="Times New Roman"/>
          <w:sz w:val="24"/>
          <w:szCs w:val="24"/>
        </w:rPr>
        <w:t>.</w:t>
      </w:r>
    </w:p>
    <w:p>
      <w:pPr>
        <w:pStyle w:val="Normal"/>
        <w:keepNext w:val="true"/>
        <w:keepLines/>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Поставщик осуществляет поставку товара по адресу: 662921, Красноярский край, Курагинский р-н, Кочергино с, Школьная ул, дом № 1, корпус 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Normal"/>
        <w:keepNext w:val="true"/>
        <w:keepLines/>
        <w:suppressLineNumbers/>
        <w:spacing w:lineRule="auto" w:line="240" w:before="0" w:after="0"/>
        <w:rPr/>
      </w:pPr>
      <w:r>
        <w:rPr>
          <w:rFonts w:cs="Times New Roman" w:ascii="Times New Roman" w:hAnsi="Times New Roman"/>
          <w:sz w:val="24"/>
          <w:szCs w:val="24"/>
        </w:rPr>
        <w:t xml:space="preserve">3.1.Сумма </w:t>
      </w:r>
      <w:r>
        <w:rPr>
          <w:rFonts w:cs="Times New Roman" w:ascii="Times New Roman" w:hAnsi="Times New Roman"/>
          <w:bCs/>
          <w:sz w:val="24"/>
          <w:szCs w:val="24"/>
        </w:rPr>
        <w:t>контракта</w:t>
      </w:r>
      <w:r>
        <w:rPr>
          <w:rFonts w:cs="Times New Roman" w:ascii="Times New Roman" w:hAnsi="Times New Roman"/>
          <w:sz w:val="24"/>
          <w:szCs w:val="24"/>
        </w:rPr>
        <w:t xml:space="preserve"> составляет </w:t>
      </w:r>
      <w:r>
        <w:rPr>
          <w:rFonts w:eastAsia="Times New Roman" w:cs="Times New Roman" w:ascii="Times New Roman" w:hAnsi="Times New Roman"/>
          <w:sz w:val="24"/>
          <w:szCs w:val="24"/>
          <w:lang w:eastAsia="ru-RU"/>
        </w:rPr>
        <w:t xml:space="preserve">694 000 (шестьсот девяносто четыре тысячи)  рублей 00 копеек. </w:t>
      </w:r>
      <w:r>
        <w:rPr>
          <w:rFonts w:cs="Times New Roman" w:ascii="Times New Roman" w:hAnsi="Times New Roman"/>
          <w:b/>
          <w:sz w:val="24"/>
          <w:szCs w:val="24"/>
        </w:rPr>
        <w:t xml:space="preserve"> </w:t>
      </w:r>
      <w:r>
        <w:rPr>
          <w:rFonts w:cs="Times New Roman" w:ascii="Times New Roman" w:hAnsi="Times New Roman"/>
          <w:sz w:val="24"/>
          <w:szCs w:val="24"/>
        </w:rPr>
        <w:t xml:space="preserve"> НДС не предусмотрен на основании п. 2 ст. 346.11 гл. 26.2 НК РФ, расходами на транспортировку, страхование, уплату налогов, сборов и других обязательных платежей.</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 xml:space="preserve">3.2. Цена оборудования может быть снижена по соглашению сторон без изменения количества товаров в течение срока действия </w:t>
      </w:r>
      <w:r>
        <w:rPr>
          <w:rFonts w:cs="Times New Roman" w:ascii="Times New Roman" w:hAnsi="Times New Roman"/>
          <w:bCs/>
          <w:sz w:val="24"/>
          <w:szCs w:val="24"/>
        </w:rPr>
        <w:t>контракт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3. Форма, срок и порядок оплаты: Безналичный расчет. В течении 30 банковских дней по факту поставки Товара и предоставления первичных бухгалтерских документов, сертификатов. Источник финансирования настоящего договора: федеральный бюджет.</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4.Днем оплаты считается день списания денежных средств  со счет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исполнение обязательств по настоящему контракту стороны несут имущественную ответственность в соответствии с настоящим контрактом, в случаях не предусмотренных,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В случае  одностороннего отказа  Поставщика  от выполнения  условий  настоящего контракта, Поставщик обязуется  выплатить Заказчику  штраф в размере 20 % от общей суммы контракта и перечислить  в течение  10 (десяти)  банковских дней денежные средства  на расчетный сче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 просрочку поставки Товара в установленные сроки Поставщик уплачивает Заказчику неустойку  в размере 1\ 300 ставки рефинансирования  ЦБ РФ от стоимости  не поставленных товаров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 просрочку оплаты  за поставленные Товары  Заказчик  уплачивает Поставщику   неустойку  в размере 1\ 300 ставки рефинансирования  ЦБ РФ от стоимости  не оплаченных товаров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плата неустойки и штрафа  не освобождает ни одну Сторону от выполнения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ФОРС-МАЖ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контракту, если это неисполнение  обязательств явилось следствием  действия непреодолимой силы, возникшей после заключения настоящего контракта в результате  обстоятельств чрезвычайного характера. К указанным обстоятельствам относятся: наводнение, пожар, землетрясение и иные стихийные бедствия, а также война, военные действия, акты или действия государственных органов и любые другие обстоятельства  вне разумного контроля и прогнозирования Сторон, прямо повлиявшие  на выполнение  обязательств по настоящему  контракту. В этом случае срок выполнения контрактных обязательств  будет продлен  на время действия этих обстоятельств, но не более двух месяцев.6.2. Сторона, для которой стало невозможным исполнение обязательств, должна в течение  десяти дней в письменной форме уведомить другую сторону о начале, предполагаемом времени действия и прекращении указанн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РАЗРЕШЕНИЕ СП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зногласия и споры, которые могут возникнуть при исполнении настоящего контракта, стороны будут стараться разрешить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се разногласия и споры, возникшие при исполнении настоящего контракта и не урегулированные путем переговоров, подлежат разрешению в соответствии с действующим законодательством РФ в Арбитражном суде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момента подписания его обеими сторонами и действует по «31» декабря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ДОПОЛНИТЕЛЬНЫЕ УСЛОВИЯ</w:t>
      </w:r>
    </w:p>
    <w:p>
      <w:pPr>
        <w:pStyle w:val="Normal"/>
        <w:spacing w:lineRule="auto" w:line="240" w:before="0" w:after="0"/>
        <w:jc w:val="both"/>
        <w:rPr/>
      </w:pPr>
      <w:r>
        <w:rPr>
          <w:rFonts w:cs="Times New Roman" w:ascii="Times New Roman" w:hAnsi="Times New Roman"/>
          <w:sz w:val="24"/>
          <w:szCs w:val="24"/>
        </w:rPr>
        <w:t>8.1. Настоящий контракт составлен в двух экземплярах, по одному экземпляру для каждой из сторон и  имеющих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муниципальному контракту являются действительными только в том случае, если они совершены в письменной форме, по согласова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и одна из сторон не вправе передавать третьим лицам свои права и обязанности по настоящему муниципаль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 (п.1. ст. 95 федеральный закон № 44 – ФЗ от 05.04.2013). </w:t>
      </w:r>
    </w:p>
    <w:p>
      <w:pPr>
        <w:pStyle w:val="Normal"/>
        <w:spacing w:lineRule="auto" w:line="240" w:before="0" w:after="0"/>
        <w:jc w:val="both"/>
        <w:rPr/>
      </w:pPr>
      <w:r>
        <w:rPr>
          <w:rFonts w:cs="Times New Roman" w:ascii="Times New Roman" w:hAnsi="Times New Roman"/>
          <w:sz w:val="24"/>
          <w:szCs w:val="24"/>
        </w:rPr>
        <w:t>8.5.Заказчик вправе принять решение об одностороннем отказе от исполнения контракта в соответствии с гражданским законодательством, в порядке, предусмотренном статьей 95.8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 Заказчиком устанавливается требования обеспечения исполнения контракта в виде 5(пять) процентов от   начальной цены контракта </w:t>
      </w:r>
      <w:r>
        <w:rPr>
          <w:rFonts w:cs="Times New Roman" w:ascii="Times New Roman" w:hAnsi="Times New Roman"/>
          <w:sz w:val="24"/>
          <w:szCs w:val="24"/>
        </w:rPr>
        <w:t>34 700  рублей 00 копеек</w:t>
      </w:r>
      <w:r>
        <w:rPr>
          <w:rFonts w:cs="Times New Roman" w:ascii="Times New Roman" w:hAnsi="Times New Roman"/>
          <w:color w:val="000000"/>
          <w:sz w:val="24"/>
          <w:szCs w:val="24"/>
        </w:rPr>
        <w:t xml:space="preserve">. Внесение денежных средств: Отделение Красноярск г.Красноярск БИК 040407001 р/сч.40701810300001000309 л/с </w:t>
      </w:r>
      <w:r>
        <w:rPr>
          <w:rFonts w:cs="Times New Roman" w:ascii="Times New Roman" w:hAnsi="Times New Roman"/>
          <w:sz w:val="24"/>
          <w:szCs w:val="24"/>
        </w:rPr>
        <w:t>20196Щ64140</w:t>
      </w:r>
      <w:r>
        <w:rPr>
          <w:rFonts w:cs="Times New Roman" w:ascii="Times New Roman" w:hAnsi="Times New Roman"/>
          <w:color w:val="000000"/>
          <w:sz w:val="24"/>
          <w:szCs w:val="24"/>
        </w:rPr>
        <w:t xml:space="preserve">    с момента заключения контракта. Возврат денежных средств поставщику осуществляется после полного исполнения обязательств по контрак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ЮРИДИЧЕСКИЕ АДРЕСА И РАСЧЕТНЫЕ СЧЕТА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ЗАКАЗЧИК:</w:t>
        <w:tab/>
        <w:tab/>
        <w:tab/>
        <w:tab/>
        <w:tab/>
        <w:t xml:space="preserve">       </w:t>
        <w:tab/>
        <w:tab/>
        <w:tab/>
        <w:t>ПОСТАВЩИК:</w:t>
        <w:tab/>
        <w:tab/>
        <w:tab/>
        <w:tab/>
        <w:tab/>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Кочергинская средняя общеобразовательная школа №19</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БОУ Кочергинская СОШ №19    </w:t>
            </w:r>
          </w:p>
          <w:p>
            <w:pPr>
              <w:pStyle w:val="Normal"/>
              <w:keepNext w:val="true"/>
              <w:keepLines/>
              <w:suppressLineNumbers/>
              <w:spacing w:lineRule="auto" w:line="240" w:before="0" w:after="0"/>
              <w:jc w:val="both"/>
              <w:rPr/>
            </w:pPr>
            <w:r>
              <w:rPr>
                <w:rFonts w:eastAsia="Times New Roman" w:cs="Times New Roman" w:ascii="Times New Roman" w:hAnsi="Times New Roman"/>
                <w:sz w:val="24"/>
                <w:szCs w:val="24"/>
                <w:u w:val="single"/>
                <w:lang w:eastAsia="ru-RU"/>
              </w:rPr>
              <w:t>Наименование при перечислении средств во временное распоряжение</w:t>
            </w:r>
            <w:r>
              <w:rPr>
                <w:rFonts w:eastAsia="Times New Roman" w:cs="Times New Roman" w:ascii="Times New Roman" w:hAnsi="Times New Roman"/>
                <w:sz w:val="24"/>
                <w:szCs w:val="24"/>
                <w:lang w:eastAsia="ru-RU"/>
              </w:rPr>
              <w:t>:</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расноярскому краю (МБОУ Кочергинская СОШ №19 л/с 20196Щ64140)</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23007674</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242301001</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чет: 40701810300001000309 отделение Красноярск г.Красноярск. </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ООО «ИННОВ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54100471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5406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1254760653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30005, г. Новосибирск, ул. Фрунзе, д.124/8, оф.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630005, г. Новосибирск, ул. Фрунзе, д.124/8, оф.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7 (383) 20034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82313000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600000000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5004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банка: Филиал "Новосиби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АЛЬФА-БАН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 Н.П. Жирно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________А.В. Дубе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Normal"/>
        <w:spacing w:lineRule="auto" w:line="240" w:before="0" w:after="0"/>
        <w:jc w:val="right"/>
        <w:rPr>
          <w:rFonts w:ascii="Verdana" w:hAnsi="Verdana" w:cs="Verdana"/>
          <w:color w:val="333333"/>
        </w:rPr>
      </w:pPr>
      <w:r>
        <w:rPr>
          <w:rFonts w:cs="Times New Roman" w:ascii="Times New Roman" w:hAnsi="Times New Roman"/>
          <w:sz w:val="24"/>
          <w:szCs w:val="24"/>
        </w:rPr>
        <w:tab/>
        <w:tab/>
        <w:tab/>
        <w:tab/>
        <w:tab/>
        <w:tab/>
        <w:tab/>
        <w:t>Муниципальному                                                                                                                              контракту №</w:t>
      </w:r>
      <w:r>
        <w:rPr>
          <w:rFonts w:cs="Verdana" w:ascii="Verdana" w:hAnsi="Verdana"/>
          <w:color w:val="333333"/>
        </w:rPr>
        <w:t>0819300037415000044</w:t>
      </w:r>
    </w:p>
    <w:p>
      <w:pPr>
        <w:pStyle w:val="Normal"/>
        <w:spacing w:lineRule="auto" w:line="24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0349" w:type="dxa"/>
        <w:jc w:val="left"/>
        <w:tblInd w:w="-969" w:type="dxa"/>
        <w:tblLayout w:type="fixed"/>
        <w:tblCellMar>
          <w:top w:w="0" w:type="dxa"/>
          <w:left w:w="108" w:type="dxa"/>
          <w:bottom w:w="0" w:type="dxa"/>
          <w:right w:w="108" w:type="dxa"/>
        </w:tblCellMar>
      </w:tblPr>
      <w:tblGrid>
        <w:gridCol w:w="709"/>
        <w:gridCol w:w="5104"/>
        <w:gridCol w:w="1370"/>
        <w:gridCol w:w="640"/>
        <w:gridCol w:w="1243"/>
        <w:gridCol w:w="1283"/>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tc>
        <w:tc>
          <w:tcPr>
            <w:tcW w:w="1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за единицу, руб.</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руб.</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нтерактивный сухой бассейн</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Бассейн размером 1500х1500х660 мм, состоит из четырех бортов и жесткого основания. Каждый из бортов и основание бассейна представляют собой деревянный жесткий каркас, выполненный из ДСП. Толщина борта составляет 120 мм. Толщина основания бассейна составляет 50 мм. Каждый из этих бортов оклеивается поролоном толщиной 50 мм. Общая толщина стенки борта 220 мм. В целях обеспечения надежности эксплуатации и безопасности верх бортов бассейна оклеен поролоном повышенной плотности толщиной 50 мм. Основание бассейна оклеивается поролоном, толщиной 10 мм. Все борта и основание жестко соединены между собой при помощи болтового соединения, исходя из четырех болтов на один борт.  Вся конструкция бассейна обтянута материалом: винилискожа. Подсветка бассейна осуществляется при помощи светодиодов, которые располагаются по периметру бассейна и не мешают детям играть в бассейне. Управление подсветкой бассейна осуществляется при помощи пульта дистанционного управления. Бассейн заполнен прозрачными шариками диаметром 7 мм из материала типа ПВХ 1750 штук. Для подключения к питающей сети использован сетевой адаптер.</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89,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89,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нтерактивная воздушно - пузырьковая трубка с мягкой платформой и двумя акриловыми стеклами</w:t>
            </w:r>
          </w:p>
          <w:p>
            <w:pPr>
              <w:pStyle w:val="Normal"/>
              <w:rPr>
                <w:rFonts w:ascii="Times New Roman" w:hAnsi="Times New Roman" w:cs="Times New Roman"/>
                <w:sz w:val="20"/>
                <w:szCs w:val="20"/>
              </w:rPr>
            </w:pPr>
            <w:r>
              <w:rPr>
                <w:rFonts w:cs="Times New Roman" w:ascii="Times New Roman" w:hAnsi="Times New Roman"/>
                <w:sz w:val="20"/>
                <w:szCs w:val="20"/>
              </w:rPr>
              <w:t>Интерактивная воздушно-пузырьковая трубка представляет собой колбу с фланцем, которая установлена на металлическую основу и верхней частью колбы крепится к стене посредством оголовка. Колба выполнена из высококачественного органического стекла высотой 200 см, диаметр 200 мм и толщина стенки 3 мм. Фланец трубы отфрезерован из высококачественного органического стекла толщина 10 мм. Во фланце выфрезерован паз под колбу, отверстия для крепления к металлическому основанию, отверстия под штуцер для подачи воздуха и штуцер для подвода и слива воды. На фланец вклеен распылитель воздуха, отфрезерованный из высококачественного органического стекла. На основании установлены шпильки для крепления фланца трубы, компрессор, светодиоды и контроллер. Для регулировки трубы относительно вертикали предусмотрены винтовые ножки. Для надежности подачи воздуха и предотвращения попадания воды в компрессор на трубку, соединяющую компрессор и штуцер распылителя, установлен обратный клапан мембранного типа. На шланге, предназначенном для слива или подачи воды, установлен кран шарового типа.</w:t>
            </w:r>
          </w:p>
          <w:p>
            <w:pPr>
              <w:pStyle w:val="Normal"/>
              <w:rPr>
                <w:rFonts w:ascii="Times New Roman" w:hAnsi="Times New Roman" w:cs="Times New Roman"/>
                <w:sz w:val="20"/>
                <w:szCs w:val="20"/>
              </w:rPr>
            </w:pPr>
            <w:r>
              <w:rPr>
                <w:rFonts w:cs="Times New Roman" w:ascii="Times New Roman" w:hAnsi="Times New Roman"/>
                <w:sz w:val="20"/>
                <w:szCs w:val="20"/>
              </w:rPr>
              <w:t>Оголовок трубы представляет собой кронштейн, выполненный из высококачественного органического стекла с посадочным местом под колбу. Посредством данного оголовка осуществляется закрепление трубы к стенке.</w:t>
            </w:r>
          </w:p>
          <w:p>
            <w:pPr>
              <w:pStyle w:val="Normal"/>
              <w:rPr>
                <w:rFonts w:ascii="Times New Roman" w:hAnsi="Times New Roman" w:cs="Times New Roman"/>
                <w:sz w:val="20"/>
                <w:szCs w:val="20"/>
              </w:rPr>
            </w:pPr>
            <w:r>
              <w:rPr>
                <w:rFonts w:cs="Times New Roman" w:ascii="Times New Roman" w:hAnsi="Times New Roman"/>
                <w:sz w:val="20"/>
                <w:szCs w:val="20"/>
              </w:rPr>
              <w:t xml:space="preserve">Подсветка воздушно-пузырьковой трубки осуществляться при помощи трех RGB светодиодов, каждый мощностью 3Вт. Два установлены на металлическом основании и один в оголовке. В комплекте входит набор пластиковых рыбок 2 шт. </w:t>
            </w:r>
          </w:p>
          <w:p>
            <w:pPr>
              <w:pStyle w:val="Normal"/>
              <w:rPr>
                <w:rFonts w:ascii="Times New Roman" w:hAnsi="Times New Roman" w:cs="Times New Roman"/>
                <w:sz w:val="20"/>
                <w:szCs w:val="20"/>
              </w:rPr>
            </w:pPr>
            <w:r>
              <w:rPr>
                <w:rFonts w:cs="Times New Roman" w:ascii="Times New Roman" w:hAnsi="Times New Roman"/>
                <w:sz w:val="20"/>
                <w:szCs w:val="20"/>
              </w:rPr>
              <w:t xml:space="preserve">Мягкое основание изготовлено в виде деревянного каркаса, выполненного из ДСП размером 600х600х400 мм. Каркас оклеен поролоном 20 мм и обтянут чехлом из винилискожи высокого качества. По середине мягкого основания находиться отверстие для колонны размером 200 мм. Размер отверстия для колонны совпадает с диаметром предложенной пузырьковой трубки.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sz w:val="20"/>
                <w:szCs w:val="20"/>
              </w:rPr>
              <w:t>Два безопасных зеркала изготовлены из акрилового зеркала (зеркального пластика) размером 1700х600 мм, крепятся на жесткое основание и обрамляются профилем. Зеркала фиксируются на стене при помощи петель, установленных на тыльной стороне зеркала. Зеркала, помещенные за пузырьковой колонной, создают дополнительный объем и усиливают световые эффекты.</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14,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14,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ат напольны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200х100х10см. Обтянут тканью ПВХ высокого качеств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т.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13,5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27,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енсорный мяч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зготовлен из винилискожи, внутри поролоновая крошка.</w:t>
              <w:br/>
              <w:t>Диаметр: 50 с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4,5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29,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актильная дорожк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Тактильная дорожка размером 250 см в длину и 50 см в ширину. На дорожке располагаются 5 ячеек размером 40 см. На ячейках располагаются липучки для крепления мешочков их прочной ткани с разными наполнителями.</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112,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2,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актильная дорожка (7 составных модуле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Тактильная дорожка предназначается для занятий лечебной физкультурой с детьми и взрослыми людьми и для игр. Обеспечивает эффективный точечный массаж при минимальном раздражении со стороны ножек, воздействуя на множество нервных окончаний стопы, что положительно сказывается на работе всех внутренних органов, обеспечивает тактильную стимуляцию, способствуют притоку крови, стимулирует кровообращение, способствует профилактике нарушения плоскостопия, повышает иммунитет, снижает утомляемость.</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рпус каждого из модулей тактильной дорожки выполнен из дерева. Размер одного модуля 50х30см. На поверхности каждого модуля находятся различные тактильные материалы и покрытия:</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аллическое покрытие с рифленой поверхностью;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2. покрытие типа «Искусственная трав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3. покрытие с мягким ворсо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4. покрытие с жестким ворсо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5. покрытие из мелких камне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6. покрытие «колючий массажный коврик»;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7. резиновая поверхность</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Для удобства хранения и транспортировки тактильной дорожки в комплект входит дополнительный модуль на колесиках. Набор напольных элементов с различным рельефом и текстурой предназначен для развития тактильного восприятия ног, профилактики плоскостопия.</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1,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1,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ухой душ» из атласных ленточек</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400х400 мм. Атласные цветные ленточки длиной 2 метра. Для объемного эффекта в центре душа располагается акриловое зеркало.</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6,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актильно-развивающая панель «Замоч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тильно-развивающая панель состоит из нескольких дверок с различными видами замков и щеколд. </w:t>
              <w:br/>
              <w:t>Панель выполнена из высокопрочного дерева и имеет специальное настенное крепление.</w:t>
              <w:br/>
              <w:t>Длина 40 см;</w:t>
              <w:br/>
              <w:t>Ширина 40 с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82,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82,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актильно-развивающая панель «Текстур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нель «Текстуры» состоит из шести тактильных покрытий и служит для развития тактильных ощущений.</w:t>
              <w:br/>
              <w:t>Длина 40 с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Ширина 40 с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7,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7,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Настенное панно «звездное небо»</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 панно нанесены рисунки: мерцающие звезды, мерцающие полумесяц, звездный фон, различные световые эффекты. Размер панно 70х70с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31,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31,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Зеркальный шар с мотором и источником свет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еркальный шар, диаметром 300 мм с приводом вращения к нему. Источник света для шара, имеет съемную насадку с цветовыми полосами. Набор диафрагм для изменения ширины луча.  Мощность 50 Вт</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2,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2,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учок фибероптического волокна в комплекте с источником свет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Пучок фибероптического волокна состоит из 150 волокон в длину 2 метра из оптоволокна в оплетке с боковым свечением. </w:t>
              <w:br/>
              <w:t>В комплект поставки входит источник света к фибероптическому волокну. Источник света поддерживает 6 программ работы. Размеры: 130х75х55мм. Предназначается для направления светового потока от лампы в подключенный оптоволоконный кабель под углом, необходимым для полного отражения света внутри кабеля. В комплекте поставляется пульт дистанционного управления.</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т светонепроницаемых штор «Блекаут»</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 штор из материала блокируещего свет и шум. Две штора в комплекте, размер одной 1,5 х 2,7 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7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т для тактильной игры «Рисуем на пес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й комплект включает: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ящик-поддон из буковой древесины с дном из небьющегося стекла (65×50×5 см);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1 кг тонкозернистого белого кварцевого песка,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2 скребка для рисования на песк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приспособление для выравнивания песк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й набор для тактильной игры «Рисуем на песке» включает: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йку для выравнивания поверхности песка;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бирку из акрилового с отверстием, резиновый мячик с шипами на поверхности,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2 магнита на деревянных цилиндрах,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4 деревянных подставки под ящик-поддон, включенный в состав комплекта для сенсорных занятий с песком, методическое пособи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лект валиков с узорами для тактильной игры «Рисуем на песке» включает три валик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ы: длина 20 см, диаметр 2 с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Зеркало для тактильной игры «Рисуем на песк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зеркало из акрилового стекла (размер: 42×22×0,3 с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два деревянных держателя с пазами для сборк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еркало имеет возможность для установления внутри ящика-поддона, включенного в состав комплекта для сенсорных занятий с песком, описание которого содержится в Комплекте для сенсорных занятий с песко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ышка к поддону для тактильной игры "Рисуем на пес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Крышка крепится к ящику-поддону, включенному в состав комплекта для сенсорных занятий с песком.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включает:</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крышку к поддону (размер: 67×50 cм)</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резиновые шнуры для крепления крышки.</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Кресло - груша с гранулами «Детско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сло диаметром 80 см. </w:t>
              <w:br/>
              <w:t>Выполнено из материала: кожа винил высокого качества, наполнение - пенополистирольные гранулы, для лучшего массажного эффект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ресло - груша с гранулами «Взросло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сло диаметром 100 см. </w:t>
              <w:br/>
              <w:t>Выполнено из материала: кожа винил высокого качества, наполнение - пенополистирольные гранулы, для лучшего массажного эффект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104" w:type="dxa"/>
            <w:tcBorders>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Мяч</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rPr>
              <w:t xml:space="preserve">Мяч изготовлен в виде сетки в форме сот, толщина сетки 10 мм и ширина - 10 мм. Мяч хорошо сохраняет форму при деформации. Диаметр мяча 19 см.  Материал: резина. </w:t>
              <w:br/>
              <w:t>Вес товара: 0,05 кг</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6,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Ультразвуковой распылитель эфирных масел «Эф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Ультразвуковой распылитель эфирных масел применяется при состояниях:</w:t>
              <w:br/>
              <w:t>- ослабление иммунитета;</w:t>
              <w:br/>
              <w:t>- умственное переутомление;</w:t>
              <w:br/>
              <w:t>- тревожное состояние, бессонница, депрессия;</w:t>
              <w:br/>
              <w:t>- снижение памяти, стресс, невроз;</w:t>
              <w:br/>
              <w:t>- сексуальные проблемы;</w:t>
              <w:br/>
              <w:t>- агрессия, замкнутость;</w:t>
              <w:br/>
              <w:t>- боль различной локализации;</w:t>
              <w:br/>
              <w:t>- зашлакованность организма;</w:t>
              <w:br/>
              <w:t>- угроза эпидемии.</w:t>
              <w:br/>
              <w:br/>
              <w:t xml:space="preserve">Распылитель генерирует аэрозоль, по своим физическим параметрам очень близкий к параметрам природных аэрозолей эфирных масел, выделяемых растениями. </w:t>
              <w:br/>
              <w:t>В комплекте поставки входить набор эфирных масел: «Спокойствие, только спокойствие»</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104" w:type="dxa"/>
            <w:tcBorders>
              <w:bottom w:val="single" w:sz="4" w:space="0" w:color="000000"/>
              <w:right w:val="single" w:sz="4" w:space="0" w:color="000000"/>
            </w:tcBorders>
          </w:tcPr>
          <w:p>
            <w:pPr>
              <w:pStyle w:val="Normal"/>
              <w:rPr>
                <w:b/>
                <w:b/>
                <w:color w:val="000000"/>
              </w:rPr>
            </w:pPr>
            <w:r>
              <w:rPr>
                <w:b/>
                <w:color w:val="000000"/>
              </w:rPr>
              <w:t>Ионизатор воздуха «Горная свежесть»</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онизатор воздуха предназначен для создания экологически благоприятной воздушной среды в жилых и офисных помещениях. Обеспечивает оптимальную концентрацию отрицательных аэроионов, характерную для лучших морских и горных курортов.</w:t>
              <w:br/>
              <w:t>В ионизатор встроен экономичный светильник обеспечивающий мягкое освещение окружающего пространства.</w:t>
              <w:br/>
              <w:t>Электрическое поле аэроионизатора частично очищает воздух от пыли и микробов.</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2,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2,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Шаблоны для рисования (набор из 7 шаблоно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Шаблоны для рисования или трафареты, прочные и удобные в использовании. С их помощью возможно изучать различные фигуры. В комплект входит 7 шаблонов разных фор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7,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7,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Стол-Парта логопедическая</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арта предназначается для занятий ребенка с логопедом и для самостоятельных занятий. Парта логопедическая с подъемной столешницей. Под столешницей располагаются полки с отделением для учебно-наглядных пособий и канцелярских принадлежностей.  Зеркало поднимается и опускается. Материал: ЛДСП. Толщина 16мм. Размер: Длина – 460 мм. Ширина –520 мм. Высота регулируется: 400 мм, 460 мм, 520 мм, 580 м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5,00</w:t>
            </w:r>
          </w:p>
        </w:tc>
        <w:tc>
          <w:tcPr>
            <w:tcW w:w="128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1725,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ая игрушка Обезьянка «Чич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ушка во время логопедических занятий позволяет наглядно показывать детям принципы и приемы артикуляционной гимнастики, простейшие приемы постановки звукопроизношения.</w:t>
              <w:br/>
              <w:t>В фигурке игрушки четко выделены артикуляционные органы: зубы, язык, челюсти. Надевается игрушка на руку, есть возможность «управлять» языком, нижней и верхней челюстью.</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9,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Р»</w:t>
            </w:r>
          </w:p>
          <w:p>
            <w:pPr>
              <w:pStyle w:val="Normal"/>
              <w:spacing w:lineRule="auto" w:line="256" w:before="0" w:after="16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Р.</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С»</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С.</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Л»</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Л.</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Ц»</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Ц.</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Ш»</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Ш.</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З»</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З.</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Ж»</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Ж.</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Ф»</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Ф.</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Ч»</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Ч.</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ие картинки для автоматизации звука «Щ и Х»</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держит 30 двухсторонних карточек с картинками и скороговорками, чистоговорками и стихами на оборотной стороне каждой карточки со звуком Щ и Х.</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104" w:type="dxa"/>
            <w:tcBorders>
              <w:bottom w:val="single" w:sz="4" w:space="0" w:color="000000"/>
              <w:right w:val="single" w:sz="4" w:space="0" w:color="000000"/>
            </w:tcBorders>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ктромассажер для логопедического массажа</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состоит из алюминиевого корпуса, в который помещен вибратор с элементом питания и сменные наконечники на резьбе. Сменные насадки электромассажера сделаны из пищевой пластмассы, не содержащей вредных красителей и выдерживающих стерилизацию УФ лампами. </w:t>
              <w:br/>
              <w:t>Принцип работы состоит в воздействии на: язык, внутреннюю и наружную поверхность щек, лоб, щеки, подбородок человека, колебаниями высокой частоты. В следствии этих колебаний происходит расслабление органов или приводятся мышцы в тонус.</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стройство для контроля собственной речи и развития фономатического слуха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 виде телефонной трубки. Принцип работы устройства: ребенок говорит и сам себя слышит. В устройстве используются только механические передачи звук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Кварцевый стерилизатор логопедических инструменто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Стерилизатор - 1 шт. Принцип действия основан на антибактерицидном действии УФ излучения.</w:t>
              <w:br/>
              <w:t>Источник УФ света - кварцевая лампа мощностью 9 Вт.</w:t>
              <w:br/>
              <w:t>Стерилизатор имеет встроенный таймер отключения.</w:t>
              <w:br/>
              <w:t xml:space="preserve">Размеры лотка для стерилизации 19,5 см х 10,5 см </w:t>
              <w:br/>
              <w:t>Глубина лотка 3 см</w:t>
              <w:br/>
              <w:t xml:space="preserve">Лоток имеет зеркальное дно. </w:t>
              <w:br/>
              <w:t>Стерилизатор без нагревательных элементов. Подходит для стерилизации пластиковых зонд заменителей</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ветильник для подсветки логопедического зеркала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тильник используется для подсветки логопедического зеркала в кабинете во время занятий по коррекции речи. </w:t>
              <w:br/>
              <w:t>Ширина 6 см, высота 4 см, длина 65 см;</w:t>
              <w:br/>
              <w:t>Длина провода 1.5 метра.</w:t>
              <w:br/>
              <w:t>В комплекте винтовой крепеж и выключатель.</w:t>
              <w:br/>
              <w:t>Цвет света-люминесцентный. Потребляемая мощность 13 Вт.</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6,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Набор массажных мячико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Мяч массажный 5см, 6см, 7см, 8см, 9см, 10см. В наборе.</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ическое зеркало, предназначенное для занятий с учащимися</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еркало позволяет связывать устную артикуляцию с ручной моторикой и возможностью прослушивания сказанной фразы. Устройство выполнено в виде круглой подставки из ударопрочного пластика на резиновом не скользящем основании. В устройстве предусмотрен паз для установки небьющегося зеркала. В центральной части устройства встроен микрофон для записи голоса и динамик воспроизводящий запись. В комплект входят элементы питания типа АА, в количестве четырех штук. Зеркало небьющееся приставное размерами 300*300 м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Балансировочная доска-лабиринт Тип №1</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назначена для тренировки ловкости, координации движений, развития мелкой моторики и укрепления зрения. </w:t>
              <w:br/>
              <w:t>Изготовлена из высококачественной многослойной березовой фанеры размером 60*45*2 см, в которой отфрезерован паз разной конфигурации под шарик. Рисунок фрезеровки напоминает хаотичный лабиринт. Для того, чтобы конструкцию можно было использовать как балансир, в центре тыльной стороны доски установлена полусфера. В лабиринте находится стеклянный шарик.  Для того что бы шарик не выпадал и постоянно находился в лабиринте, лабиринт закрыт оргстеклом. Конструкцию можно использовать, держа в руках и направляя шарик по отфрезерованному пазу. Или балансировать руками, опираясь на конструкцию, находящуюся на полу. Можно встать на конструкцию и балансировать стоя.</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Мягкий развивающий модуль "Стол дидактический"</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Занятия столом учат детей различать цвета, формы предметов, получать представление о количественном составе. Размеры 80х45х45 см. Игровые поля расположены с обоих сторон столешницы и снабжены множеством шнуровок, липучек, пуговиц и застежек, работа с которыми развивают мелкую моторику рук, зрительно-моторную координацию, улучшают зрительное восприятие, концентрацию внимания, координацию движений и умение сравнивать предметы. Комплектуется пуфиком для сидения, диаметром 30 см, высотой 25 с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8,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8,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абиринт "Дубовый лист"</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Цель игры - провести шарик, находящийся в кольце, по контуру дубового листа, не попав в отверстия - ловушки.</w:t>
              <w:br/>
              <w:t>Управление кольцом с шариком осуществляется с помощью двух нитей. В игре может участвовать одновременно два человека, координируя свои действия друг с друго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Логические кубики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Логические кубики состоит из 5-ти вариантов:</w:t>
              <w:br/>
              <w:t xml:space="preserve">"Уголки", "Собирайка", "Эврика", "Загадка" и "Фантазия". </w:t>
              <w:br/>
              <w:t>Набор поставляется в специальной коробке, где можно хранить кубики.</w:t>
              <w:br/>
              <w:t>В состав комплекта входит пособие для игры - 4 книжки.</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Лабиринт для опорно-двигательного аппарата тип 3</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зделие предназначено для развития двигательных навыков. Панель может устанавливаться как на столе, так и крепится к стене, на удобной высоте. Ребенок надевает крепления на руки или на ноги, и проводит рукой или ногой от начала до конца лабиринта. Графически лабиринт изображает воронку. Лицевая часть изделия выполнена из фанеры толщиной 18 мм, задняя часть, из фанеры 4 мм. На лицевой стороне изделия предусмотрены четыре отверстия диаметром 4 мм для крепления «лабиринта» к стене. Крепления для рук или ног выполнены из фанеры толщиной 18 мм, с тесьмой на контактной ленте</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Набор Фребеля</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дефектолога состоит из дидактических материалов:</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вязанные мячики представляют собой мячи диаметром 6 см выполненные из материала: шерсть. Цвета: красный, желтый, голубой, зеленый, белый, фиолетовый, оранжевый, черный. У каждого мяча есть шнурок длиной 20 см. Набор мячей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Трехмерные фигуры представляют собой деревянные шар, кубик и цилиндр. Диаметр шара, основание цилиндра и сторона кубика одного размера. Набор трехмерных фигур поставляю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уб представляет собой куб с гранями 6 см длиной, который разрезан на 8 кубов с гранями длиной 3 см. Куб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уб включает в себя куб, который разрезан на 8 частей из прямоугольных призм размером: 6 см * 3 см * 1,5 см. Куб поставлять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уб включать в себя 21 куба, с гранями длиной 3 см, 6 трехгранных призм одного размера и 12 другого размера. Куб поставлять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бы и цилиндры представляют собой 12 кубов с гранями 3 см, 12 трехгранных призм, 2 цилиндра высотой 6 см и 8 полуцилиндров. Набор Кубов и цилиндров поставлять в отдельной коробк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Куб состоит из 36 частей: 18 прямоугольных брусков, размерами 6 см * 3 см * 1,5 см, 12 квадратных кирпичиков со сторонами 3 см, и 6 прямоугольных кирпичиков, размерами 6 см * 1,5 см *1,5 см. Куб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плоскостных фигур представляет собой квадраты, треугольники (равнобедренные, равносторонние, прямо и тупоугольные), круги и полукруги. Фигуры разных цветов: красные, оранжевые, зеленые, голубые, фиолетовые, черные и белые. Набор плоскостных фигур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палочек представляет собой разноцветные палочки 50 шт. длиной 3, 6, 9, 12, 15 см. Палочек определенный длины 10 шт. Набор палочек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Дуги представляет собой набор из 100 деталей: дуги диаметром 6 и 3 см и полудуги диаметром 4,5 и 3 см. Набор поставляется в отдельной коробк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точек представляет собой маленькие фишки диаметром 1 см. В наборе представлено 500 фишек разных цветов. Набор точек поставляется в отдельной коробке.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фера, цилиндр, призма представлять собой цветные шарики, цилиндры, полуцилиндры и трехгранные призмы, всего 100 шт. Весь набор поставляется в отдельной коробк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для зрительно-моторной координации. В состав набора входит доска с отверстиями (100шт, в набор входить деревянные разноцветные кнопки 100 шт. и шнурки 50 шт. Комплект упакован в отдельную коробку.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сопровождается методическим руководство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для панелей напольно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 панелей напольное изготовлено из древесины и окрашено в яркий цвет. Основание позволяет установку игровых панелей Тип 1, 2, 3, 4, 5</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7,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34,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панель "Мишень колокольчик"</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овая панель размером 57 х 68 см. с тремя вырезанными в нем круглыми отверстиями, размещенными слева направо по диагонали от низа до верха.</w:t>
              <w:br/>
              <w:t xml:space="preserve">Верхний и нижний круги одинакового небольшого размера, а средний вырез большего размера. Внутри каждого из 3 прорезанных кругов подвешены на недлинном шнурке по одному цветному колокольчику – это своеобразные мишени. Для сбивания попадания в колокольчики прилагаются 3 легких цветных шарика (пластиковых мячика).             </w:t>
              <w:br/>
              <w:t>Панель дает возможность устраивать веселые соревновательные игры и развлечения, конкурсы и олимпиады с детьми дошкольного и младшего школьного возраста.</w:t>
              <w:br/>
              <w:t>Игры и упражнения на основе панели развивают крупную и мелкую моторику, координацию движений, двигательную память, цветоразличение, глазомер, ловкость, силу и точность удара, стимулируют выдержку и тренируют силу воли, целеустремленность, стремление достичь результата, научиться попадать в цель, выигрывать.</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2,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2,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панель "Тир-театр"</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нель с откидным «окном – стойкой», на стойке в виде полки помещаются специальные легко сбиваемые «мишени» - 5 стаканчиков. Прилагаются окрашенные пластиковые мячики для попадания в цели (3 штуки, 3 цветов). Они располагаются на нижней полочке.             </w:t>
              <w:br/>
              <w:t>С помощью панели можно тренировать мелкую и крупную моторику, двигательную память, координацию движений, настойчивость, ловкость, меткость, точность глазомера и внимательность, совершенствовать счетные умения. Малышей можно учить различным способам игры в команде - группе, например, умению рассчитываться, чтобы соблюдать очередь и не ссориться, действовать по свистку или команде.</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6,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6,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панель "Охотник"</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овая панель размером 57 х 68 см., с изображением персонажей. Внутри панели сделаны круглые сквозные прорези и нанесен рисунок-линия правильной траектории, по которому можно провести полую формочку с шариком внутри, подвешенную снизу на 2 шнурах.</w:t>
              <w:br/>
              <w:t>Игры и упражнения на основе панели тренируют двигательную память, развивают крупную и мелкую моторику, межполушарное взаимодействие левого и правого полушарий головного мозга, воображение, речь, внимание, умение согласованно управлять движениями обеих рук, чередуя различные по характеру движения, умение ставить цели и добиваться их.</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5,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5,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панель "Мышь в сыре"</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овая панель размером 57 х 68 см. На панели вырезаны кружочки различных диаметров: 10 больших кругов, н 15 средних и 40 маленьких кружочков. Панель дополнена деревянной формой – корзиночкой с шариком или колечком внутри. Корзиночка укреплена на двух шнурах и находиться внизу «экран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5,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5,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панель "Кольцеброс"</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Игровая панель размером 57 х 68 см. На панели размещены 7 деревянных штырей длиной 12 см. Штыри цилиндрической формы с головками, окрашенными в яркие цвета. Прилагаются жгуты в форме колец диаметром 13 см. В кольца – жгуты вдето по одному цветному деревянному шарику. Цвета 7 шариков соответствуют 7 цветам штырей.</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7,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7,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Прозрачный мольберт</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зрачный мольберт представляет собой устойчивую деревянную раму с небьющимся стеклом. Рисовать на стекле можно пальчиками, ладошками, кистями. Размер рамы: 580×780×80 мм.</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иагностический Комплект Семаго </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одическое руководство по оценке психического развития ребенка; </w:t>
              <w:br/>
              <w:t>2. Комплект бланков протоколов к методикам, образцы рабочей документации (CD-диск);</w:t>
              <w:br/>
              <w:t>3. Диагностический Альбом для исследования особенностей развития познавательной сферы детей дошкольного и младшего школьного возраста</w:t>
              <w:br/>
              <w:t>4. Цветные Прогрессивные Матрицы Дж. Равена (сертифицированные стимульные материалы Изд. КОГИТО-ЦЕНТР);</w:t>
              <w:br/>
              <w:t>5. Методика Выготского –Сахарова (объемный вариант деревянных фигур);</w:t>
              <w:br/>
              <w:t>6. Предметная классификация для детей от 3 до 5 лет (стимульные материалы, серия №1);</w:t>
              <w:br/>
              <w:t>7. Предметная классификация для детей от 5 до 8 лет ((стимульные материалы, серия №2);</w:t>
              <w:br/>
              <w:t>8. Предметная классификация для детей от 9 до 16 лет (стандартный вариант предметной классификации, серия №3);</w:t>
              <w:br/>
              <w:t>9. Методика опосредованного запоминания (по А.Н. Леонтьеву) (стандартный набор изображений);</w:t>
              <w:br/>
              <w:t>10. Методика В.М. Когана (вариант 5х5: набор цветных форм, таблица раскладки);</w:t>
              <w:br/>
              <w:t>11. Методика «Исключение предметов (4-й лишний)» (альбом стимульных материалов);</w:t>
              <w:br/>
              <w:t>12. Методика Кооса (набор кубиков Кооса, альбом узоров Кооса);</w:t>
              <w:br/>
              <w:t>13. Методика «Установление последовательности событий (комплект из 4-х серий изображений);</w:t>
              <w:br/>
              <w:t>14. Тест Руки (модификация для детей до 12 лет) (альбом стимульных изображений);</w:t>
              <w:br/>
              <w:t>15. Методика «Контурный С.А.Т. – Н.» (альбом стимульных изображений);</w:t>
              <w:br/>
              <w:t>16. Методика «Эмоциональные лица»;</w:t>
              <w:br/>
              <w:t>17. Методика «СОМОР» (альбом стимульных материалов);</w:t>
              <w:br/>
              <w:t>18. Цветовой Тест Отношений (модификация для детского возраста) (комплект стимульных материалов)</w:t>
              <w:br/>
              <w:t>19. Кейс для транспортировки материалов Комплекта</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7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7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Набор СD- дисков для релаксаци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бор дисков специализированных подборок функциональной музыки различных тематик:</w:t>
              <w:br/>
              <w:t xml:space="preserve"> "Ароматерапия", "Дети Океана", "Музыка в гармонии с природой".</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104" w:type="dxa"/>
            <w:tcBorders>
              <w:bottom w:val="single" w:sz="4" w:space="0" w:color="000000"/>
              <w:right w:val="single" w:sz="4" w:space="0" w:color="000000"/>
            </w:tcBorders>
          </w:tcPr>
          <w:p>
            <w:pPr>
              <w:pStyle w:val="Normal"/>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Мультимедийная образовательная система EduPlay</w:t>
            </w:r>
          </w:p>
          <w:p>
            <w:pPr>
              <w:pStyle w:val="Normal"/>
              <w:spacing w:lineRule="auto" w:line="256" w:before="0" w:after="160"/>
              <w:rPr/>
            </w:pPr>
            <w:r>
              <w:rPr>
                <w:rFonts w:cs="Times New Roman" w:ascii="Times New Roman" w:hAnsi="Times New Roman"/>
                <w:color w:val="000000"/>
                <w:sz w:val="20"/>
                <w:szCs w:val="20"/>
              </w:rPr>
              <w:t>Мультимедийная образовательная система для детей, разработана для развития у ребёнка аналитических, логических и созидательных навыков, эффективно развивает память и интуицию, а также ассоциативное и критическое мышление. Система разработана в соответствии с теорией когнитивного развития Пиаже.</w:t>
              <w:br/>
              <w:t xml:space="preserve">Мультимедийный комплекс стимулирует самовыражение ребёнка, развивает его творческие способности, помогает в освоении новых понятий, связанных с изучаемыми предметами, развивает умение видеть целое и его части, пространственную ориентацию. </w:t>
              <w:br/>
              <w:t>Разнообразные темы помогают детям начального школьного возраста приобретать и применять базовые знания, такие как: цвет, размер, геометрические фигуры, целое и его части, направления. Каждая тема разработана с целью обеспечения развития различных групповых навыков.</w:t>
              <w:br/>
              <w:t>Одновременное использование мультимедийной программы и дидактических управляющих элементов на рабочем столе позволяет ребенку совместить абстрактные понятия с конкретными элементами. Действия производятся на двух уровнях. На первом уровне ребенок взаимодействует с компьютером через светящуюся клавиатуру или обычную клавиатуру компьютера. На втором уровне ребенок манипулирует дидактическими элементами (созданными им самим или входящими в систему), уложенных на рабочий стол. Дидактические элементы аналогичны тем, которые показываются программой на экране компьютера.</w:t>
              <w:br/>
              <w:t>Основные особенности системы:</w:t>
              <w:br/>
              <w:t>• Подготовка к начальной школе</w:t>
              <w:br/>
              <w:t>• Развитие у ребенка логического мышления</w:t>
              <w:br/>
              <w:t>• Развитие у ребенка созидательных навыков</w:t>
              <w:br/>
              <w:t>• Развитие у ребенка памяти</w:t>
              <w:br/>
              <w:t>• Развитие у ребенка интуиции</w:t>
              <w:br/>
              <w:t>• Развитие у ребенка ассоциативного мышления</w:t>
              <w:br/>
              <w:t>• Развитие у ребенка критического мышления</w:t>
              <w:br/>
              <w:t>• Связь дидактического материала с мультимедийным комплексом</w:t>
              <w:br/>
              <w:t>• Пространственная ориентация</w:t>
              <w:br/>
              <w:t>• Переход от трехмерного мира к абстрактным понятиям и обратно</w:t>
              <w:br/>
              <w:t>• Стимуляция групповых действий, разделение труда и сотрудничества, вербального взаимодействия детей в группе</w:t>
              <w:br/>
              <w:t>• Стимулирование самовыражения и развитие творческих способностей</w:t>
              <w:br/>
              <w:t>• Развитие умения планировать и строить</w:t>
              <w:br/>
              <w:t>• Умение видеть целое и его части, анализ и синтез</w:t>
              <w:br/>
              <w:t>• Различение математических понятий</w:t>
              <w:br/>
              <w:t>• Умения понимать графические обозначения</w:t>
              <w:br/>
              <w:t>• Развитие рефлекторного мышления</w:t>
              <w:br/>
              <w:t>• Развитие зрительного контроля над движением рук</w:t>
              <w:br/>
              <w:br/>
              <w:t>Комплектация системы:</w:t>
              <w:br/>
              <w:t>Мультимедийное программное обеспечение (75 базовых заданий)</w:t>
              <w:br/>
              <w:t>Интерактивная библиотека программного обеспечения состоит из десяти тематических модулей. В процессе изучения каждого отдельного предмета, дети развивают важные когнитивные, психологические и двигательные навыки в соответствии с их индивидуальными способностями.</w:t>
              <w:br/>
              <w:t>Клавиатура с подсветкой – 1 шт.</w:t>
              <w:br/>
              <w:t xml:space="preserve">Клавиатура состоит из шести кнопок с подсветкой (на панели 30x22x10 см). Клавиатура простая в эксплуатации, ограничивает количество неправильных нажатий и предотвращает  путаницу, которую вызывает у детей стандартная клавиатура. </w:t>
              <w:br/>
              <w:t>Объемные предметы, кубики, блоки, фигуры и пазлы - 135 шт.</w:t>
              <w:br/>
              <w:t xml:space="preserve">Разноцветные кубики, блоки, фигуры и шесть пазлов, которые  позволяют ученику  выполнять различные виды заданий, как в свободной форме, так и следуя инструкциям программного обеспечения. </w:t>
              <w:br/>
              <w:t>Пластиковые коврики для заданий - 5 шт.</w:t>
              <w:br/>
              <w:t>Цветные пластиковые коврики (100 х 70 см), используемые с дидактическими объемными компонентами системы, размещаются на рабочем столе в зависимости от вида деятельности и тематики заданий. Коврики можно мыть.</w:t>
              <w:br/>
              <w:t>Линейки для клавиатуры - 7 шт.</w:t>
              <w:br/>
              <w:t>В комплект системы входят специальные линейки для стандартной клавиатуры, которые размещаются над кнопками цифр и используются для работы с программным обеспечением.</w:t>
              <w:br/>
              <w:t>Карточки с заданиями - 4 комплекта.</w:t>
              <w:br/>
              <w:t>Карточки предназначены для выполнения базовых заданий и самоконтроля.</w:t>
            </w:r>
          </w:p>
        </w:tc>
        <w:tc>
          <w:tcPr>
            <w:tcW w:w="1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041,0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041,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000,00 </w:t>
            </w:r>
          </w:p>
        </w:tc>
      </w:tr>
    </w:tbl>
    <w:p>
      <w:pPr>
        <w:pStyle w:val="Normal"/>
        <w:spacing w:lineRule="auto" w:line="256" w:before="0" w:after="160"/>
        <w:jc w:val="center"/>
        <w:rPr/>
      </w:pPr>
      <w:r>
        <w:rPr/>
      </w:r>
    </w:p>
    <w:p>
      <w:pPr>
        <w:pStyle w:val="1"/>
        <w:keepNext w:val="false"/>
        <w:keepLines w:val="false"/>
        <w:tabs>
          <w:tab w:val="clear" w:pos="432"/>
          <w:tab w:val="left" w:pos="708" w:leader="none"/>
        </w:tabs>
        <w:suppressAutoHyphens w:val="false"/>
        <w:spacing w:before="0" w:after="0"/>
        <w:ind w:left="0" w:hanging="0"/>
        <w:jc w:val="center"/>
        <w:rPr/>
      </w:pPr>
      <w:r>
        <w:rPr/>
      </w:r>
    </w:p>
    <w:p>
      <w:pPr>
        <w:pStyle w:val="Normal"/>
        <w:spacing w:lineRule="auto" w:line="240" w:before="0" w:after="0"/>
        <w:jc w:val="both"/>
        <w:rPr/>
      </w:pPr>
      <w:r>
        <w:rPr/>
        <w:t>ЗАКАЗЧИК:</w:t>
        <w:tab/>
        <w:tab/>
        <w:tab/>
        <w:tab/>
        <w:tab/>
        <w:t xml:space="preserve">       </w:t>
        <w:tab/>
        <w:tab/>
        <w:tab/>
        <w:t>ПОСТАВЩИК:</w:t>
        <w:tab/>
        <w:tab/>
        <w:tab/>
        <w:tab/>
        <w:tab/>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Кочергинская средняя общеобразовательная школа №19</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БОУ Кочергинская СОШ №19    </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расноярскому краю (МБОУ Кочергинская СОШ №19 л/с 20196Щ64140)</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23007674</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242301001</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чет: 40701810300001000309 отделение Красноярск г.Красноярск. </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w:t>
            </w:r>
          </w:p>
          <w:p>
            <w:pPr>
              <w:pStyle w:val="Normal"/>
              <w:keepNext w:val="true"/>
              <w:keepLines/>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ООО «ИННОВ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54100471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5406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1254760653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30005, г. Новосибирск, ул. Фрунзе, д.124/8, оф.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630005, г. Новосибирск, ул. Фрунзе, д.124/8, оф.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7 (383) 20034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82313000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600000000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5004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банка: Филиал "Новосиби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АЛЬФА-БАН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 Н.П. Жирно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________А.В. Дубе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4:00Z</dcterms:created>
  <dc:creator>admin</dc:creator>
  <dc:description/>
  <cp:keywords/>
  <dc:language>en-US</dc:language>
  <cp:lastModifiedBy>Директор</cp:lastModifiedBy>
  <dcterms:modified xsi:type="dcterms:W3CDTF">2016-02-20T06:59:00Z</dcterms:modified>
  <cp:revision>4</cp:revision>
  <dc:subject/>
  <dc:title/>
</cp:coreProperties>
</file>